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АВИТЕЛЬСТВО 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4 июня 2013г.                                                                                      № 516</w:t>
      </w:r>
    </w:p>
    <w:p>
      <w:pPr>
        <w:pStyle w:val="Heading2"/>
        <w:rPr>
          <w:bCs/>
        </w:rPr>
      </w:pPr>
      <w:r>
        <w:rPr>
          <w:bCs/>
        </w:rPr>
        <w:t>г. Воронеж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left="567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О внесении изменений </w:t>
      </w:r>
    </w:p>
    <w:p>
      <w:pPr>
        <w:pStyle w:val="ConsPlusTitle"/>
        <w:ind w:left="567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в постановление правительства </w:t>
      </w:r>
    </w:p>
    <w:p>
      <w:pPr>
        <w:pStyle w:val="ConsPlusTitle"/>
        <w:ind w:left="567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Воронежской области </w:t>
      </w:r>
    </w:p>
    <w:p>
      <w:pPr>
        <w:pStyle w:val="ConsPlusTitle"/>
        <w:ind w:left="567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от 16.05.2011 № 390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целях организации работ по государственной кадастровой оценке на территории Воронежской области правительство Воронежской области                          </w:t>
      </w:r>
      <w:r>
        <w:rPr>
          <w:b/>
          <w:spacing w:val="2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 правительства Воронежской области </w:t>
      </w:r>
      <w:r>
        <w:rPr>
          <w:sz w:val="28"/>
        </w:rPr>
        <w:t>от 16.05.2011 № 390 «Об организации работ по государственной кадастровой оценке на территории Воронежской области»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бластной межведомственной комиссии по вопросам государственной кадастровой оценки </w:t>
      </w:r>
      <w:r>
        <w:rPr>
          <w:sz w:val="28"/>
        </w:rPr>
        <w:t>изложить в следующей редакции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4.4 раздела 4 Положения об областной межведомственной комиссии по вопросам государственной кадастровой оценки в следующей редакции: «Заседания комиссии проводятся по мере необходимости.».</w:t>
      </w:r>
    </w:p>
    <w:p>
      <w:pPr>
        <w:pStyle w:val="Normal"/>
        <w:numPr>
          <w:ilvl w:val="0"/>
          <w:numId w:val="2"/>
        </w:numPr>
        <w:spacing w:lineRule="auto" w:line="360"/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- первого заместителя председателя правительства Воронежской области А.В. Гус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>губернатора Воронежской области                                                         А.В. Гусев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right"/>
        <w:outlineLvl w:val="0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правительства Воронежской области </w:t>
      </w:r>
    </w:p>
    <w:p>
      <w:pPr>
        <w:pStyle w:val="Normal"/>
        <w:autoSpaceDE w:val="false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4 июня 2013г.  № 516</w:t>
      </w:r>
    </w:p>
    <w:p>
      <w:pPr>
        <w:pStyle w:val="Normal"/>
        <w:autoSpaceDE w:val="false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</w:t>
      </w:r>
    </w:p>
    <w:p>
      <w:pPr>
        <w:pStyle w:val="Normal"/>
        <w:autoSpaceDE w:val="false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правительства Воронежской области </w:t>
      </w:r>
    </w:p>
    <w:p>
      <w:pPr>
        <w:pStyle w:val="Normal"/>
        <w:autoSpaceDE w:val="false"/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6.05.2011 № 39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/>
        <w:t xml:space="preserve">областной межведомственной комиссии </w:t>
      </w:r>
    </w:p>
    <w:p>
      <w:pPr>
        <w:pStyle w:val="ConsPlusTitle"/>
        <w:jc w:val="center"/>
        <w:rPr/>
      </w:pPr>
      <w:r>
        <w:rPr/>
        <w:t xml:space="preserve">по вопросам государственной кадастровой оцен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79"/>
        <w:gridCol w:w="5633"/>
      </w:tblGrid>
      <w:tr>
        <w:trPr>
          <w:trHeight w:val="1223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сев                               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меститель губернатора Воронежской области – первый заместитель председателя правительства Воронежской области, председатель комиссии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йдов                          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Иосифович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гудова                        -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авловн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                           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Воронежской области – руководитель департамента имущественных и земельных отношений Воронежской области, заместитель председателя комиссии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Росреестра по Воронежской области, заместитель председателя комисси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работе с земельными участками областного уровня собственности департамента имущественных и земельных отношений Воронежской области, секретарь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мин                              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архитектуры и строительной политики Воронежской области (по согласованию)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лов                              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ато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ональной финансово–налоговой политики департамента экономического  развития Воронежской област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яев                                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й Сергеевич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ирования агропромыш-ленного комплекса департамента финансово–бюджетной политики Воронежской област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ульгин                            -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рынникова                  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слава Васильевна 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дин                             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Кузьмич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ов                              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гадин                            -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Иванович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лабухов                        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лов                             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икторович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ндрикова                     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рубин                             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ячеслав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уканов                            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руководителя Территориального управления Федерального агентства по управлению государственным имуществом в Воронежской области (по согласованию)    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руководителя департамента природных ресурсов и экологии Воронежской области (по согласованию)     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лесного хозяйства Воронежской област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департамента аграрной политики Воронежской област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департамент промышленности и транспорта Воронежской област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 Управления Росреестра по Воронежской области 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федерального государственного бюджетного учреждения «Федеральная кадастровая палата Росреестра» по  Воронежской област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31" w:leader="none"/>
              </w:tabs>
              <w:suppressAutoHyphens w:val="true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государственного унитарного предприятия Воронежской   области  «Воронежоблтехинвента- ризация»(по согласованию)</w:t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Воронежского филиала федерального государственного унитарного предприятия «Ростехинвентаризация – федеральное бюро технической инвентаризации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равления Федеральной налоговой службы России по Воронежской области (по согласованию)».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9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060" w:hanging="271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51:00Z</dcterms:created>
  <dc:creator>chripunova</dc:creator>
  <dc:description/>
  <cp:keywords/>
  <dc:language>en-US</dc:language>
  <cp:lastModifiedBy>KnyazevaIA</cp:lastModifiedBy>
  <cp:lastPrinted>2013-06-03T10:13:00Z</cp:lastPrinted>
  <dcterms:modified xsi:type="dcterms:W3CDTF">2013-06-24T10:39:00Z</dcterms:modified>
  <cp:revision>26</cp:revision>
  <dc:subject/>
  <dc:title>«Об ускорении работ по </dc:title>
</cp:coreProperties>
</file>