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3 – 23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7.04.202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90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– </w:t>
      </w:r>
      <w:r>
        <w:rPr>
          <w:lang w:eastAsia="en-US"/>
        </w:rPr>
        <w:t>АО «Единая электронная торговая площадка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8 апреля 2023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0 мая 2023 года в 15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www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12 мая 2023 года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5 мая 2023 года в 11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Скважина водополивной системы, </w:t>
      </w:r>
      <w:r>
        <w:rPr/>
        <w:t xml:space="preserve">назначение объекта: производственное, объем: 9 куб.м количество этажей, в том числе подземных этажей: данные отсутствуют, адрес (местоположение) объекта: </w:t>
      </w:r>
      <w:r>
        <w:rPr>
          <w:szCs w:val="28"/>
        </w:rPr>
        <w:t>Воронежская область, г Воронеж, Железнодорожный район, раб. поселок Краснолесный, ул. Спортивная, д. 23</w:t>
      </w:r>
      <w:r>
        <w:rPr/>
        <w:t>. Кадастровый номер: 36:34:0301001:17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важина водополивной системы </w:t>
      </w:r>
      <w:r>
        <w:rPr/>
        <w:t>принадлежит Воронежской области на праве собственности, о чем в Едином государственном реестре недвижимости 03.08.2009 сделана запись регистрации № 36-36-01/138/2009-305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8 193 (восемнадцать тысяч сто девяносто три) рубля 9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1 819 (один миллион восемьсот девятнадцать тысяч) рублей 4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909 (девятьсот девять) рублей 7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9 декабря 2019 года, признан несостоявшимся, в связи с отсутствием заяв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, электронная почта: </w:t>
      </w:r>
      <w:hyperlink r:id="rId4">
        <w:r>
          <w:rPr>
            <w:rStyle w:val="InternetLink"/>
            <w:lang w:val="en-US"/>
          </w:rPr>
          <w:t>ulnikitina@govvr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 </w:t>
      </w:r>
      <w:r>
        <w:rPr/>
        <w:t xml:space="preserve">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</w:p>
    <w:p>
      <w:pPr>
        <w:pStyle w:val="Normal"/>
        <w:jc w:val="both"/>
        <w:rPr/>
      </w:pPr>
      <w:r>
        <w:rPr/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ОТДЕЛЕНИЕ ВОРОЕЖ БАНКА РОССИИ // УФК по Воронежской области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ulnikitina@govvrn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Юлия Л. Никитина</cp:lastModifiedBy>
  <cp:lastPrinted>2023-03-23T15:10:00Z</cp:lastPrinted>
  <dcterms:modified xsi:type="dcterms:W3CDTF">2023-04-07T15:58:00Z</dcterms:modified>
  <cp:revision>588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