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Subtitle"/>
        <w:spacing w:before="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5pt;margin-top:8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97408648" r:id="rId2"/>
        </w:object>
      </w:r>
      <w:r>
        <w:rPr>
          <w:spacing w:val="30"/>
          <w:szCs w:val="28"/>
        </w:rPr>
        <w:t>ДЕПАРТАМЕНТ</w:t>
      </w:r>
    </w:p>
    <w:p>
      <w:pPr>
        <w:pStyle w:val="Subtitle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8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spacing w:lineRule="auto" w:line="276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8"/>
        <w:spacing w:lineRule="auto" w:line="276"/>
        <w:ind w:right="2" w:hanging="0"/>
        <w:jc w:val="center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  <w:t>Проект</w:t>
      </w:r>
    </w:p>
    <w:p>
      <w:pPr>
        <w:pStyle w:val="Style18"/>
        <w:spacing w:lineRule="auto" w:line="276"/>
        <w:ind w:right="2" w:hanging="0"/>
        <w:jc w:val="both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8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                                                       № __________________</w:t>
      </w:r>
    </w:p>
    <w:p>
      <w:pPr>
        <w:pStyle w:val="Style18"/>
        <w:spacing w:lineRule="auto" w:line="276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8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х и земельных отношений Воронежской области</w:t>
      </w:r>
    </w:p>
    <w:p>
      <w:pPr>
        <w:pStyle w:val="Style18"/>
        <w:ind w:right="2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от 02.07.2014 № 1088</w:t>
      </w:r>
    </w:p>
    <w:p>
      <w:pPr>
        <w:pStyle w:val="Style18"/>
        <w:spacing w:lineRule="auto" w:line="276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ями федеральных законов от 27.07.2010                   № 210-ФЗ «Об организации предоставления государственных и муниципальных услуг», от 24.11.1995 № 181-ФЗ «О социальной защите инвалидов в Российской Федерации», указом губернатора Воронежской области от 27.05.2011 № 214-у «Об утверждении перечня государственных услуг исполнительных органов государственной власти Воронежской области», постановлениями правительства Воронежской области 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, от 08.05.2009 № 365 «Об утверждении положения о департаменте имущественных и земельных отношений Воронежской области» п р и к а з ы в а ю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административный регламент департамента имущественных и земельных отношений Воронежской области по предоставлению государственной услуги «Передача жилых помещений, находящихся в государственной собственности Воронежской области, не закрепленных на праве хозяйственного ведения или оперативного управления за областными государственными унитарными предприятиями, государственными учреждениями, в собственность граждан в порядке приватизации», утвержденный </w:t>
      </w:r>
      <w:r>
        <w:rPr>
          <w:bCs/>
          <w:sz w:val="28"/>
          <w:szCs w:val="28"/>
        </w:rPr>
        <w:t>приказом департамента имущественных и земельных отношений Воронежской области от 02.07.2014 № 1088 «</w:t>
      </w:r>
      <w:r>
        <w:rPr>
          <w:sz w:val="28"/>
          <w:szCs w:val="28"/>
        </w:rPr>
        <w:t xml:space="preserve">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Передача жилых помещений, находящихся в государственной собственности Воронежской области, не закрепленных на праве хозяйственного ведения или оперативного управления за областными государственными унитарными предприятиями, государственными учреждениями, в собственность граждан в порядке приватизации» (далее - административный регламент)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бзац второй пункта 2.6.2. административного регламента изложить в следующей редакции: «- </w:t>
      </w:r>
      <w:r>
        <w:rPr>
          <w:bCs/>
          <w:sz w:val="28"/>
          <w:szCs w:val="28"/>
        </w:rPr>
        <w:t>выписка из Единого государственного реестра недвижимости о правах отдельного лица на имевшиеся (имеющиеся) у него объекты недвижимого имущества, запрашиваемая в управлении Федеральной службы государственной регистрации, кадастра и картографии по Воронежской области в порядке межведомственного взаимодействия.».</w:t>
      </w:r>
    </w:p>
    <w:p>
      <w:pPr>
        <w:pStyle w:val="Normal"/>
        <w:numPr>
          <w:ilvl w:val="1"/>
          <w:numId w:val="3"/>
        </w:numPr>
        <w:spacing w:lineRule="auto" w:line="276" w:before="0" w:after="1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нкт 2.11.6. </w:t>
      </w:r>
      <w:r>
        <w:rPr>
          <w:sz w:val="28"/>
          <w:szCs w:val="28"/>
        </w:rPr>
        <w:t>административного регламента изложить в следующей редакции: «2.11.6. Помещения, в которых предоставляется государственная услуга, должны соответствовать требованиям к обеспечению беспрепятственного доступа инвалидов, предусмотренным Федеральным законом от 24.11.1995 № 181-ФЗ «О социальной защите инвалидов в Российской Федерации.»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ы 12 и 13 приложения № 1 к административному регламенту изложить в следующей редакции соответственно: «Рабочие кабинеты: №№ 111, 112, 114 - канцелярия. Справочные телефоны - (473) 212-73-85,                        (473) 212-73-54.». 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 к административному регламенту слова                                           «Заместителю председателя правительства Воронежской области – руководителю департамента имущественных и земельных                                  отношений Воронежской области М.И. Увайдову» заменить словами «Руководителю департамента имущественных и земельных                                  отношений Воронежской области Юсупову С.В.»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административному регламенту изложить в следующей редакции: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«Приложение № 3</w:t>
      </w:r>
    </w:p>
    <w:p>
      <w:pPr>
        <w:pStyle w:val="Normal"/>
        <w:autoSpaceDE w:val="false"/>
        <w:spacing w:lineRule="auto" w:line="276"/>
        <w:ind w:left="4956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>документов для передачи в собственность жилых помещений в порядке приватизации, подлежащих представлению заявителем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кументы, удостоверяющие личность гражданина: паспорт гражданина РФ для граждан с 14-летнего возраста, свидетельство о рождении - для несовершеннолетних граждан до 14-летнего возраста (подлинники и копии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подлинник и копия).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3. Договор социального найма жилого помещения.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ыписку из домовой книги (действительна в течение 10 дней).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правка на всех членов семьи, участвующих в приватизации, подтверждающая неиспользование права на приватизацию (со всех мест жительства, начиная с 04.07.1991).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правка бюро технической инвентаризации о неиспользованном праве на приватизацию по архивным данным БТИ до 1998 - 2000 год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Если в паспорте заявителей указаны несовершеннолетние дети, не зарегистрированные по данному адресу, никогда не проживавшие по данному адресу и не внесенные в ордер, представляется справка о месте жительства ребенка (при невозможности - копия свидетельства о расторжении брака или иной документ, подтверждающий невозможность предоставить данные сведения) и справка о том, что несовершеннолетние дети не были прописаны (зарегистрированы) по данному адрес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Сведения о регистрации по месту жительства в случае отсутствия данной информации в представленных документа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Решения и заключения, выдаваемые органами опеки и попечительства в соответствии с законодательством Российской Федерации об опеке и попечительств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имени граждан, которые не могут явиться лично,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. Доверенность должна быть нотариально удостоверена за исключением случаев, предусмотренных законо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отариально удостоверенным доверенностям приравнива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еренности совершеннолетних дееспособных граждан, находящихся в учреждениях    социальной     защиты     населения,      которые     удостоверены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администрацией этого учреждения или руководителем (его заместителем) соответствующего органа социальной защиты населения»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 и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документационного обеспечения и кадровой работы (Пантелеева) обеспечить официальное размещение настоящего приказа 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979" w:hanging="1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уководитель департамента</w:t>
        <w:tab/>
        <w:tab/>
        <w:tab/>
        <w:tab/>
        <w:tab/>
        <w:tab/>
        <w:tab/>
        <w:t xml:space="preserve">    С.В. Юсупов 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</w:t>
      </w:r>
    </w:p>
    <w:p>
      <w:pPr>
        <w:pStyle w:val="Normal"/>
        <w:spacing w:lineRule="auto" w:line="276"/>
        <w:ind w:right="169" w:hanging="0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1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97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1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8" w:hanging="1968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lineRule="auto" w:line="276" w:before="0" w:after="200"/>
      <w:ind w:left="720" w:firstLine="540"/>
      <w:contextualSpacing/>
      <w:jc w:val="both"/>
    </w:pPr>
    <w:rPr>
      <w:rFonts w:ascii="Calibri" w:hAnsi="Calibri" w:eastAsia="Calibri" w:cs="Calibri"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7:00Z</dcterms:created>
  <dc:creator>alex</dc:creator>
  <dc:description/>
  <dc:language>en-US</dc:language>
  <cp:lastModifiedBy>RusskihES</cp:lastModifiedBy>
  <cp:lastPrinted>2017-02-15T10:53:00Z</cp:lastPrinted>
  <dcterms:modified xsi:type="dcterms:W3CDTF">2017-02-20T13:07:00Z</dcterms:modified>
  <cp:revision>2</cp:revision>
  <dc:subject/>
  <dc:title>ДЕПАРТАМЕНТ</dc:title>
</cp:coreProperties>
</file>