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18.09.2013 № 1691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501038:30, площадью 2 430 кв.м. с ограничениями (обременениями) площади 70 кв. м. охранными зонами инженерных сетей (газопровод), расположенного по  адресу: Воронежская область, г. Воронеж, ул. Мусихина, 10б, для организации благоустройства с размещением сквера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23 сентябр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18 октябр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3 октябр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25 октября 2013 г. в 10 часов 00 минут по московскому времени (регистрация  участников  с 09 часов 45 минут до 10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25 сентября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Мусихина, 10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 430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501038: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организации благоустройства с размещением скв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организации благоустройства с размещением скв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охранные зоны инженерных сетей (газопровод) площадью 70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124 000 (сто двадцать четыре тысячи) рублей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124 000 (сто двадцать четыре тысячи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21 октябр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25 октя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25 октя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2 430 кв. м., расположенный по адресу: г. Воронеж, ул. Мусихина, 10б, кадастровый номер 36:34:0501038:30, для организации благоустройства с размещением сквера, с охранными зонами инженерных сетей (газопровод) площадью 70 кв. м.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1:00Z</dcterms:created>
  <dc:creator>Захарова</dc:creator>
  <dc:description/>
  <dc:language>en-US</dc:language>
  <cp:lastModifiedBy>Федоров</cp:lastModifiedBy>
  <cp:lastPrinted>2013-09-19T14:40:00Z</cp:lastPrinted>
  <dcterms:modified xsi:type="dcterms:W3CDTF">2013-09-19T10:41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