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38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 xml:space="preserve">  18 ма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9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322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предмете аукциона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, расположенный по адресу: г. Воронеж, </w:t>
        <w:br/>
        <w:t>ул. Жемчужная, 13в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1878 кв. 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208079:3242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414 кв. м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27.08.2014 36-АД 609597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1 184 220 (один миллион сто восемьдесят четыре тысячи двести двадцать) рублей 00 копеек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г. Воронеж, проспект Труда, 48/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411 кв. 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209018:5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320 кв. м, земельный участок находится в границах санитарно-защитной зоны промпредприятий I-III класса вред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производственные поме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5.12.2015 № 36-36/001-36/001/086/2015-2271/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271 500  (двести семьдесят одна тысяча пятьсот) рублей 00 копеек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16 мая 2016 г. (объявленный срок окончания приема заявок) для участия 20 мая 2016 г. в открытом аукционе на право заключения договоров аренды  земельных участков, из земель населенных пунктов, по лотам №№ 1,2,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, из земель населенных пунктов, по лотам №№ 1,2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0:00Z</dcterms:created>
  <dc:creator>1</dc:creator>
  <dc:description/>
  <cp:keywords/>
  <dc:language>en-US</dc:language>
  <cp:lastModifiedBy>Сахно</cp:lastModifiedBy>
  <cp:lastPrinted>2016-05-18T10:41:00Z</cp:lastPrinted>
  <dcterms:modified xsi:type="dcterms:W3CDTF">2016-05-18T06:43:00Z</dcterms:modified>
  <cp:revision>14</cp:revision>
  <dc:subject/>
  <dc:title>ПРОЕКТ</dc:title>
</cp:coreProperties>
</file>