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Острогож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Острогож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6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1:112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сельское поселение, северо-западная часть кадастрового квартала 36:19:83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648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197, имеющий следующее местоположение: Воронежская               область, р-н Острогожский, с/п Криниченское, земельный участок                       расположен в западной части кадастрового квартала 36:19:8300004                   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8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198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юго-западной части кадастрового квартала 36:19:8300004 (в границах бывшего колхоза им. Карла Маркса). Почтовый адрес ориентира: 397800 Воронежская область,                  Острогожский райо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5773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199, имеющий следующее местоположение: Воронежская             область, р-н Острогожский, с/п Криниченское, земельный участок                         расположен в юго-запад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12660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00, имеющий следующее местоположение: Воронежская               область, р-н Острогожский, с/п Криниченское, земельный участок                        расположен в юго-запад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3586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01, имеющий следующее местоположение: Воронежская                область, р-н Острогожский, с/п Криниченское, земельный участок                         расположен в юго-запад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9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02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центральной части              кадастрового квартала 36:19:8300004 (в границах бывшего колхоза им. Карла Маркса). Почтовый адрес ориентира: 397800 Воронежская область,                   Острогожский райо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59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03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западной части     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683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04, имеющий следующее местоположение: Воронежская               область, р-н Острогожский, с/п Криниченское, земельный участок                       расположен в северной части кадастрового квартала 36:19:8300004 (в  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5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05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северной части     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7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06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сельское поселение, земельный участок расположен в центральной части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2244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07, имеющий следующее местоположение: Воронежская             область, р-н Острогожский, с/п Криниченское, земельный участок                         расположен в централь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5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08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центральной части               кадастрового квартала 36:19:8300004 (в границах бывшего колхоза им. Карла Маркса). Почтовый адрес ориентира: 397800 Воронежская область, р-н Острогож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538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09, имеющий следующее местоположение: Воронежская              область, р-н Острогожский, с/п Криниченское, земельный участок                          расположен в юж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693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10, имеющий следующее местоположение: Воронежская               область, р-н Острогожский, с/п Криниченское, земельный участок                       расположен в юж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2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1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сельское поселение, земельный участок расположен в южной части         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366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12, имеющий следующее местоположение: Воронежская            область, р-н Острогожский, с/п Криниченское, земельный участок                         расположен в юж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9659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13, имеющий следующее местоположение: Воронежская               область, р-н Острогожский, с/п Криниченское, земельный участок                           расположен в юго-запад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918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14, имеющий следующее местоположение: Воронежская              область, р-н Острогожский, с/п Криниченское, земельный участок                         расположен в юж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3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5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жной части        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7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6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жной части           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5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7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0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8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58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19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11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0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81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1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69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2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0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3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825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24, имеющий следующее местоположение: Воронежская              область, р-н Острогожский, с/п Криниченское, земельный участок                          расположен в юго-восточ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0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5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12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6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5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7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8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28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сельское поселение, земельный участок расположен в юго-восточной части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513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29, имеющий следующее местоположение: Воронежская              область, р-н Острогожский, с/п Криниченское, земельный участок                         расположен в восточной части кадастрового квартала 36:19:8300004 (в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05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30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 сельское поселение, земельный участок расположен в центральной части                кадастрового квартала 36:19:8300004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6113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31, имеющий следующее местоположение: Воронежская                область, р-н Острогожский, с/п Криниченское, земельный участок                           расположен в центральной части кадастрового квартала 36:19:8300004 (в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73310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32, имеющий следующее местоположение: Воронежская             область, р-н Острогожский, с/п Криниченское, земельный участок                          расположен в восточной части кадастрового квартала 36:19:8300004 (в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1093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9:8300004:233, имеющий следующее местоположение: Воронежская               область, р-н Острогожский, с/п Криниченское, земельный участок                         расположен в восточной части кадастрового квартала 36:19:8300004 (в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2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37, имеющий следующее местоположение: Местоположение установлено относительно ориентира, расположенного в границах участка. Ориентир Воронежская область, Острогожский район, Криниченское                  сельское поселение, земельный участок расположен в северо-восточной              части кадастрового квартала 36:19:8300007 (в границах бывшего колхоза им. Карла Маркса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5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38, имеющий следующее местоположение: Воронежская                область, р-н Острогожский, с/п Криниченское, земельный участок                          расположен в восточной части кадастрового квартала 36:19:8300007 (в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39, имеющий следующее местоположение: Воронежская                 область, р-н Острогожский, с/п Криниченское, земельный участок                        расположен в северной части кадастрового квартала 36:19:8300007 (в   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4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40, имеющий следующее местоположение: Воронежская               область, р-н Острогожский, с/п Криниченское, земельный участок                        расположен в северной части кадастрового квартала 36:19:8300007 (в    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53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41, имеющий следующее местоположение: Воронежская                область, р-н Острогожский, с/п Криниченское, земельный участок                         расположен в северной части кадастрового квартала 36:19:8300007 (в   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48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7:42, имеющий следующее местоположение: Воронежская                 область, р-н Острогожский, с/п Криниченское, земельный участок                         расположен в северной части кадастрового квартала 36:19:8300007 (в                      границах бывшего колхоза им. Карла Маркс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95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300004:234, имеющий следующее местоположение: Воронежская                 область, р-н Острогожский, северо-восточная часть кадастрового квартала 36:19:8300004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7T12:19:00Z</cp:lastPrinted>
  <dcterms:modified xsi:type="dcterms:W3CDTF">2015-12-11T08:50:00Z</dcterms:modified>
  <cp:revision>158</cp:revision>
  <dc:subject/>
  <dc:title>О передаче имущества, находящегося </dc:title>
</cp:coreProperties>
</file>