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 xml:space="preserve"> 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в Каширском муниципальном районе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</w:t>
      </w:r>
      <w:r>
        <w:rPr>
          <w:sz w:val="28"/>
          <w:szCs w:val="28"/>
          <w:lang w:val="ru-RU"/>
        </w:rPr>
        <w:t xml:space="preserve"> общества с ограниченной ответственностью «Выбор-ОБД»,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добычи строительного песка правительство </w:t>
      </w:r>
      <w:r>
        <w:rPr>
          <w:sz w:val="28"/>
          <w:szCs w:val="28"/>
        </w:rPr>
        <w:t>Воронежской области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егорию земель промышленности и иного специального назначения следующие земельные участк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40000 кв. м, кадастровый номер 36:13:3000010:204, имеющий следующее местоположение: Воронежская область, р-н Каширский, земли администрации Круглянского сельского поселения, земельный участок расположен в западной части кадастрового квартала 36:13:300001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земельный участок площадью 200000 кв. м, кадастровый номер 36:13:3012000:540, имеющий следующее местоположение: Воронежская область, р-н Круглянского сельского поселения, в северной части кадастрового квартала 36:13:3012000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     </w:t>
      </w:r>
      <w:r>
        <w:rPr>
          <w:sz w:val="28"/>
          <w:szCs w:val="28"/>
        </w:rPr>
        <w:t>А.В. Гус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RusskihES</cp:lastModifiedBy>
  <cp:lastPrinted>2017-12-28T10:54:00Z</cp:lastPrinted>
  <dcterms:modified xsi:type="dcterms:W3CDTF">2018-12-04T08:43:00Z</dcterms:modified>
  <cp:revision>294</cp:revision>
  <dc:subject/>
  <dc:title>О передаче имущества, находящегося </dc:title>
</cp:coreProperties>
</file>