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9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 02 марта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 xml:space="preserve">На  заседании присутствует 6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Гремяченского сельского поселения Хохоль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2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о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Гремяч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0000000:13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4 359 (в том числе 14 563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Хохольский район, в границах бывшего колхоза «Росс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32/026/2014-4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5.12.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939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787,85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8.02.2018 № 91 участниками аукциона по лоту № 1 были признаны 2 (два) заявителя, подавшие заявки, зарегистрированные под номерами 02-125, 02-1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ий Александ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г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три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25, 02-128, на аукционе отсутствовал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аукцион по лоту № 1  на право заключения договора аренды земельного участка сельскохозяйственного назначения, расположенного на территории Хохоль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          1 экземпляр Арендод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осова К.Е.</w:t>
        <w:tab/>
        <w:tab/>
        <w:tab/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5:00Z</dcterms:created>
  <dc:creator>1</dc:creator>
  <dc:description/>
  <cp:keywords/>
  <dc:language>en-US</dc:language>
  <cp:lastModifiedBy>Сахно</cp:lastModifiedBy>
  <cp:lastPrinted>2018-03-02T09:14:00Z</cp:lastPrinted>
  <dcterms:modified xsi:type="dcterms:W3CDTF">2018-03-02T06:15:00Z</dcterms:modified>
  <cp:revision>24</cp:revision>
  <dc:subject/>
  <dc:title>ПРОЕКТ</dc:title>
</cp:coreProperties>
</file>