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Subtitle"/>
        <w:spacing w:lineRule="auto" w:line="192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17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76595681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роект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 № 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4" w:hRule="atLeast"/>
        </w:trPr>
        <w:tc>
          <w:tcPr>
            <w:tcW w:w="963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комиссии </w:t>
            </w:r>
            <w:r>
              <w:rPr>
                <w:bCs w:val="false"/>
                <w:szCs w:val="28"/>
              </w:rPr>
              <w:t>по соблюдению требований к служебному поведению гражданских служащих и урегулированию конфликта интересов</w:t>
            </w:r>
          </w:p>
          <w:p>
            <w:pPr>
              <w:pStyle w:val="Style14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7.07.2004 № 79-ФЗ «О государственной гражданской службе Российской Федерации», от 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b/>
          <w:bCs/>
          <w:sz w:val="28"/>
          <w:szCs w:val="28"/>
        </w:rPr>
        <w:t>п р и к а з ы в а 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Создать комиссию по соблюдению требований к служебному поведению гражданских служащих и урегулированию конфликта интересов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2. Утвердить прилагаемое Положение о комиссии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3. Утвердить прилагаемый Состав комиссии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                                                            С.В. Юсуп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оект приказом департамен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ношений Воронеж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_______ № 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/>
      </w:pPr>
      <w:r>
        <w:rPr/>
        <w:t>граждански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и урегулированию конфликта интересов (далее - комиссия), образуемая в департаменте имущественных и земельных отношений Воронежской области (далее – департамент) в соответствии с Федеральным законом от 25.12.2008 № 273-ФЗ "О противодействии коррупции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астоящим Положение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 Основной задачей комиссии является содействие руководителю департамент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а) в обеспечении соблюдения гражданскими служащими департамента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б) в осуществлении в департаменте мер по предупреждению корруп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ражданской службы в департаменте (за исключением гражданских служащих, замещающих высшие должности государственной гражданской службы области категории «руководители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5. Комиссия образуется на основании приказа департамента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 состав комиссии входят председатель комиссии, его заместитель, назначаемый руководителем департамента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а) заместитель руководителя департамента (председатель комиссии), должностное лицо отдела документационного обеспечения и кадровой работы департамента, ответственное за работу по профилактике коррупционных и иных правонарушений (секретарь комиссии), гражданские служащие из отдела правового обеспечения, других подразделений департамента, определяемые руководителем департамен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б) представитель управления по профилактике коррупционных и иных правонарушений правительства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7. Руководитель департамента может принять решение о включении в состав комисс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а) представителя профсоюзной организации, действующей в установленном порядке в департаменте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представителя общественного совета, образованного при департаменте в соответствии со статьей 13 Федерального закона от 21.07.2014 № 212-фз «Об основах общественного контроля в Российской Федераци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8. Лица, указанные в подпунктах «б», «в» пункта 6, пункте 7 настоящего Положения, включаются в состав комиссии в установленном порядке по согласованию с управлением по профилактике коррупционных и иных правонарушений правительства Воронежской области, с научными организациями и образовательными учреждениями среднего, высшего и дополнительного профессионального образования, с общественными организациями, в том числе общественным советом при департаменте, с профсоюзной организацией, действующей в установленном порядке в департаменте, на основании запроса руководителя департ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9. Число членов комиссии, не замещающих должности гражданской службы в департамент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1. В заседании комиссии с правом совещательного голоса участвую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департаменте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б) другие гражданские служащие, замещающие должности государственной гражданской службы в Департаменте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в департаменте, недопустим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тупление в комиссию материалов, свидетельствующих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дставлении гражданскими служащим недостоверных или неполных сведений, предусмотренных подпунктом "а"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Воронежской области, государственными гражданскими служащими Воронежской области и соблюдения государственными гражданскими служащими Воронежской области требований к служебному поведению, утвержденного указом губернатора Воронежской области от 28.12.2009 № 560-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о несоблюдении гражданским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б) поступившее в отдел документационного обеспечения и кадровой работы департамен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обращение гражданина, замещавшего в департаменте должность гражданской службы области, включенную в перечень должностей, утвержденный приказом департамен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гражданского служащего о невозможности выполнить требования 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от 7 мая 2013 года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) представление руководителя департамент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департаменте мер по предупреждению корруп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губернатором Воронежской области либо уполномоченным им должностным лицом, руководителем департамента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от 03.12.2012 № 230-ФЗ)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7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департамент уведомление коммерческой или некоммерческой организации о заключении с гражданином, замещавшим должность гражданской службы в департаменте, включенную в перечень должностей, утвержденный приказом департамен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гражданской службы в департамент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гражданской службы в департаменте, включенную в перечень должностей, утвержденный приказом департамента, в отдел документационного обеспечения и кадровой работы департамента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е документационного обеспечения и кадровой работы департамен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гражданским служащим, планирующим свое увольнение с государственной гражданск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ведомление, указанное в подпункте «д» пункта 14 настоящего Положения, рассматривается отделом документационного обеспечения и кадровой работы департамента, которое осуществляет подготовку мотивированного заключения о соблюдении гражданином, замещавшим должность гражданской службы в департаменте, включенную в перечень должностей, утвержденный приказом департамента,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Уведомление, указанное в абзаце пятом подпункта «б» пункта 14 настоящего Положения, рассматривается отделом документационного обеспечения и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абзаце втором подпункта «б» пункта 14 настоящего Положения, или уведомлений, указанных в абзаце пятом подпункта «б» и подпункте «д» пункта 14 настоящего Положения, должностные лица отдела документационного обеспечения и кадровой работы имеют право проводить собеседование с гражданским служащим, представившим обращение или уведомление, получать от него письменные пояснения, готовить обращения за подписью руководителя департамента губернатору Воронежской области или заместителю губернатора Воронежской области – руководителю аппарата губернатора и правительства Воронежской области с просьбой направи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1. Председатель комиссии при поступлении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документационного обеспечения и кадровой работы департамента, и с результатами ее проверк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</w:t>
      </w:r>
      <w:r>
        <w:rPr>
          <w:rFonts w:cs="Times New Roman" w:ascii="Times New Roman" w:hAnsi="Times New Roman"/>
          <w:sz w:val="28"/>
          <w:szCs w:val="28"/>
        </w:rPr>
        <w:t>департаменте, включенную в перечень должностей, утвержденный приказом Департ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right="282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autoSpaceDE w:val="false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б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 заседании комиссии заслушиваются пояснения гражданского служащего или гражданина, замещавшего должность гражданской службы в департаменте, включенную в перечень должностей, утвержденный приказом департамента, с их согласи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8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овить, что сведения, представленные государственным граждански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Воронежской области, государственными гражданскими служащими Воронежской области и соблюдения государственными гражданскими служащими Воронежской области требований к служебному поведению, утвержденного указом губернатора Воронежской области от 28.12.2009 № 560-у, являются достоверными и полным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установить, что сведения, представленные государственным граждански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Воронежской области, государственными гражданскими служащими Воронежской области и соблюдения государственными гражданскими служащими Воронежской области требований к служебному поведению, утвержденного указом губернатора Воронежской области от 28.12.2009 № 560-у, являются недостоверными и (или) неполным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 этом случае комиссия рекомендует руководителю департамента применить к гражданскому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9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овить, что государственный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установить, что государственный граждански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 этом случае комиссия рекомендует руководителю департамента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0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1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а) признать, что причина непредставления гражданским служащим сведений о доходах, </w:t>
      </w:r>
      <w:r>
        <w:rPr>
          <w:sz w:val="28"/>
          <w:szCs w:val="28"/>
        </w:rPr>
        <w:t xml:space="preserve">расходах, </w:t>
      </w:r>
      <w:r>
        <w:rPr>
          <w:bCs/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ризнать, что причина непредставления гражданским служащим сведений о доходах, </w:t>
      </w:r>
      <w:r>
        <w:rPr>
          <w:sz w:val="28"/>
          <w:szCs w:val="28"/>
        </w:rPr>
        <w:t xml:space="preserve">расходах, </w:t>
      </w:r>
      <w:r>
        <w:rPr>
          <w:bCs/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признать, что причина непредставления гражданским служащим сведений о доходах, </w:t>
      </w:r>
      <w:r>
        <w:rPr>
          <w:sz w:val="28"/>
          <w:szCs w:val="28"/>
        </w:rPr>
        <w:t xml:space="preserve">расходах, </w:t>
      </w:r>
      <w:r>
        <w:rPr>
          <w:bCs/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случае комиссия рекомендует руководителю департамента применить к государственному гражданскому служащему конкретную меру ответственност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, являются объективными и уважительны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 79-ФЗ не являются объективными и уважительны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руководителю департамента применить к гражданскому служащему конкретную меру ответственности.</w:t>
      </w:r>
    </w:p>
    <w:p>
      <w:pPr>
        <w:pStyle w:val="ConsPlusNormal"/>
        <w:spacing w:lineRule="auto" w:line="36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right="284" w:firstLine="709"/>
        <w:jc w:val="both"/>
        <w:rPr/>
      </w:pPr>
      <w:r>
        <w:rPr>
          <w:sz w:val="28"/>
          <w:szCs w:val="28"/>
        </w:rPr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autoSpaceDE w:val="false"/>
        <w:spacing w:lineRule="auto" w:line="360"/>
        <w:ind w:right="284" w:firstLine="709"/>
        <w:jc w:val="both"/>
        <w:rPr/>
      </w:pPr>
      <w:r>
        <w:rPr>
          <w:sz w:val="28"/>
          <w:szCs w:val="28"/>
        </w:rPr>
        <w:t>В этом случае комиссия рекомендует гражданскому служащему и руководителю департамент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гражданский служащий не соблюдал требования об урегулировании конфликта интерес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этом случае комиссия рекомендует руководителю департамен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менить к гражданскому служащему конкретную меру ответственност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гражданским служащим в соответствии   с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1  статьи  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 03.12.2012  № 230-ФЗ, являются достоверными и полны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гражданским служащим в соответствии  с  </w:t>
      </w:r>
      <w:hyperlink r:id="rId13">
        <w:r>
          <w:rPr>
            <w:rStyle w:val="InternetLink"/>
            <w:sz w:val="28"/>
            <w:szCs w:val="28"/>
          </w:rPr>
          <w:t>частью  1  статьи  3</w:t>
        </w:r>
      </w:hyperlink>
      <w:r>
        <w:rPr>
          <w:sz w:val="28"/>
          <w:szCs w:val="28"/>
        </w:rPr>
        <w:t xml:space="preserve">  Федерального  закона  от  03.12.2012  № 230-ФЗ, являются недостоверными и (или) неполны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руководителю департамента области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5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гражданской службы в департаменте, включенную в перечень должностей, утвержденный приказом департамента, одно из следующих решений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</w:t>
      </w:r>
      <w:hyperlink r:id="rId1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этом случае комиссия рекомендует руководителю департамент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8-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7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8. Для исполнения решений комиссии могут быть подготовлены проекты приказов департамента, решений или поручений руководителя департамента, которые в установленном порядке представляются на рассмотрение руководителя департ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департамент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1. В протоколе заседания комиссии указыв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департамент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3. Копии протокола заседания комиссии в 7-дневный срок со дня заседания направляются руководителю департамента, полностью или в виде выписок из него - гражданскому служащему, а также по решению комиссии иным заинтересованным лиц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4.  Протокол  заседания комиссии рассматривается руководителем департамента, который вправе учесть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Воронежской области, а также по иным вопросам организации противодействия коррупции. Комиссия уведомляется о рассмотрении ее рекомендаций и принятом решении в письменной форме в месячный срок со дня поступления протокола заседания комиссии. Решение руководителя департамент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5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департамента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6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8. Выписка из решения комиссии, заверенная подписью секретаря комиссии и печатью департамента, вручается гражданину, замещавшему должность гражданской службы в департаменте, включенную в перечень должностей, утвержденный приказом департамент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документационного обеспечения и кадров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ект приказом департамен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ношений Воронеж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_______ № ________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/>
        <w:t xml:space="preserve">комиссии по соблюдению требований к служебному поведению </w:t>
      </w:r>
    </w:p>
    <w:p>
      <w:pPr>
        <w:pStyle w:val="ConsPlusTitle"/>
        <w:jc w:val="center"/>
        <w:rPr/>
      </w:pPr>
      <w:r>
        <w:rPr/>
        <w:t>гражданских служащих и урегулированию конфликта интерес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Мась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Александр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ind w:firstLine="33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- заместитель руководителя департамента имущественных и земельных отношений Воронежской области,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Провото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Ольг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ind w:firstLine="33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- заместитель руководителя департамента имущественных и земельных отношений Воронежской области, заместитель председателя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Пантеле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Светла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- начальник отдела документационного обеспечения и кадровой работы, секретар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 xml:space="preserve">Зражев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Александр Дмитр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- начальник отдела правового обеспечения департамента имущественных и земельных отношений Вороне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Ишут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- начальник отдела аналитической и административной работы департамента имущественных и земельных отношений Вороне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Галина Андр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- советник управления по профилактике коррупционных и иных правонарушений правительства Воронежской области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iCs/>
                <w:color w:val="181818"/>
                <w:spacing w:val="-20"/>
                <w:sz w:val="26"/>
                <w:szCs w:val="26"/>
              </w:rPr>
              <w:t>Кравцов Станислав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/>
            </w:pPr>
            <w:r>
              <w:rPr>
                <w:iCs/>
                <w:color w:val="181818"/>
                <w:spacing w:val="-20"/>
                <w:sz w:val="26"/>
                <w:szCs w:val="26"/>
              </w:rPr>
              <w:t xml:space="preserve">- старший преподаватель кафедры уголовного права и криминологии Воронежского филиала </w:t>
            </w:r>
            <w:r>
              <w:rPr>
                <w:iCs/>
                <w:spacing w:val="-20"/>
                <w:sz w:val="26"/>
                <w:szCs w:val="26"/>
              </w:rPr>
              <w:t>ФГБОУ ВПО «Российская академия народного хозяйства и государственной службы при Президенте Российской Федерации»</w:t>
            </w:r>
            <w:r>
              <w:rPr>
                <w:bCs/>
                <w:iCs/>
                <w:spacing w:val="-20"/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Попов Александ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/>
            </w:pPr>
            <w:r>
              <w:rPr>
                <w:bCs/>
                <w:iCs/>
                <w:spacing w:val="-20"/>
                <w:sz w:val="26"/>
                <w:szCs w:val="26"/>
              </w:rPr>
              <w:t>- доцент кафедры государственной и муниципальной службы и кадровой политики</w:t>
            </w:r>
            <w:r>
              <w:rPr>
                <w:iCs/>
                <w:color w:val="181818"/>
                <w:spacing w:val="-20"/>
                <w:sz w:val="26"/>
                <w:szCs w:val="26"/>
              </w:rPr>
              <w:t xml:space="preserve"> Воронежского филиала </w:t>
            </w:r>
            <w:r>
              <w:rPr>
                <w:iCs/>
                <w:spacing w:val="-20"/>
                <w:sz w:val="26"/>
                <w:szCs w:val="26"/>
              </w:rPr>
              <w:t xml:space="preserve">ФГБОУ ВПО «Российская академия народного хозяйства и государственной службы при Президенте Российской Федерации» </w:t>
            </w:r>
            <w:r>
              <w:rPr>
                <w:bCs/>
                <w:iCs/>
                <w:spacing w:val="-20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BEC8909EDEE73C1C5B04BC76E7A6CC24E8571311FC7858FC12C3797D1G5QFN" TargetMode="External"/><Relationship Id="rId5" Type="http://schemas.openxmlformats.org/officeDocument/2006/relationships/hyperlink" Target="consultantplus://offline/ref=D1E4A530B67EA40A7D6A2AA66909220E4D3C8871B32C171202AD2C5002BF2BE8B41F3BA8240E65DD45Y2L" TargetMode="External"/><Relationship Id="rId6" Type="http://schemas.openxmlformats.org/officeDocument/2006/relationships/hyperlink" Target="consultantplus://offline/ref=84EA8391FECC23885D32B3337F2C03D3167A86A7095256C21FA9AEDE59BCF22D09886BC1EDS9J" TargetMode="External"/><Relationship Id="rId7" Type="http://schemas.openxmlformats.org/officeDocument/2006/relationships/hyperlink" Target="consultantplus://offline/ref=84EA8391FECC23885D32B3337F2C03D3167A83A4085856C21FA9AEDE59BCF22D09886BC3DD06E9S8J" TargetMode="External"/><Relationship Id="rId8" Type="http://schemas.openxmlformats.org/officeDocument/2006/relationships/hyperlink" Target="consultantplus://offline/ref=96F121C6982BD333C59BEE6786FBD4E46D37E9B08386AB753F79B194224DF7CA8B50A76C61IAM" TargetMode="External"/><Relationship Id="rId9" Type="http://schemas.openxmlformats.org/officeDocument/2006/relationships/hyperlink" Target="consultantplus://offline/ref=96F121C6982BD333C59BEE6786FBD4E46D37E9B08386AB753F79B194224DF7CA8B50A76C61IAM" TargetMode="External"/><Relationship Id="rId10" Type="http://schemas.openxmlformats.org/officeDocument/2006/relationships/hyperlink" Target="consultantplus://offline/ref=84EA8391FECC23885D32B3337F2C03D3167A86A7085356C21FA9AEDE59EBSCJ" TargetMode="External"/><Relationship Id="rId11" Type="http://schemas.openxmlformats.org/officeDocument/2006/relationships/hyperlink" Target="consultantplus://offline/ref=84EA8391FECC23885D32B3337F2C03D3167A86A7085356C21FA9AEDE59EBSCJ" TargetMode="External"/><Relationship Id="rId12" Type="http://schemas.openxmlformats.org/officeDocument/2006/relationships/hyperlink" Target="consultantplus://offline/ref=D1E4A530B67EA40A7D6A2AA66909220E4D3C8871B32C171202AD2C5002BF2BE8B41F3BA8240E65DD45Y2L" TargetMode="External"/><Relationship Id="rId13" Type="http://schemas.openxmlformats.org/officeDocument/2006/relationships/hyperlink" Target="consultantplus://offline/ref=D1E4A530B67EA40A7D6A2AA66909220E4D3C8871B32C171202AD2C5002BF2BE8B41F3BA8240E65DD45Y2L" TargetMode="External"/><Relationship Id="rId14" Type="http://schemas.openxmlformats.org/officeDocument/2006/relationships/hyperlink" Target="consultantplus://offline/ref=96F121C6982BD333C59BEE6786FBD4E46D37E9B08386AB753F79B194224DF7CA8B50A76C61IA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9:00Z</dcterms:created>
  <dc:creator>Ишутин Сергей Викторович</dc:creator>
  <dc:description/>
  <dc:language>en-US</dc:language>
  <cp:lastModifiedBy>RusskihES</cp:lastModifiedBy>
  <cp:lastPrinted>2016-12-20T18:20:00Z</cp:lastPrinted>
  <dcterms:modified xsi:type="dcterms:W3CDTF">2016-12-21T09:39:00Z</dcterms:modified>
  <cp:revision>2</cp:revision>
  <dc:subject>УПРАВЛЕНИЕ ПО РАБОТЕ С КАДРАМИ</dc:subject>
  <dc:title>Образцы бланков</dc:title>
</cp:coreProperties>
</file>