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Т Ч Е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ившими  на рассмотрение в департамент имущественных и земельных отношений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етвертом квартале 201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 2015 год в цел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четвертом квартале 2015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6"/>
          <w:szCs w:val="26"/>
        </w:rPr>
        <w:t>32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ращений </w:t>
      </w:r>
      <w:r>
        <w:rPr>
          <w:sz w:val="26"/>
          <w:szCs w:val="26"/>
        </w:rPr>
        <w:t xml:space="preserve">граждан,  из них из Управления Президента Российской Федерации по работе с обращениями граждан – </w:t>
      </w:r>
      <w:r>
        <w:rPr>
          <w:b/>
          <w:sz w:val="26"/>
          <w:szCs w:val="26"/>
        </w:rPr>
        <w:t>11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целом в 2015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ило </w:t>
      </w:r>
      <w:r>
        <w:rPr>
          <w:b/>
          <w:sz w:val="26"/>
          <w:szCs w:val="26"/>
        </w:rPr>
        <w:t>1572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ращения </w:t>
      </w:r>
      <w:r>
        <w:rPr>
          <w:sz w:val="26"/>
          <w:szCs w:val="26"/>
        </w:rPr>
        <w:t xml:space="preserve">граждан,  из них из Управления Президента Российской Федерации по работе с обращениями граждан – </w:t>
      </w:r>
      <w:r>
        <w:rPr>
          <w:b/>
          <w:sz w:val="26"/>
          <w:szCs w:val="26"/>
        </w:rPr>
        <w:t>533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личном приеме по Графику приема граждан, утвержденному губернатором Воронежской области, было принято </w:t>
      </w:r>
      <w:r>
        <w:rPr>
          <w:b/>
          <w:sz w:val="26"/>
          <w:szCs w:val="26"/>
        </w:rPr>
        <w:t xml:space="preserve">30 </w:t>
      </w:r>
      <w:r>
        <w:rPr>
          <w:sz w:val="26"/>
          <w:szCs w:val="26"/>
        </w:rPr>
        <w:t>граждан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целом в 2015 году - </w:t>
      </w:r>
      <w:r>
        <w:rPr>
          <w:b/>
          <w:sz w:val="26"/>
          <w:szCs w:val="26"/>
        </w:rPr>
        <w:t xml:space="preserve">100 </w:t>
      </w:r>
      <w:r>
        <w:rPr>
          <w:sz w:val="26"/>
          <w:szCs w:val="26"/>
        </w:rPr>
        <w:t>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, поднятые в обращениях граждан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, приобретение, наследование земельных участков и паев, долей;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льготное предоставление земельных участков многодетным семьям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самовольный захват земель, самовольные застройки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ватизация, земельных участков, оформление прав  собственности  на земельные участки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аренда и продажа земельных участков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редоставление земельных участков под  индивидуальное жилищное  строительство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нарушение земельного законодательства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риостановка строительства домовладений на смежных земельных участках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омощь в постановке земельного участка на кадастровый учет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содействие в утверждении схемы земельного участка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работа и размещение мини-рынков, киос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 реализации алкоголь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 рекламных вывес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ая вырубка лес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ьбы о содействии в получении необходим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атизация жилых помещений и др.   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бота с обращениями граждан в департаменте ведется в соответствии с требованиями Федерального закона </w:t>
      </w:r>
      <w:r>
        <w:rPr>
          <w:color w:val="000000"/>
          <w:sz w:val="26"/>
          <w:szCs w:val="26"/>
        </w:rPr>
        <w:t>от 2 мая 2006 г. № 59-ФЗ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ссмотрения обращений граждан Российской Федерации», Инструкции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се обращения граждан, поступающие в департамент, детально прорабатываются, рассматриваются в установленные сроки. При необходимости производится выезд на мест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веты   по   разъяснению   вопросов, поставленных в обращениях граждан, строятся на соблюдении федерального и областного   законодательства, направлены на оказание максимальной помощи заявителям, принятие мер по защите их прав и законных интересов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3:00Z</dcterms:created>
  <dc:creator>kireevann</dc:creator>
  <dc:description/>
  <cp:keywords/>
  <dc:language>en-US</dc:language>
  <cp:lastModifiedBy>Павел А. Мокшин</cp:lastModifiedBy>
  <dcterms:modified xsi:type="dcterms:W3CDTF">2016-01-28T08:13:00Z</dcterms:modified>
  <cp:revision>2</cp:revision>
  <dc:subject/>
  <dc:title/>
</cp:coreProperties>
</file>