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6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4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20 июн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Воробьевского сельского поселения Воробье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1.05.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робьевк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1 (Воробьев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8:3200024:5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3</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Воробьевский район, земельный участок расположен в северо-западной части кадастрового квартала 36:08:3200024</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03.08.2011, 36-АГ 051711</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0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pPr>
      <w:r>
        <w:rPr>
          <w:b w:val="false"/>
          <w:sz w:val="22"/>
          <w:szCs w:val="22"/>
        </w:rPr>
        <w:t>По состоянию на 11.00 часов 17 июня 2016 г. (объявленный срок окончания приема заявок) для участия 22 июня 2016 г. в аукционе на право заключения договора аренды земельного участка сельскохозяйственного назначения, расположенного на территории Воробьевского муниципального района Воронежской области, по лоту № 11 в КУ ВО «Фонд госимущества Воронежской области»</w:t>
      </w:r>
      <w:r>
        <w:rPr/>
        <w:t xml:space="preserve">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9 00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0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2016</w:t>
            </w:r>
          </w:p>
          <w:p>
            <w:pPr>
              <w:pStyle w:val="Normal"/>
              <w:jc w:val="center"/>
              <w:rPr/>
            </w:pPr>
            <w:r>
              <w:rPr>
                <w:sz w:val="22"/>
                <w:szCs w:val="22"/>
              </w:rPr>
              <w:t>11 ч. 4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Алейникова Оксана Николае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06.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07, и заявитель – Индивидуальный предприниматель глава крестьянского (фермерского) хозяйства Алейникова Оксана Николаевна, место регистрации: Воронежская область, Воробьевский район, с. Рудня, ул. Кирова, д. 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оробьевского муниципального района Воронежской области, по лоту № 1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15:00Z</dcterms:created>
  <dc:creator>1</dc:creator>
  <dc:description/>
  <cp:keywords/>
  <dc:language>en-US</dc:language>
  <cp:lastModifiedBy>Сахно</cp:lastModifiedBy>
  <cp:lastPrinted>2016-06-20T11:10:00Z</cp:lastPrinted>
  <dcterms:modified xsi:type="dcterms:W3CDTF">2016-06-20T07:12:00Z</dcterms:modified>
  <cp:revision>7</cp:revision>
  <dc:subject/>
  <dc:title>ПРОЕКТ</dc:title>
</cp:coreProperties>
</file>