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6"/>
        <w:spacing w:before="60" w:after="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постановление правительств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1.06.2009 № 463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произошедшими организационно-кадровыми изменениями и в целях обеспечения эффективной работы комиссии по рассмотрению вопросов перевода земель или земельных участков из одной категории в другую правительство Воронежской области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(в редакции постановлений правительства Воронежской области от 27.08.2010 № 724, от 22.09.2010 № 792, от 25.11.2010 № 1028, от 01.06.2012 № 491, от 22.08.2012 № 734, от 06.09.2013 № 790, от 02.10.2015 № 778, от 25.03.2016 № 199, от 15.07.2016 № 508, от 30.03.2017 № 244, от 27.07.2017 № 594, от 15.11.2019               № 999) изменение, изложив состав комиссии по рассмотрению вопросов перевода земель или земельных участков из одной категории в другую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ронежской  области                                                                            А.В. Гус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правительства Воронеж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правительства Воронежской области</w:t>
      </w:r>
    </w:p>
    <w:p>
      <w:pPr>
        <w:pStyle w:val="Normal"/>
        <w:jc w:val="right"/>
        <w:rPr/>
      </w:pPr>
      <w:r>
        <w:rPr/>
        <w:t>от 01.06.2009 № 4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рассмотрению вопросов перевода земель или </w:t>
      </w:r>
    </w:p>
    <w:p>
      <w:pPr>
        <w:pStyle w:val="Normal"/>
        <w:jc w:val="center"/>
        <w:rPr/>
      </w:pPr>
      <w:r>
        <w:rPr/>
        <w:t>земельных участков из одной категории в другую</w:t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818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 xml:space="preserve">Шабалатов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ind w:right="-250" w:hanging="0"/>
              <w:jc w:val="both"/>
              <w:rPr/>
            </w:pPr>
            <w:r>
              <w:rPr/>
              <w:t>Виталий Алекс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ind w:left="34" w:right="33" w:hanging="0"/>
              <w:jc w:val="both"/>
              <w:rPr/>
            </w:pPr>
            <w:r>
              <w:rPr/>
              <w:t>- заместитель губернатора Воронежской области – первый заместитель председателя правительства Воронежской области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ind w:left="34"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>Юсупов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>Сергей Валентинович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 xml:space="preserve">Чаплынских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ind w:left="34" w:right="33" w:hanging="0"/>
              <w:jc w:val="both"/>
              <w:rPr/>
            </w:pPr>
            <w:r>
              <w:rPr/>
              <w:t xml:space="preserve">- руководитель департамента имущественных и земельных отношений Воронежской области, заместитель председателя комиссии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>- заместитель начальника отдела реализации земельной политики в муниципальных образованиях департамента имущественных и земельных отношений Воронежской области, секретар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>Эсауленко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>Ольга Александровн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>Кумицкий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>Игорь Борис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>- заместитель руководителя департамента имущественных и земельных отношений Воронежской области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>- первый заместитель руководителя департамента экономического развития Воронеж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 xml:space="preserve">Бочаров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>Александр Васи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>- первый заместитель руководителя департамента аграрной политики Воронеж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>Царев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>Александр Григо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>- заместитель руководителя департамента природных ресурсов и экологии Воронеж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>Беляев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>Светлана Михайл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>- заместитель руководителя департамента архитектуры и градостроительства Воронежской области – начальник отдела территориального планиров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>Скрынников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>Мирослава Васильевн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>Белов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>Николай Васильевич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>Перегудов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>Елена Павловн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>Архипов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>Алексей Серг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76"/>
              <w:jc w:val="both"/>
              <w:rPr/>
            </w:pPr>
            <w:r>
              <w:rPr/>
              <w:t>- заместитель руководителя управления лесного хозяйства Воронежской обла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ачальник отдела оборонных отраслей и предупреждения чрезвычайных ситуаций департамента промышленности Воронежской обла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уководитель Управления Федеральной службы государственной регистрации, кадастра и картографии по Воронежской области (по согла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уководитель Управления Федеральной службы по ветеринарному и фитосанитарному надзору по Воронежской и Липецкой областям (по согласованию)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98" w:leader="none"/>
          <w:tab w:val="left" w:pos="3832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7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8:00Z</dcterms:created>
  <dc:creator>None</dc:creator>
  <dc:description/>
  <cp:keywords/>
  <dc:language>en-US</dc:language>
  <cp:lastModifiedBy>RusskihES</cp:lastModifiedBy>
  <cp:lastPrinted>2019-01-17T17:27:00Z</cp:lastPrinted>
  <dcterms:modified xsi:type="dcterms:W3CDTF">2019-01-21T06:50:00Z</dcterms:modified>
  <cp:revision>163</cp:revision>
  <dc:subject/>
  <dc:title>                                                          </dc:title>
</cp:coreProperties>
</file>