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9026582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4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рабочей группы при правительстве Воронежской области по рассмотрению вопросов, возникающих в сфере оборота земель сельскохозяйственного назначения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01 декабря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ководитель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.А. Спиваков – </w:t>
      </w:r>
      <w:r>
        <w:rPr>
          <w:rFonts w:cs="Calibri" w:ascii="Calibri" w:hAnsi="Calibri"/>
          <w:szCs w:val="28"/>
        </w:rPr>
        <w:t>з</w:t>
      </w:r>
      <w:r>
        <w:rPr>
          <w:szCs w:val="28"/>
        </w:rPr>
        <w:t xml:space="preserve">аместитель председателя правительства Воронежской област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Cs w:val="28"/>
        </w:rPr>
        <w:t xml:space="preserve"> руководитель департамента аграрной политики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руководителя рабочей группы: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Увайдов – руководитель департамента имущественных и земельных отношений Воронежской области.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рабочей группы: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А. Калагастова – заместитель руководителя департамента имущественных и земельных отношений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Скрынникова – начальник отдела оборота земель сельскохозяйственного назначения департамента имущественных и земельных отношений Воронежской области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С. Беляев – начальник отдела финансирования АПК департамента финансово-бюджетной политики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Г. Максименко –  начальник отдела сводного прогнозирования и регионального развития департамента экономического развития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В. Дикарев – начальник отдела развития территорий и содействия реализации муниципальных и межмуниципальных программ департамента по развитию муниципальных образований Воронежской области;</w:t>
      </w:r>
    </w:p>
    <w:p>
      <w:pPr>
        <w:pStyle w:val="Style10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.М. Хлыстов – заместитель руководителя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П. Климов – начальник отдела земельного контро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0"/>
        <w:spacing w:lineRule="auto" w:line="28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Ф. Макаров </w:t>
        <w:softHyphen/>
        <w:t>– заместитель руководителя управления по взаимодействию с административными и военными органами правительства Воронежской области.</w:t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0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звещений о намерении продать земельные участки категории земель сельскохозяйственного назначения согласно перечню: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701"/>
        <w:gridCol w:w="5103"/>
        <w:gridCol w:w="1701"/>
        <w:gridCol w:w="3542"/>
      </w:tblGrid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дырева Г.Ф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8,0 га с кадастровым номером 36:03:5400019:49, расположенный по адресу: Воронежская область, Богучарский район, участок находится примерно в 640 м по направлению на юго-восток от ориентира балка Сухой Донец, расположенного за пределами участка, адрес ориентира: обл. Воронежская, р-н Богучарский; участок находится примерно в 2110 м по направлению на северо-восток от ориентира балка Зобков Яр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25 000</w:t>
            </w:r>
            <w:r>
              <w:rPr>
                <w:sz w:val="20"/>
                <w:szCs w:val="20"/>
              </w:rPr>
              <w:t xml:space="preserve"> (двадцать пять тысяч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0,5 га с кадастровым номером 36:03:5400010:28, расположенный по адресу: Воронежская область, Богучарский район, участок находится примерно в 1870 м по направлению на северо-восток от ориентира урочище Займут, расположенного за пределами участка, адрес ориентира: обл. Воронежская, р-н Богучарский; участок находится примерно в 1780 м по направлению на восток от ориентира река Дон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2 500</w:t>
            </w:r>
            <w:r>
              <w:rPr>
                <w:sz w:val="20"/>
                <w:szCs w:val="20"/>
              </w:rPr>
              <w:t xml:space="preserve"> (две тысячи пятьсот) рублей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площадью 2,5 га с кадастровым номером 36:03:5400019:50, расположенный по адресу: Воронежская область, Богучарский район, участок находится примерно в 1480 м по направлению на юго-запад от ориентира овраг двухбалочный Яр, расположенного за пределами участка, адрес ориентира: обл. Воронежская, р-н Богучарский; участок находится примерно в 1590 м по направлению на север от ориентира овраг Сухой Лог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2 500</w:t>
            </w:r>
            <w:r>
              <w:rPr>
                <w:sz w:val="20"/>
                <w:szCs w:val="20"/>
              </w:rPr>
              <w:t xml:space="preserve"> (две тысячи пятьс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30 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 727,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женко И.А.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ь по доверенности от собственник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6,0 га с кадастровым номером 36:03:5300018:19, расположенный по адресу: установлено относительно ориентира в южном направлении от населённого пункта Терешково, расположенного в границах участка, адрес ориентира: обл. Воронежская, р-н Богучарский; установлено относительно ориентира 150 метров от автомобильной дороги Богучар-Белая Горка, расположенного в границах участка, участок находится примерно 800 м по направлению на север от ориентира овраг Белоза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75 000</w:t>
            </w:r>
            <w:r>
              <w:rPr>
                <w:sz w:val="20"/>
                <w:szCs w:val="20"/>
              </w:rPr>
              <w:t xml:space="preserve"> (семьдесят пять тысяч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6,6 га с кадастровым номером 36:03:5400003:33, расположенный по адресу: участок находится примерно в 700 м по направлению на запад от ориентира оврага Сучковатый, расположенного за пределами участка, адрес ориентира: обл. Воронежская, р-н Богучарский; установлено относительно ориентира западная часть балки Белый Яр, расположенного в границах участка, </w:t>
            </w:r>
            <w:r>
              <w:rPr>
                <w:b/>
                <w:sz w:val="20"/>
                <w:szCs w:val="20"/>
              </w:rPr>
              <w:t>по цене 30 000</w:t>
            </w:r>
            <w:r>
              <w:rPr>
                <w:sz w:val="20"/>
                <w:szCs w:val="20"/>
              </w:rPr>
              <w:t xml:space="preserve"> (тридцать тысяч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3. земельный участок площадью 34,8 га с кадастровым номером 36:03:5300014:35, расположенный по адресу: участок находится примерно в 150 м по направлению на юго-запад от ориентира русла реки Дон, расположенного за пределами участка, адрес ориентира: обл. Воронежская, р-н Богучарский; установлено относительно ориентира в северо-западном направлении населённого пункта Терешково, расположенного в границах участка, </w:t>
            </w:r>
            <w:r>
              <w:rPr>
                <w:b/>
                <w:sz w:val="20"/>
                <w:szCs w:val="20"/>
              </w:rPr>
              <w:t>по цене 120 000</w:t>
            </w:r>
            <w:r>
              <w:rPr>
                <w:sz w:val="20"/>
                <w:szCs w:val="20"/>
              </w:rPr>
              <w:t xml:space="preserve"> (сто двадцать тысяч) рублей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25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 919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ореч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39 000 кв.м с кадастровым номером 36:28:8400013:104, расположенный по адресу: обл. Воронежская, р-н Семилукский, в границах СХА им. Октябрьской революции, восточнее с. Девица, участок №1, поле №3, </w:t>
            </w:r>
            <w:r>
              <w:rPr>
                <w:b/>
                <w:sz w:val="20"/>
                <w:szCs w:val="20"/>
              </w:rPr>
              <w:t>по цене 1 170 000</w:t>
            </w:r>
            <w:r>
              <w:rPr>
                <w:sz w:val="20"/>
                <w:szCs w:val="20"/>
              </w:rPr>
              <w:t xml:space="preserve"> (один миллион сто семьдесят тысяч) руб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епина О.В. –представитель по доверенности от ООО «Агро Вектор (К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5 972 529 кв.м с кадастровым номером 36:16:5400013:115, расположенный по адресу: Воронежская область, Новоусманский район, юго-восточная часть кадастрового квартала 36:16:5400013, </w:t>
            </w:r>
            <w:r>
              <w:rPr>
                <w:b/>
                <w:sz w:val="20"/>
                <w:szCs w:val="20"/>
              </w:rPr>
              <w:t>по цене 33 786 554</w:t>
            </w:r>
            <w:r>
              <w:rPr>
                <w:sz w:val="20"/>
                <w:szCs w:val="20"/>
              </w:rPr>
              <w:t xml:space="preserve"> (тридцать три миллиона семьсот восемьдесят шесть тысяч пятьсот пятьдесят четыре) рубля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13 474 234 кв.м с кадастровым номером 36:16:5400011:87, расположенный по адресу: Воронежская область, Новоусманский район, центральная часть кадастрового квартала 36:16:5400011, </w:t>
            </w:r>
            <w:r>
              <w:rPr>
                <w:b/>
                <w:sz w:val="20"/>
                <w:szCs w:val="20"/>
              </w:rPr>
              <w:t>по цене 65 754 166</w:t>
            </w:r>
            <w:r>
              <w:rPr>
                <w:sz w:val="20"/>
                <w:szCs w:val="20"/>
              </w:rPr>
              <w:t xml:space="preserve"> (шестьдесят пять миллионов семьсот пятьдесят четыре тысячи сто шестьдесят шесть) руб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.= </w:t>
            </w:r>
            <w:r>
              <w:rPr>
                <w:b/>
                <w:sz w:val="20"/>
                <w:szCs w:val="20"/>
              </w:rPr>
              <w:t>99 540 7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 94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1 188,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28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Открыла заседание Рабочей группы заместитель руководителя департамента имущественных и земельных отношений Воронежской области Калагастова Ольга Александровна, доложила о повестке дня и предложила рассматривать и выносить решение по каждому участку согласно перечню. 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рабочей группе представлены материалы по 9 земельным участкам в 3 муниципальных районах:</w:t>
      </w:r>
    </w:p>
    <w:p>
      <w:pPr>
        <w:pStyle w:val="Normal"/>
        <w:spacing w:lineRule="auto" w:line="264"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701"/>
        <w:gridCol w:w="5103"/>
        <w:gridCol w:w="1701"/>
        <w:gridCol w:w="3542"/>
      </w:tblGrid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 собствен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земельного участка                                                      (площадь, кадастровый номер, местоположение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а (руб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Общая выкупная цен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общ.</w:t>
            </w:r>
            <w:r>
              <w:rPr>
                <w:sz w:val="20"/>
                <w:szCs w:val="20"/>
                <w:vertAlign w:val="subscript"/>
              </w:rPr>
              <w:t>.</w:t>
            </w:r>
            <w:r>
              <w:rPr>
                <w:sz w:val="20"/>
                <w:szCs w:val="20"/>
              </w:rPr>
              <w:t xml:space="preserve">(руб), общая площадь </w:t>
            </w: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(га),              цена за 1га </w:t>
            </w: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3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дырева Г.Ф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8,0 га с кадастровым номером 36:03:5400019:49, расположенный по адресу: Воронежская область, Богучарский район, участок находится примерно в 640 м по направлению на юго-восток от ориентира балка Сухой Донец, расположенного за пределами участка, адрес ориентира: обл. Воронежская, р-н Богучарский; участок находится примерно в 2110 м по направлению на северо-восток от ориентира балка Зобков Яр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25 000</w:t>
            </w:r>
            <w:r>
              <w:rPr>
                <w:sz w:val="20"/>
                <w:szCs w:val="20"/>
              </w:rPr>
              <w:t xml:space="preserve"> (двадцать пять тысяч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0,5 га с кадастровым номером 36:03:5400010:28, расположенный по адресу: Воронежская область, Богучарский район, участок находится примерно в 1870 м по направлению на северо-восток от ориентира урочище Займут, расположенного за пределами участка, адрес ориентира: обл. Воронежская, р-н Богучарский; участок находится примерно в 1780 м по направлению на восток от ориентира река Дон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2 500</w:t>
            </w:r>
            <w:r>
              <w:rPr>
                <w:sz w:val="20"/>
                <w:szCs w:val="20"/>
              </w:rPr>
              <w:t xml:space="preserve"> (две тысячи пятьсот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3. земельный участок площадью 2,5 га с кадастровым номером 36:03:5400019:50, расположенный по адресу: Воронежская область, Богучарский район, участок находится примерно в 1480 м по направлению на юго-запад от ориентира овраг двухбалочный Яр, расположенного за пределами участка, адрес ориентира: обл. Воронежская, р-н Богучарский; участок находится примерно в 1590 м по направлению на север от ориентира овраг Сухой Лог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2 500</w:t>
            </w:r>
            <w:r>
              <w:rPr>
                <w:sz w:val="20"/>
                <w:szCs w:val="20"/>
              </w:rPr>
              <w:t xml:space="preserve"> (две тысячи пятьсот) руб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30 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2 727,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женко И.А.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итель по доверенности от собственник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чар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16,0 га с кадастровым номером 36:03:5300018:19, расположенный по адресу: установлено относительно ориентира в южном направлении от населённого пункта Терешково, расположенного в границах участка, адрес ориентира: обл. Воронежская, р-н Богучарский; установлено относительно ориентира 150 метров от автомобильной дороги Богучар-Белая Горка, расположенного в границах участка, участок находится примерно 800 м по направлению на север от ориентира овраг Белоза, расположенного за пределами участка, </w:t>
            </w:r>
            <w:r>
              <w:rPr>
                <w:b/>
                <w:sz w:val="20"/>
                <w:szCs w:val="20"/>
              </w:rPr>
              <w:t>по цене 75 000</w:t>
            </w:r>
            <w:r>
              <w:rPr>
                <w:sz w:val="20"/>
                <w:szCs w:val="20"/>
              </w:rPr>
              <w:t xml:space="preserve"> (семьдесят пять тысяч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2. земельный участок площадью 6,6 га с кадастровым номером 36:03:5400003:33, расположенный по адресу: участок находится примерно в 700 м по направлению на запад от ориентира оврага Сучковатый, расположенного за пределами участка, адрес ориентира: обл. Воронежская, р-н Богучарский; установлено относительно ориентира западная часть балки Белый Яр, расположенного в границах участка, </w:t>
            </w:r>
            <w:r>
              <w:rPr>
                <w:b/>
                <w:sz w:val="20"/>
                <w:szCs w:val="20"/>
              </w:rPr>
              <w:t>по цене 30 000</w:t>
            </w:r>
            <w:r>
              <w:rPr>
                <w:sz w:val="20"/>
                <w:szCs w:val="20"/>
              </w:rPr>
              <w:t xml:space="preserve"> (тридцать тысяч) рублей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3. земельный участок площадью 34,8 га с кадастровым номером 36:03:5300014:35, расположенный по адресу: участок находится примерно в 150 м по направлению на юго-запад от ориентира русла реки Дон, расположенного за пределами участка, адрес ориентира: обл. Воронежская, р-н Богучарский; установлено относительно ориентира в северо-западном направлении населённого пункта Терешково, расположенного в границах участка, </w:t>
            </w:r>
            <w:r>
              <w:rPr>
                <w:b/>
                <w:sz w:val="20"/>
                <w:szCs w:val="20"/>
              </w:rPr>
              <w:t>по цене 120 000</w:t>
            </w:r>
            <w:r>
              <w:rPr>
                <w:sz w:val="20"/>
                <w:szCs w:val="20"/>
              </w:rPr>
              <w:t xml:space="preserve"> (сто двадцать тысяч) рублей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225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 919,8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Поречь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площадью 39 000 кв.м с кадастровым номером 36:28:8400013:104, расположенный по адресу: обл. Воронежская, р-н Семилукский, в границах СХА им. Октябрьской революции, восточнее с. Девица, участок №1, поле №3, </w:t>
            </w:r>
            <w:r>
              <w:rPr>
                <w:b/>
                <w:sz w:val="20"/>
                <w:szCs w:val="20"/>
              </w:rPr>
              <w:t>по цене 1 170 000</w:t>
            </w:r>
            <w:r>
              <w:rPr>
                <w:sz w:val="20"/>
                <w:szCs w:val="20"/>
              </w:rPr>
              <w:t xml:space="preserve"> (один миллион сто семьдесят тысяч) руб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3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епина О.В. –представитель по доверенности от ООО «Агро Вектор (К)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 xml:space="preserve">1. земельный участок площадью 5 972 529 кв.м с кадастровым номером 36:16:5400013:115, расположенный по адресу: Воронежская область, Новоусманский район, юго-восточная часть кадастрового квартала 36:16:5400013, </w:t>
            </w:r>
            <w:r>
              <w:rPr>
                <w:b/>
                <w:sz w:val="20"/>
                <w:szCs w:val="20"/>
              </w:rPr>
              <w:t>по цене 33 786 554</w:t>
            </w:r>
            <w:r>
              <w:rPr>
                <w:sz w:val="20"/>
                <w:szCs w:val="20"/>
              </w:rPr>
              <w:t xml:space="preserve"> (тридцать три миллиона семьсот восемьдесят шесть тысяч пятьсот пятьдесят четыре) рубля;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лощадью 13 474 234 кв.м с кадастровым номером 36:16:5400011:87, расположенный по адресу: Воронежская область, Новоусманский район, центральная часть кадастрового квартала 36:16:5400011, </w:t>
            </w:r>
            <w:r>
              <w:rPr>
                <w:b/>
                <w:sz w:val="20"/>
                <w:szCs w:val="20"/>
              </w:rPr>
              <w:t>по цене 65 754 166</w:t>
            </w:r>
            <w:r>
              <w:rPr>
                <w:sz w:val="20"/>
                <w:szCs w:val="20"/>
              </w:rPr>
              <w:t xml:space="preserve"> (шестьдесят пять миллионов семьсот пятьдесят четыре тысячи сто шестьдесят шесть) руб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об.= </w:t>
            </w:r>
            <w:r>
              <w:rPr>
                <w:b/>
                <w:sz w:val="20"/>
                <w:szCs w:val="20"/>
              </w:rPr>
              <w:t>99 540 7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бщ. = </w:t>
            </w:r>
            <w:r>
              <w:rPr>
                <w:b/>
                <w:sz w:val="20"/>
                <w:szCs w:val="20"/>
              </w:rPr>
              <w:t>1 94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га = </w:t>
            </w:r>
            <w:r>
              <w:rPr>
                <w:b/>
                <w:sz w:val="20"/>
                <w:szCs w:val="20"/>
              </w:rPr>
              <w:t>51 188,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бсуждения РАБОЧАЯ ГРУППА РЕШИЛА:</w:t>
      </w:r>
    </w:p>
    <w:p>
      <w:pPr>
        <w:pStyle w:val="Normal"/>
        <w:numPr>
          <w:ilvl w:val="0"/>
          <w:numId w:val="3"/>
        </w:numPr>
        <w:spacing w:before="0" w:after="280"/>
        <w:ind w:left="709" w:hanging="283"/>
        <w:jc w:val="both"/>
        <w:rPr/>
      </w:pPr>
      <w:r>
        <w:rPr>
          <w:sz w:val="26"/>
          <w:szCs w:val="26"/>
        </w:rPr>
        <w:t>Отказать всем заявителям в совершении сделки купли-продажи земельных участков в собственность Воронежской области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рабочей группы                                                М.И. Увайдов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Санников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1-27-57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13:00Z</dcterms:created>
  <dc:creator>Ишутин Сергей Викторович</dc:creator>
  <dc:description/>
  <cp:keywords/>
  <dc:language>en-US</dc:language>
  <cp:lastModifiedBy>SannikovAA</cp:lastModifiedBy>
  <cp:lastPrinted>2010-12-01T16:14:00Z</cp:lastPrinted>
  <dcterms:modified xsi:type="dcterms:W3CDTF">2010-12-01T13:32:00Z</dcterms:modified>
  <cp:revision>25</cp:revision>
  <dc:subject>УПРАВЛЕНИЕ ПО РАБОТЕ С КАДРАМИ</dc:subject>
  <dc:title>Образцы бланков</dc:title>
</cp:coreProperties>
</file>