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3.02.2012 № 245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84725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с. Подгорное,  ул. Пугачева, дом 55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01094: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 6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3,5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86088</w:t>
      </w:r>
      <w:r>
        <w:rPr/>
        <w:t xml:space="preserve"> изложить в следующей редакции:</w:t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клетно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р-н Советский, с. Подклетное, ул. Мусихина, 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501038: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58,5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81606</w:t>
      </w:r>
      <w:r>
        <w:rPr/>
        <w:t xml:space="preserve"> изложить в следующей редакции:</w:t>
      </w:r>
    </w:p>
    <w:tbl>
      <w:tblPr>
        <w:tblW w:w="15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с. Никольское, ул. Ани Максимовой, 2-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348022: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722,0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3291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 ул. Ильича, 59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301001: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018,8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8844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 пер. Здоровья, дом 90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06019: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0,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6540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онеж,  ул. Беговая, 209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04002: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24,5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>строку 25027</w:t>
      </w:r>
      <w:r>
        <w:rPr/>
        <w:t xml:space="preserve"> изложить в следующей редакции:</w:t>
      </w:r>
    </w:p>
    <w:tbl>
      <w:tblPr>
        <w:tblW w:w="15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5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Усман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Новоусманский,  с. Новая Усмань,  ул. Промышленная,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0102011: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72,7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>строку 25028</w:t>
      </w:r>
      <w:r>
        <w:rPr/>
        <w:t xml:space="preserve"> изложить в следующей редакции:</w:t>
      </w:r>
    </w:p>
    <w:tbl>
      <w:tblPr>
        <w:tblW w:w="15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5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Усман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Новоусманский,  с. Новая Усмань,  ул. Промышленная, 1/1-б/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0102011:4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5819,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хоперский муниципальный район </w:t>
      </w:r>
      <w:r>
        <w:rPr>
          <w:b/>
        </w:rPr>
        <w:t>строку 2043</w:t>
      </w:r>
      <w:r>
        <w:rPr/>
        <w:t xml:space="preserve"> изложить в следующей редакции:</w:t>
      </w:r>
    </w:p>
    <w:tbl>
      <w:tblPr>
        <w:tblW w:w="15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7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  г. Новохоперск,  ул. Дзержинского, 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100028: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88,5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0:00Z</dcterms:created>
  <dc:creator>chripunova</dc:creator>
  <dc:description/>
  <dc:language>en-US</dc:language>
  <cp:lastModifiedBy>Вадим П. Маслак</cp:lastModifiedBy>
  <cp:lastPrinted>2012-02-09T15:46:00Z</cp:lastPrinted>
  <dcterms:modified xsi:type="dcterms:W3CDTF">2012-02-15T08:00:00Z</dcterms:modified>
  <cp:revision>3</cp:revision>
  <dc:subject/>
  <dc:title>«Об ускорении работ по</dc:title>
</cp:coreProperties>
</file>