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6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0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3"/>
        <w:gridCol w:w="1732"/>
        <w:gridCol w:w="3812"/>
        <w:gridCol w:w="3594"/>
        <w:gridCol w:w="1552"/>
        <w:gridCol w:w="1018"/>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3 (Верхнемазовское с/п)</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900023:1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 07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Верхнемазовское сельское поселение, земельный участок расположен в северной части кадастрового квартала 36:07:690002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4033/1 от 16.12.20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25,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8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22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3</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25,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2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1 ч. 3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24,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1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57:00Z</dcterms:created>
  <dc:creator>1</dc:creator>
  <dc:description/>
  <cp:keywords/>
  <dc:language>en-US</dc:language>
  <cp:lastModifiedBy>Сахно</cp:lastModifiedBy>
  <cp:lastPrinted>2019-03-19T10:36:00Z</cp:lastPrinted>
  <dcterms:modified xsi:type="dcterms:W3CDTF">2019-03-19T07:47:00Z</dcterms:modified>
  <cp:revision>7</cp:revision>
  <dc:subject/>
  <dc:title>ПРОЕКТ</dc:title>
</cp:coreProperties>
</file>