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Извещение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оставлении земельных участков, находящихся в собственности Воронежской области, для осуществления крестьянским (фермерским) хозяйством его деятельности</w:t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39.6 и 39.18 Земельного кодекса Российской Федерации департамент имущественных и земельных отношений Воронежской области информирует о возможности предоставления в аренду путем проведения аукциона для осуществления крестьянским (фермерским) хозяйством его деятельности следующих земельных участков сельскохозяйственного назначения, находящихся в собственности Воронежской области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емельный участок с разрешенным использованием - защитные лесные насаждения, площадь 3 943 кв.м, кадастровый номер 36:30:4400013:63, адрес (местоположение) объекта: Российская Федерация, Воронежская область, Терновский р-н, в центральной части кадастрового квартала 36:30:440001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емельный участок с разрешенным использованием - защитные лесные насаждения, площадь 21 245 кв.м, кадастровый номер 36:30:4400013:65, адрес (местоположение) объекта: Российская Федерация, Воронежская область, Терновский р-н, в центральной части кадастрового квартала 36:30:44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ый участок с разрешенным использованием - защитные лесные насаждения, площадь 21 178 кв.м, кадастровый номер 36:30:4400013:60, адрес (местоположение) объекта: Российская Федерация, Воронежская область, Терновский р-н, в северо-западной части кадастрового квартала 36:30:440001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емельный участок с разрешенным использованием - защитные лесные насаждения, площадь 59 987 кв.м, кадастровый номер 36:30:4400013:61, адрес (местоположение) объекта: Российская Федерация, Воронежская область, Терновский р-н, в центральной части кадастрового квартала 36:30:440001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емельный участок с разрешенным использованием - защитные лесные насаждения, площадь 9 626 кв.м, кадастровый номер 36:30:4400014:162, адрес (местоположение) объекта: Российская Федерация, Воронежская область, Терновский р-н, в юго-западной части кадастрового квартала 36:30:440001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емельный участок с разрешенным использованием - защитные лесные насаждения, площадь 18 694 кв.м, кадастровый номер 36:30:4500009:44, адрес (местоположение) объекта: Российская Федерация, Воронежская область, Терновский р-н, в западной части кадастрового квартала 36:30:4500009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емельный участок с разрешенным использованием - защитные лесные насаждения, площадь 10 128 кв.м, кадастровый номер 36:30:4500009:41, адрес (местоположение) объекта: Российская Федерация, Воронежская область, Терновский р-н, в западной части кадастрового квартала 36:30:4500009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емельный участок с разрешенным использованием - защитные лесные насаждения, площадь 14 239 кв.м, кадастровый номер 36:30:4500017:102, адрес (местоположение) объекта: Российская Федерация, Воронежская область, Терновский р-н, в северо-восточной части кадастрового квартала 36:30:450001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емельный участок с разрешенным использованием - защитные лесные насаждения, площадь 21 626 кв.м, кадастровый номер 36:30:4500005:53, адрес (местоположение) объекта: Российская Федерация, Воронежская область, Терновский р-н, в центральной части кадастрового квартала 36:30:450000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емельный участок с разрешенным использованием - защитные лесные насаждения, площадь 23 023 кв.м, кадастровый номер 36:30:4500005:56, адрес (местоположение) объекта: Российская Федерация, Воронежская область, Терновский р-н, в центральной части кадастрового квартала 36:30:450000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емельный участок с разрешенным использованием - защитные лесные насаждения, площадь 24 816 кв.м, кадастровый номер 36:30:4500005:51, адрес (местоположение) объекта: Российская Федерация, Воронежская область, Терновский р-н, в юго-западной части кадастрового квартала 36:30:450000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емельный участок с разрешенным использованием - защитные лесные насаждения, площадь 20 641 кв.м, кадастровый номер 36:30:4500005:50, адрес (местоположение) объекта: Российская Федерация, Воронежская область, Терновский р-н, в западной части кадастрового квартала 36:30:4500005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емельный участок с разрешенным использованием – для создания защитных лесных насаждений, площадь 7 173 кв.м, кадастровый номер 36:30:4500005:49, адрес (местоположение) объекта: Российская Федерация, Воронежская область, Терновский р-н, в западной части кадастрового квартала 36:30:4500005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емельный участок с разрешенным использованием - защитные лесные насаждения, площадь 11 234 кв.м, кадастровый номер 36:30:4500006:18, адрес (местоположение) объекта: Российская Федерация, Воронежская область, Терновский р-н, в северо-западной части кадастрового квартала 36:30:4500006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земельный участок с разрешенным использованием - защитные лесные насаждения, площадь 10 843 кв.м, кадастровый номер 36:30:4400002:77, адрес (местоположение) объекта: Российская Федерация, Воронежская область, Терновский район, в юго-западной части кадастрового квартала 36:30:4400002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земельный участок с разрешенным использованием - защитные лесные насаждения, площадь 7 675 кв.м, кадастровый номер 36:30:4400007:71, адрес (местоположение) объекта: Российская Федерация, Воронежская область, р-н Терновский, в северной части кадастрового квартала 36:30:4400007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емельный участок с разрешенным использованием - защитные лесные насаждения, площадь 1 774 кв.м, кадастровый номер 36:30:4400018:63, адрес (местоположение) объекта: Российская Федерация, Воронежская область, Терновский р-н, в северной части кадастрового квартала 36:30:4400018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емельный участок с разрешенным использованием - защитные лесные насаждения, площадь 34 057 кв.м, кадастровый номер 36:30:4500022:105, адрес (местоположение) объекта: Российская Федерация, Воронежская область, Терновский р-н, в центральной части кадастрового квартала 36:30:4500022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земельный участок с разрешенным использованием - защитные лесные насаждения, площадь 21 774 кв.м, кадастровый номер 36:30:4500022:109, адрес (местоположение) объекта: Российская Федерация, Воронежская область, Терновский р-н, в центральной части кадастрового квартала 36:30:4500022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земельный участок с разрешенным использованием - защитные лесные насаждения, площадь 24 066 кв.м, кадастровый номер 36:30:4500022:102, адрес (местоположение) объекта: Российская Федерация, Воронежская область, Терновский р-н, в центральной части кадастрового квартала 36:30:4500022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земельный участок с разрешенным использованием - защитные лесные насаждения, площадь 24 583 кв.м, кадастровый номер 36:30:4500006:20, адрес (местоположение) объекта: Российская Федерация, Воронежская область, Терновский р-н, в южной части кадастрового квартала 36:30:4500006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земельный участок с разрешенным использованием - защитные лесные насаждения, площадь 16 332 кв.м, кадастровый номер 36:30:4500005:55, адрес (местоположение) объекта: Российская Федерация, Воронежская область, Терновский р-н, в центральной части кадастрового квартала 36:30:4500005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земельный участок с разрешенным использованием - защитные лесные насаждения, площадь 17 210 кв.м, кадастровый номер 36:30:4500006:19, адрес (местоположение) объекта: Российская Федерация, Воронежская область, Терновский р-н, в западной части кадастрового квартала 36:30:4500006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земельный участок с разрешенным использованием - защитные лесные насаждения, площадь 31 513 кв.м, кадастровый номер 36:30:4500006:22, адрес (местоположение) объекта: Российская Федерация, Воронежская область, Терновский р-н, в юго-западной части кадастрового квартала 36:30:4500006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земельный участок с разрешенным использованием - защитные лесные насаждения, площадь 24 789 кв.м, кадастровый номер 36:30:4500006:21, адрес (местоположение) объекта: Российская Федерация, Воронежская область, Терновский р-н, в юго-западной части кадастрового квартала 36:30:4500006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земельный участок с разрешенным использованием - защитные лесные насаждения, площадь 9 246 кв.м, кадастровый номер 36:30:4500014:179, адрес (местоположение) объекта: Российская Федерация, Воронежская область, Терновский р-н, в северо-восточной части кадастрового квартала 36:30:450001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земельный участок с разрешенным использованием - защитные лесные насаждения, площадь 13 035 кв.м, кадастровый номер 36:30:4400022:93, адрес (местоположение) объекта: Российская Федерация, Воронежская область, Терновский р-н, в западной части кадастрового квартала 36:30:4400022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земельный участок с разрешенным использованием - защитные лесные насаждения, площадь 14 130 кв.м, кадастровый номер 36:30:4400022:90, адрес (местоположение) объекта: Российская Федерация, Воронежская область, Терновский р-н, в северо-западной части кадастрового квартала 36:30:4400022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земельный участок с разрешенным использованием - защитные лесные насаждения, площадь 28 589 кв.м, кадастровый номер 36:30:4400023:134, адрес (местоположение) объекта: Российская Федерация, Воронежская область, Терновский р-н, в северо-западной части кадастрового квартала 36:30:440002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земельный участок с разрешенным использованием - защитные лесные насаждения, площадь 21 481 кв.м, кадастровый номер 36:30:4400002:78, адрес (местоположение) объекта: Российская Федерация, Воронежская область, Терновский р-н, в юго-западной части кадастрового квартала 36:30:440000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земельный участок с разрешенным использованием - защитные лесные насаждения, площадь 23 167 кв.м, кадастровый номер 36:30:4400002:76, адрес (местоположение) объекта: Российская Федерация, Воронежская область, Терновский р-н, в северо-западной части кадастрового квартала 36:30:440000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земельный участок с разрешенным использованием - защитные лесные насаждения, площадь 4 587 кв.м, кадастровый номер 36:30:4400001:68, адрес (местоположение) объекта: Российская Федерация, Воронежская область, Терновский р-н, в центральной части кадастрового квартала 36:30:4400001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земельный участок с разрешенным использованием - защитные лесные насаждения, площадь 2 957 кв.м, кадастровый номер 36:30:4400001:69, адрес (местоположение) объекта: Российская Федерация, Воронежская область, Терновский р-н, в северной части кадастрового квартала 36:30:4400001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земельный участок с разрешенным использованием - защитные лесные насаждения, площадь 9 603 кв.м, кадастровый номер 36:30:4400007:70, адрес (местоположение) объекта: Российская Федерация, Воронежская область, Терновский р-н, в северной части кадастрового квартала 36:30:4400007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земельный участок с разрешенным использованием - защитные лесные насаждения, площадь 5 998 кв.м, кадастровый номер 36:30:4400007:69, адрес (местоположение) объекта: Российская Федерация, Воронежская область, Терновский район в северной части кадастрового квартала 36:30:4400007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земельный участок с разрешенным использованием - защитные лесные насаждения, площадь 6 322 кв.м, кадастровый номер 36:30:4400001:67, адрес (местоположение) объекта: Российская Федерация, Воронежская область, Терновский район в южной части кадастрового квартала 36:30:4400001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земельный участок с разрешенным использованием - защитные лесные насаждения, площадь 11 528 кв.м, кадастровый номер 36:30:4400007:72, адрес (местоположение) объекта: Российская Федерация, Воронежская область, р-н Терновский, в западной части кадастрового квартала 36:30:440000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земельный участок с разрешенным использованием - защитные лесные насаждения, площадь 9 011 кв.м, кадастровый номер 36:30:4400001:66, адрес (местоположение) объекта: Российская Федерация, Воронежская область, р-н Терновский, в северо-восточной части кадастрового квартала 36:30:440000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земельный участок с разрешенным использованием - защитные лесные насаждения, площадь 21 276 кв.м, кадастровый номер 36:30:4500008:122, адрес (местоположение) объекта: Российская Федерация, Воронежская область, р-н Терновский, в центральной части кадастрового квартала 36:30:4500008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земельный участок с разрешенным использованием - защитные лесные насаждения, площадь 34 920 кв.м, кадастровый номер 36:30:4500008:123, адрес (местоположение) объекта: Российская Федерация, Воронежская область, р-н Терновский, в центральной части кадастрового квартала 36:30:4500008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земельный участок с разрешенным использованием - защитные лесные насаждения, площадь 31 946 кв.м, кадастровый номер 36:30:4500003:259, адрес (местоположение) объекта: Российская Федерация, Воронежская область, Терновский район, в центральной части кадастрового квартала 36:30:450000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земельный участок с разрешенным использованием - защитные лесные насаждения, площадь 8 271 кв.м, кадастровый номер 36:30:4500003:260, адрес (местоположение) объекта: Российская Федерация, Воронежская область, р-н Терновский, в южной части кадастрового квартала 36:30:450000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земельный участок с разрешенным использованием - защитные лесные насаждения, площадь 4 133 кв.м, кадастровый номер 36:30:4500003:263, адрес (местоположение) объекта: Российская Федерация, Воронежская область, Терновский район, в южной части кадастрового квартала 36:30:450000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земельный участок с разрешенным использованием - защитные лесные насаждения, площадь 11 255 кв.м, кадастровый номер 36:30:4500003:258, адрес (местоположение) объекта: Российская Федерация, Воронежская область, Терновский район, в западной части кадастрового квартала 36:30:4500003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земельный участок с разрешенным использованием - защитные лесные насаждения, площадь 25 758 кв.м, кадастровый номер 36:30:4500008:124, адрес (местоположение) объекта: Российская Федерация, Воронежская область, Терновский район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земельный участок с разрешенным использованием - защитные лесные насаждения, площадь 11 039 кв.м, кадастровый номер 36:30:4500018:58, адрес (местоположение) объекта: Российская Федерация, Воронежская область, Терновский район, в северной части кадастрового квартала 36:30:4500018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земельный участок с разрешенным использованием - защитные лесные насаждения, площадь 1 741 кв.м, кадастровый номер 36:30:4500003:261, адрес (местоположение) объекта: Российская Федерация, Воронежская область, Терновский район, в южной части кадастрового квартала 36:30:450000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земельный участок с разрешенным использованием - защитные лесные насаждения, площадь 121 667 кв.м, кадастровый номер 36:06:1600027:126, адрес (местоположение) объекта: Российская Федерация, Воронежская область, Верхнемамонский район, Осетровское с/п, западная часть кадастрового квартала 36:06:160002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земельный участок с разрешенным использованием - защитные лесные насаждения, площадь 11 585 кв.м, кадастровый номер 36:06:1600027:129, адрес (местоположение) объекта: Российская Федерация, Воронежская область, р-н Верхнемамонский, с/п Осетровское, центральная часть кадастрового квартала 36:06:160002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земельный участок с разрешенным использованием - защитные лесные насаждения, площадь 1 937 кв.м, кадастровый номер 36:06:1600013:76, адрес (местоположение) объекта: Российская Федерация, Воронежская область, р-н Верхнемамонский, Лозовское 1-е сельское поселение, центральная часть кадастрового квартала 36:06:16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земельный участок с разрешенным использованием - защитные лесные насаждения, площадь 4 501 кв.м, кадастровый номер 36:06:1600013:77, адрес (местоположение) объекта: Российская Федерация, Воронежская область, р-н Верхнемамонский, Лозовское 1-е сельское поселение, центральная часть кадастрового квартала 36:06:16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земельный участок с разрешенным использованием - защитные лесные насаждения, площадь 7 676 кв.м, кадастровый номер 36:06:1600013:80, адрес (местоположение) объекта: Российская Федерация, Воронежская область, Верхнемамонский район, Лозовское 1-е сельское поселение, центральная часть кадастрового квартала 36:06:16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земельный участок с разрешенным использованием - защитные лесные насаждения, площадь 14 191 кв.м, кадастровый номер 36:06:1600013:82, адрес (местоположение) объекта: Российская Федерация, Воронежская область, р-н Верхнемамонский, Лозовское 1-е сельское поселение, центральная часть кадастрового квартала 36:06:16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земельный участок с разрешенным использованием - защитные лесные насаждения, площадь 10 859 кв.м, кадастровый номер 36:06:1600013:83, адрес (местоположение) объекта: Российская Федерация, Воронежская область, р-н Верхнемамонский, Лозовское 1-е сельское поселение, западная часть кадастрового квартала 36:06:16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земельный участок с разрешенным использованием - защитные лесные насаждения, площадь 6 012 кв.м, кадастровый номер 36:06:1600013:86, адрес (местоположение) объекта: Российская Федерация, Воронежская область, р-н Верхнемамонский, Лозовское 1-е сельское поселение, южная часть кадастрового квартала 36:06:16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земельный участок с разрешенным использованием - защитные лесные насаждения, площадь 12 373 кв.м, кадастровый номер 36:06:1600013:87, адрес (местоположение) объекта: Российская Федерация, Воронежская область, р-н Верхнемамонский, Лозовское 1-е сельское поселение, центральная часть кадастрового квартала 36:06:16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земельный участок с разрешенным использованием - защитные лесные насаждения, площадь 16 854 кв.м, кадастровый номер 36:06:1600013:88, адрес (местоположение) объекта: Российская Федерация, Воронежская область, р-н Верхнемамонский, Лозовское 1-е сельское поселение, северо-восточная часть кадастрового квартала 36:06:16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земельный участок с разрешенным использованием - защитные лесные насаждения, площадь 22 302 кв.м, кадастровый номер 36:06:1600013:90, адрес (местоположение) объекта: Российская Федерация, Воронежская область, р-н Верхнемамонский, Лозовское 1-е сельское поселение, юго-восточная часть кадастрового квартала 36:06:16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земельный участок с разрешенным использованием - защитные лесные насаждения, площадь 3 272 кв.м, кадастровый номер 36:06:1600013:92, адрес (местоположение) объекта: Российская Федерация, Воронежская область, р-н Верхнемамонский, Лозовское 1-е сельское поселение, южная часть кадастрового квартала 36:06:16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 земельный участок с разрешенным использованием - защитные лесные насаждения, площадь 7 590 кв.м, кадастровый номер 36:06:1600013:94, адрес (местоположение) объекта: Российская Федерация, Воронежская область, р-н Верхнемамонский, Лозовское 1-е сельское поселение, южная часть кадастрового квартала 36:06:16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земельный участок с разрешенным использованием - защитные лесные насаждения, площадь 22 713 кв.м, кадастровый номер 36:06:1600013:96, адрес (местоположение) объекта: Российская Федерация, Воронежская область, р-н Верхнемамонский, Лозовское 1-е сельское поселение, западная часть кадастрового квартала 36:06:16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земельный участок с разрешенным использованием - защитные лесные насаждения, площадь 7 188 кв.м, кадастровый номер 36:06:1600013:78, адрес (местоположение) объекта: Российская Федерация, Воронежская область, Верхнемамонский район, Лозовское 1-е сельское поселение, северная часть кадастрового квартала 36:06:16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. земельный участок с разрешенным использованием - защитные лесные насаждения, площадь 9 042 кв.м, кадастровый номер 36:06:1600013:79, адрес (местоположение) объекта: Российская Федерация, Воронежская область, Верхнемамонский район, Лозовское 1-е сельское поселение, северная часть кадастрового квартала 36:06:16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. земельный участок с разрешенным использованием - защитные лесные насаждения, площадь 24 225 кв.м, кадастровый номер 36:06:1500011:75, адрес (местоположение) объекта: Российская Федерация, Воронежская область, Верхнемамонский район, Гороховское сельское поселение, южная часть кадастрового квартала 36:06:150001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. земельный участок с разрешенным использованием - защитные лесные насаждения, площадь 117 108 кв.м, кадастровый номер 36:06:1500021:41, адрес (местоположение) объекта: Российская Федерация, Воронежская область, Верхнемамонский район, с/п Гороховское, северо-восточная часть кадастрового квартала 36:06:150002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. земельный участок с разрешенным использованием - защитные лесные насаждения, площадь 48 025 кв.м, кадастровый номер 36:06:1500021:43, адрес (местоположение) объекта: Российская Федерация, Воронежская область, Верхнемамонский район, с/п Гороховское, северо-восточная часть кадастрового квартала 36:06:150002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. земельный участок с разрешенным использованием - защитные лесные насаждения, площадь 9 628 кв.м, кадастровый номер 36:06:1500011:76, адрес (местоположение) объекта: Российская Федерация, Воронежская область, Верхнемамонский район, Гороховское сельское поселение, южная часть кадастрового квартала 36:06:150001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 земельный участок с разрешенным использованием - защитные лесные насаждения, площадь 39 213 кв.м, кадастровый номер 36:06:1600017:87, адрес (местоположение) объекта: Российская Федерация, Воронежская область, р-н Верхнемамонский, Верхнемамонское сельское поселение, северная часть кадастрового квартала 36:06:160001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. земельный участок с разрешенным использованием - защитные лесные насаждения, площадь 22 034 кв.м, кадастровый номер 36:06:1600017:91, адрес (местоположение) объекта: Российская Федерация, Воронежская область, р-н Верхнемамонский, Верхнемамонское сельское поселение, западная часть кадастрового квартала 36:06:160001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. земельный участок с разрешенным использованием - защитные лесные насаждения, площадь 7 171 кв.м, кадастровый номер 36:06:1600017:92, адрес (местоположение) объекта: Российская Федерация, Воронежская область, р-н Верхнемамонский, Верхнемамонское сельское поселение, северо-западная часть кадастрового квартала 36:06:160001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. земельный участок с разрешенным использованием - защитные лесные насаждения, площадь 2 640 кв.м, кадастровый номер 36:06:1600017:93, адрес (местоположение) объекта: Российская Федерация, Воронежская область, р-н Верхнемамонский, Верхнемамонское сельское поселение, северо-западная часть кадастрового квартала 36:06:160001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. земельный участок с разрешенным использованием - защитные лесные насаждения, площадь 3 321 кв.м, кадастровый номер 36:06:1500015:69, адрес (местоположение) объекта: Российская Федерация, Воронежская область, Верхнемамонский район, Верхнемамонское сельское поселение, северо-восточная часть кадастрового квартала 36:06:150001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. земельный участок с разрешенным использованием - защитные лесные насаждения, площадь 7 184 кв.м, кадастровый номер 36:06:1500013:535, адрес (местоположение) объекта: Российская Федерация, Воронежская область, р-н Верхнемамонский, Верхнемамонское сельское поселение, юго-запад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. земельный участок с разрешенным использованием - защитные лесные насаждения, площадь 18 931 кв.м, кадастровый номер 36:06:1500013:539, адрес (местоположение) объекта: Российская Федерация, Воронежская область, р-н Верхнемамонский, Верхнемамонское сельское поселение, запад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. земельный участок с разрешенным использованием - защитные лесные насаждения, площадь 6 189 кв.м, кадастровый номер 36:06:1500013:540, адрес (местоположение) объекта: Российская Федерация, Воронежская область, р-н Верхнемамонский, Верхнемамонское сельское поселение, северо-запад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. земельный участок с разрешенным использованием - защитные лесные насаждения, площадь 33 466 кв.м, кадастровый номер 36:06:1500013:541, адрес (местоположение) объекта: Российская Федерация, Воронежская область, р-н Верхнемамонский, с/п Верхнемамонское, западная часть кадастрового квартала 36:06:1500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. земельный участок с разрешенным использованием - защитные лесные насаждения, площадь 3 573 кв.м, кадастровый номер 36:06:1500015:66, адрес (местоположение) объекта: Российская Федерация, Воронежская область, р-н Верхнемамонский, Верхнемамонское сельское поселение, северо-восточная часть кадастрового квартала 36:06:150001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. земельный участок с разрешенным использованием - защитные лесные насаждения, площадь 5 412 кв.м, кадастровый номер 36:06:1500015:67, адрес (местоположение) объекта: Российская Федерация, Воронежская область, р-н Верхнемамонский, Верхнемамонское сельское поселение, северо-восточная часть кадастрового квартала 36:06:150001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. земельный участок с разрешенным использованием - защитные лесные насаждения, площадь 3 010 кв.м, кадастровый номер 36:06:1500015:70, адрес (местоположение) объекта: Российская Федерация, Воронежская область, р-н Верхнемамонский, Верхнемамонское сельское поселение, северо-восточная часть кадастрового квартала 36:06:1500015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с разрешенным использованием - защитные лесные насаждения, площадь 27 003 кв.м, кадастровый номер 36:06:1600015:80, адрес (местоположение) объекта: Российская Федерация, Воронежская область, р-н Верхнемамонский, Верхнемамонское сельское поселение, северо-восточная часть кадастрового квартала 36:06:160001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. земельный участок с разрешенным использованием - защитные лесные насаждения, площадь 51 248 кв.м, кадастровый номер 36:06:1600015:81, адрес (местоположение) объекта: Российская Федерация, Воронежская область, р-н Верхнемамонский, Верхнемамонское сельское поселение, северная часть кадастрового квартала 36:06:160001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. земельный участок с разрешенным использованием - защитные лесные насаждения, площадь 12 205 кв.м, кадастровый номер 36:06:1600015:82, адрес (местоположение) объекта: Российская Федерация, Воронежская область, р-н Верхнемамонский, Верхнемамонское сельское поселение, северо-восточная часть кадастрового квартала 36:06:160001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. земельный участок с разрешенным использованием - защитные лесные насаждения, площадь 6 280 кв.м, кадастровый номер 36:06:1600015:83, адрес (местоположение) объекта: Российская Федерация, Воронежская область, р-н Верхнемамонский, Верхнемамонское сельское поселение, северо-восточная часть кадастрового квартала 36:06:160001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. земельный участок с разрешенным использованием - защитные лесные насаждения, площадь 19 118 кв.м, кадастровый номер 36:06:1600015:84, адрес (местоположение) объекта: Российская Федерация, Воронежская область, р-н Верхнемамонский, с/п Верхнемамонское, северо-восточная часть кадастрового квартала 36:06:160001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. земельный участок с разрешенным использованием - защитные лесные насаждения, площадь 3 545 кв.м, кадастровый номер 36:06:1600015:85, адрес (местоположение) объекта: Российская Федерация, Воронежская область, р-н Верхнемамонский, Верхнемамонское сельское поселение, северо-западная часть кадастрового квартала 36:06:160001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. земельный участок с разрешенным использованием - защитные лесные насаждения, площадь 28 080 кв.м, кадастровый номер 36:06:1600015:86, адрес (местоположение) объекта: Российская Федерация, Воронежская область, Верхнемамонский район, Верхнемамонское сельское поселение, северо-восточная часть кадастрового квартала 36:06:1600015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. земельный участок с разрешенным использованием - защитные лесные насаждения, площадь 46 384 кв.м, кадастровый номер 36:06:1600016:163, адрес (местоположение) объекта: Российская Федерация, Воронежская область, р-н Верхнемамонский, Верхнемамонское сельское поселение, юго-западная часть кадастрового квартала 36:06:1600016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. земельный участок с разрешенным использованием - защитные лесные насаждения, площадь 271 721 кв.м, кадастровый номер 36:06:1600016:167, адрес (местоположение) объекта: Российская Федерация, Воронежская область, р-н Верхнемамонский, Верхнемамонское сельское поселение, юго-западная часть кадастрового квартала 36:06:1600016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. земельный участок с разрешенным использованием - защитные лесные насаждения, площадь 24 341 кв.м, кадастровый номер 36:06:1600016:169, адрес (местоположение) объекта: Российская Федерация, Воронежская область, р-н Верхнемамонский, Верхнемамонское сельское поселение, юго-западная часть кадастрового квартала 36:06:1600016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. земельный участок с разрешенным использованием - для использования защитных лесных насаждений, площадью 52 485 кв.м с кадастровым номером 36:16:5400015:566, адрес (местоположение) объекта: Российская Федерация, обл. Воронежская, р-н Новоусманский, центральная часть кадастрового квартала 36:16:5400015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 и крестьянские (фермерские) хозяйства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ов аренды указанных земельных участков по адресу: г. Воронеж, пл. Ленина, 12, каб. 114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о намерении участвовать в аукционе размещена на сайте департамента имущественных и земельных отношений Воронеж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dizov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азделе «Земельные отношения» подраздел «Типовые формы документов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– 05.04.201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9:00Z</dcterms:created>
  <dc:creator>User</dc:creator>
  <dc:description/>
  <cp:keywords/>
  <dc:language>en-US</dc:language>
  <cp:lastModifiedBy>RusskihES</cp:lastModifiedBy>
  <cp:lastPrinted>2018-03-06T17:05:00Z</cp:lastPrinted>
  <dcterms:modified xsi:type="dcterms:W3CDTF">2018-03-07T08:42:00Z</dcterms:modified>
  <cp:revision>13</cp:revision>
  <dc:subject/>
  <dc:title/>
</cp:coreProperties>
</file>