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529058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Тер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ер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02.09.2016 № 1397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8"/>
        <w:gridCol w:w="848"/>
        <w:gridCol w:w="850"/>
        <w:gridCol w:w="851"/>
        <w:gridCol w:w="850"/>
        <w:gridCol w:w="851"/>
        <w:gridCol w:w="850"/>
        <w:gridCol w:w="851"/>
        <w:gridCol w:w="850"/>
        <w:gridCol w:w="851"/>
        <w:gridCol w:w="930"/>
        <w:gridCol w:w="913"/>
        <w:gridCol w:w="850"/>
        <w:gridCol w:w="851"/>
        <w:gridCol w:w="850"/>
      </w:tblGrid>
      <w:tr>
        <w:trPr>
          <w:trHeight w:val="5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</w:t>
            </w:r>
          </w:p>
        </w:tc>
      </w:tr>
      <w:tr>
        <w:trPr>
          <w:trHeight w:val="30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о - Отдельское 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ен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ское  сельское пос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ирсановское сельское посе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н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ское сельское поселение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, предоставленных для проектирования  и строительства жилых домов  многоэтажной и повышенной этажности застрой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ищ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 приема, хран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и неметалл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: резины, текст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, бумаги и картона, 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и пластм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садоводческ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ким и да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бъедин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физическим лицам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а, огород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гараж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м кооператив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 лицам для раз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гараж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постро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 под автозаправочными 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8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объектами автосервиса и автостоян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стоянками так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 объектами образования,  здравоохранения, социального обеспечения, физической культуры и спорта, культуры и искус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объектам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  частными охранными организац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 матери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, продоволь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и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едачи, линиями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водов, газопровод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и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едач, линий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водов, газопров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 связи (кроме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й связ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8</w:t>
            </w:r>
          </w:p>
        </w:tc>
      </w:tr>
      <w:tr>
        <w:trPr>
          <w:trHeight w:val="8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8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 почтовой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ми объек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1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под рынки, ярмар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ую торговлю, торговые ря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проектирование и строительство объектов стационарной торгов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  эксплуатацию объектов стационарной торгов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</w:tr>
      <w:tr>
        <w:trPr>
          <w:trHeight w:val="8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ые участки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ми сооруж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 и аптеч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для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ов и добычи поле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      объектами быт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афе и ночные клу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лигонов промышлен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особленными вод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в гран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 сервиту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и ле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дор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ов и автостан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поло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а водоемов, канал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ов, набереж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ес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ю, не входяще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фонд (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ми лесами, лесопар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, скверами, бульвар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вотно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1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для ведения 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1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ов и добычи поле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 сотовой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гостини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транспорта и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энерге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втозаправочными станц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зонаполнительными станц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ми сооруж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ы автосерви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ы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ргов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пу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(дороги, желез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.), их констру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и дорож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1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летними насаж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ми (для использования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я прибыл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ельскохозяй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мкнутыми водоем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      гидротехническими сооруж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9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ениями, используемыми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й животно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ады, огороды, 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ц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7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ли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едачи, линиями связи (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линейно-каб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ми), нефтепровод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ами, и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ами и сооружениями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эксплуа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ые наса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овраги, болота и пр.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4:  ЗЕМЛИ ОСОБО ОХРАНЯЕМЫХ ТЕРРИТОРИЙ И ОБЪЕКТОВ</w:t>
            </w:r>
          </w:p>
        </w:tc>
      </w:tr>
      <w:tr>
        <w:trPr>
          <w:trHeight w:val="1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 и лечебно-оздоровительного 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омов рыболовов  и охо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7:00Z</dcterms:created>
  <dc:creator>Ишутин Сергей Викторович</dc:creator>
  <dc:description/>
  <dc:language>en-US</dc:language>
  <cp:lastModifiedBy>RusskihES</cp:lastModifiedBy>
  <cp:lastPrinted>2017-03-20T17:01:00Z</cp:lastPrinted>
  <dcterms:modified xsi:type="dcterms:W3CDTF">2017-03-23T12:07:00Z</dcterms:modified>
  <cp:revision>2</cp:revision>
  <dc:subject>УПРАВЛЕНИЕ ПО РАБОТЕ С КАДРАМИ</dc:subject>
  <dc:title>Образцы бланков</dc:title>
</cp:coreProperties>
</file>