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тегории земель сельскохозяйств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я в категорию земель особ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яемых территорий и объек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Лискиннском муниципальном район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Федеральным законом от 21.12.2004 № 172 – ФЗ     «О переводе земель или земельных участков из одной категории в другую»   и постановлением правительства  Воронежской  области   от  28.04.2010                   № 337   «О мерах по реализации Федерального закона «О переводе земель или   земельных   участков   из одной   категории   в   другую»,   рассмотрев ходатайство администрации Лискинского муниципального района Воронежской области от 14.02.2011 № 385, 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ревести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8200000 кв. м, кадастровый номер 36:14:0800001:13, имеющий следующее местоположение: Воронежская область, Лискинский район, территория бывшей СХА «Дивногорье», в границах кадастрового квартала 36:14:0800001, из категории земель сельскохозяйственного назначения в категорию земли особо охраняемых территорий и объектов для размещения природно-культурного комплекса музея-заповедник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Гусе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                                                     А.В. Гордеев</w:t>
      </w:r>
    </w:p>
    <w:sectPr>
      <w:type w:val="nextPage"/>
      <w:pgSz w:w="11906" w:h="16838"/>
      <w:pgMar w:left="1928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30:00Z</dcterms:created>
  <dc:creator>Кузнецов Дмитрий Владимирович</dc:creator>
  <dc:description/>
  <cp:keywords/>
  <dc:language>en-US</dc:language>
  <cp:lastModifiedBy>DmitrievMV</cp:lastModifiedBy>
  <cp:lastPrinted>2012-05-14T14:41:00Z</cp:lastPrinted>
  <dcterms:modified xsi:type="dcterms:W3CDTF">2012-05-16T13:39:00Z</dcterms:modified>
  <cp:revision>127</cp:revision>
  <dc:subject/>
  <dc:title>В соответствии с Федеральным законом «О переводе земель или земельных участков</dc:title>
</cp:coreProperties>
</file>