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чет об исполнении Плана мероприятий по противодействию корруп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департаменте имущественных и земельных отношений Воронежской области на 2017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9 месяцев 2017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5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66"/>
        <w:gridCol w:w="1560"/>
        <w:gridCol w:w="8221"/>
      </w:tblGrid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я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ыполнении</w:t>
            </w:r>
          </w:p>
        </w:tc>
      </w:tr>
      <w:tr>
        <w:trPr>
          <w:trHeight w:val="240" w:hRule="atLeast"/>
        </w:trPr>
        <w:tc>
          <w:tcPr>
            <w:tcW w:w="14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я организационного и правового характер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антикоррупционной экспертизы нормативных правовых актов и проектов нормативных правовых актов департамента имущественных и земельных отношений Воронежской области (далее – департамент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 9 месяцев 2017 года антикоррупционная экспертиза проведена в отношении 115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ектов нормативных правовых актов департамента. Выявлено 2  коррупциогенных фактора, которые устранены.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направление в правовое управление правительства Воронежской области информации о результатах антикоррупционной экспертизы нормативных правовых актов и проектов нормативных правовых актов Департа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е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ом ежегодно направляется в правовое управление правительства Воронежской области информация о результатах проведенной антикоррупционной экспертизы нормативных правовых актов и проектов нормативных правовых актов департамента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в органы прокуратуры нормативных правовых актов и их проектов для проведения правовой и антикоррупционной экспертизы в порядке, установленном указом губернатора Воронежской области от 31.12.2008 № 218-у «Об утверждении  Регламента взаимодействия исполнительных органов Воронежской област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проекты нормативных правовых актов, разработанных департаментом, в обязательном порядке направляются в прокуратуру Воронежской области для проведения правовой и антикоррупционной экспертизы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с учетом изменения законодательства административных регламентов  исполнения государственных функций, предоставления государственных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целях приведения административных регламентов департамента по предоставлению государственных услуг в соответствие с федеральным законодательством департаментом ведется работа по внесению изменений в административные регламенты в части исключения из текста положений, касающихся использования универсальных электронных карт.  </w:t>
            </w:r>
          </w:p>
          <w:p>
            <w:pPr>
              <w:pStyle w:val="ConsPlus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ме того, в целях приведения административных регламентов департамента по предоставлению государственных услуг в соответствие с федеральным законодательством департаментом проводилась работа по внесению изменений в административные регламенты по предоставлению следующих услуг:</w:t>
            </w:r>
          </w:p>
          <w:p>
            <w:pPr>
              <w:pStyle w:val="ConsPlusNormal"/>
              <w:ind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оставление в собственность, аренду и постоянное (бессрочное) пользование земельных участков, находящихся в собственности Воронежской области, а также земельных участков, находящихся в городском округе город Воронеж, право государственной собственности на которые не разграничено, для целей, не связанных со строительством, если иное не предусмотрено законодательством Российской Федерации об автомобильных дорогах и о дорожной деятельности;</w:t>
            </w:r>
          </w:p>
          <w:p>
            <w:pPr>
              <w:pStyle w:val="ConsPlusNormal"/>
              <w:ind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кращение права постоянного (бессрочного) пользования и права пожизненного наследуемого владения земельными участками, находящимися в собственности Воронежской области, а также земельными участками, находящимися в городском округе город Воронеж, государственная собственность на которые не разграничена, если иное не предусмотрено законодательством Российской Федерации об автомобильных дорогах и о дорожной деятельности;</w:t>
            </w:r>
          </w:p>
          <w:p>
            <w:pPr>
              <w:pStyle w:val="ConsPlusNormal"/>
              <w:ind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оставление в собственность, аренду, постоянное (бессрочное) пользование и в безвозмездное срочное пользование земельных участков, находящихся в собственности Воронежской области, а также земельных участков, находящихся в городском округе город Воронеж, право государственной собственности на которые не разграничено, для строительства, если иное не предусмотрено законодательством Российской Федерации об автомобильных дорогах и о дорожной деятельности;</w:t>
            </w:r>
          </w:p>
          <w:p>
            <w:pPr>
              <w:pStyle w:val="ConsPlusNormal"/>
              <w:ind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оставление информации об объектах недвижимого имущества, находящихся в государственной собственности и предназначенных для сдачи в аренду;</w:t>
            </w:r>
          </w:p>
          <w:p>
            <w:pPr>
              <w:pStyle w:val="ConsPlusNormal"/>
              <w:ind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ередача религиозным организациям областного государственного имущества религиозного назначения;</w:t>
            </w:r>
          </w:p>
          <w:p>
            <w:pPr>
              <w:pStyle w:val="ConsPlusNormal"/>
              <w:ind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ключение договоров на установку и эксплуатацию рекламных конструкций на земельных участках, зданиях или ином недвижимом имуществе, находящемся в собственности Воронежской области, а также на земельных участках, государственная собственность на которые не разграничена, расположенных в границах городского округа город Воронеж;</w:t>
            </w:r>
          </w:p>
          <w:p>
            <w:pPr>
              <w:pStyle w:val="ConsPlusNormal"/>
              <w:ind w:firstLine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ача разрешений на установку и эксплуатацию рекламных конструкций на территории городского округа город Воронеж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епартамента от 07.09.2017 № 1900 утвержден административный регламент по предоставлению государственной услуги «Лицензирование заготовки, хранения, переработки и реализации лома черных металлов, цветных металл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епартамента от 07.09.2017 № 1902 утвержден административный регламент по предоставлению государственной услуги «Предоставление заинтересованным лицам информации по вопросам лицензирования заготовки, хранения, переработки и реализации лома черных металлов, цветных металл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2"/>
              <w:jc w:val="both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</w:rPr>
              <w:t xml:space="preserve">Приказом Департамента от 07.09.2017 № 1901 </w:t>
            </w:r>
            <w:r>
              <w:rPr>
                <w:rFonts w:eastAsia="Times New Roman" w:cs="Arial" w:ascii="Times New Roman" w:hAnsi="Times New Roman"/>
                <w:lang w:eastAsia="ru-RU"/>
              </w:rPr>
              <w:t xml:space="preserve">утвержден административный регламент </w:t>
            </w:r>
            <w:r>
              <w:rPr>
                <w:rFonts w:cs="Times New Roman" w:ascii="Times New Roman" w:hAnsi="Times New Roman"/>
              </w:rPr>
              <w:t>по исполнению государственной функции «Осуществление лицензионного контроля  за соблюдением лицензиатами при осуществлении заготовки, хранения, переработки и реализации лома черных металлов, цветных металлов лицензионных требований»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5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сведений о государственных услугах, предоставляемых департаментом, в </w:t>
            </w:r>
            <w:r>
              <w:rPr>
                <w:rFonts w:cs="Times New Roman" w:ascii="Times New Roman" w:hAnsi="Times New Roman"/>
                <w:lang w:eastAsia="ru-RU"/>
              </w:rPr>
              <w:t>информационную систему Воронежской области «Реестр государственных услуг Воронежской област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тчетном периоде проводилась работа по корректировке информации по государственным услугам департамента, размещенной в информационной системе Воронежской области «Реестр государственных услуг Воронежской области».</w:t>
            </w:r>
          </w:p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сем утвержденным административным регламентам по предоставлению государственных услуг информация внесена в Реестр государственных услуг Воронежской области.</w:t>
            </w:r>
          </w:p>
        </w:tc>
      </w:tr>
      <w:tr>
        <w:trPr>
          <w:trHeight w:val="600" w:hRule="atLeast"/>
        </w:trPr>
        <w:tc>
          <w:tcPr>
            <w:tcW w:w="14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Обеспечение информационной открытости департамент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информации об исполнении Плана противодействия коррупции на странице департамента на официальном сайте правительства Воронежской области в информационно-телекоммуникационной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б исполнении Плана мероприятий по противодействию коррупции в департаменте за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1 полугод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 года размещены на официальном сайте департамента и странице департамента на Портале Воронежской области в сети «Интернет».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прав граждан на получение достоверной информации о деятельности департа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ях обеспечения информационной открытости,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зрачности нормотворческих и управленческих процессов с 2009 года функционирует официальный сайт департамен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dizo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являющийся инструментом интерактивного взаимодействия департамента с гражданами и организациями. 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айте размещается полная информация о деятельности департамента. Обратная связь с посетителями сайта осуществляется через Интернет-приемную. На сайте можно получить всю необходимую информацию по имущественным и земельным вопросам, ознакомиться с правовыми актами и административными регламентами, задать вопрос руководителю и специалистам департамента, скопировать формы основных документов и бланки заявлений, представляемых в департамент.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о всех предоставляемых департаментом государственных услугах размещены в информационных системах «Реестр государственных и муниципальных услуг (функций) Воронежской области» и «Портал государственных и муниципальных услуг Воронежской области в сети Интернет». 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ом ведется активная разъяснительная работа с населением, в том числе по применению законодательства по земельно-имущественным правоотношениям. 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м и представителями департамента постоянно проводятся выезды в муниципальные районы для оказания методической и практической помощи на местах. Ежемесячно проводится  прием граждан по личным вопросам в департаменте и в общественных приемных губернатора Воронежской области А.В.Гордеева в муниципальных образованиях Воронежской области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с правоохранительными органами и институтами гражданского общества в вопросах профилактики и выявления фактов коррупции в департамен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15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целях исключения фактов коррупции и минимизации коррупционных рисков представители правоохранительных органов привлекаются для участия в работе комиссий и рабочих групп, образованных департаментом для решения наиболее острых и проблемных вопросов, в том числе социального характера, в сфере имущественно-земельных отношений на территории Воронежской области. В частности:</w:t>
            </w:r>
          </w:p>
          <w:p>
            <w:pPr>
              <w:pStyle w:val="ConsPlusCell"/>
              <w:ind w:firstLine="215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представители Управления государственной инспекции по безопасности дорожного движения ГУ МВД России по Воронежской области входят в состав рабочей группы по разработке и утверждению схем размещения рекламных конструкций на территории  городского округа город Воронеж,  межведомственной комиссии по демонтажу незаконно установленных на территории городского округа город Воронеж рекламных конструкций;</w:t>
            </w:r>
          </w:p>
          <w:p>
            <w:pPr>
              <w:pStyle w:val="ConsPlusCell"/>
              <w:ind w:firstLine="215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 представители Управления экономической безопасности и противодействия коррупции ГУ МВД по Воронежской области, Управления Федеральной службы безопасности по Воронежской области, Управления Федеральной службы судебных приставов по Воронежской области, Управления Федеральной антимонопольной службы по Воронежской области входят в состав комиссии по предоставлению земельных участков, межведомственной рабочей группы для реализации мероприятий по снижению нелегального оборота алкогольной продукции в Воронежской области. </w:t>
            </w:r>
          </w:p>
          <w:p>
            <w:pPr>
              <w:pStyle w:val="ConsPlusCell"/>
              <w:ind w:firstLine="215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 запросам правоохранительных органов предоставляется информация по всем направлениям деятельности департамента.</w:t>
            </w:r>
          </w:p>
          <w:p>
            <w:pPr>
              <w:pStyle w:val="ConsPlusCell"/>
              <w:ind w:firstLine="215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роме того, в департаменте создан Общественный совет, целями деятельности которого является повышение эффективности и информационной прозрачности процессов в сфере имущественных и земельных отношений, создание механизмов учета общественного мнения. В состав Общественного совета входят представители ведущих образовательных учреждений Воронежской области, объединения предпринимателей, Воронежской областной Думы, Торгово-промышленной палаты Воронежской области, Воронежского областного совета профсоюзов, иных общественных объединений и организаций.</w:t>
            </w:r>
          </w:p>
          <w:p>
            <w:pPr>
              <w:pStyle w:val="ConsPlusCell"/>
              <w:ind w:firstLine="215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 заседаниях Общественного совета рассматриваются наиболее значимые вопросы в подведомственной сфере, требующие общественного обсуждения и одобрения.</w:t>
            </w:r>
          </w:p>
          <w:p>
            <w:pPr>
              <w:pStyle w:val="ConsPlusCell"/>
              <w:ind w:firstLine="21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отчетном периоде проведено 2 заседания Общественного совета, на которых рассмотрены следующие вопросы:</w:t>
            </w:r>
          </w:p>
          <w:p>
            <w:pPr>
              <w:pStyle w:val="ConsPlusCell"/>
              <w:ind w:firstLine="215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о полномочиях органов местного самоуправления в связи с изменениями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ступающими в законную силу с 31.03.2017;</w:t>
            </w:r>
          </w:p>
          <w:p>
            <w:pPr>
              <w:pStyle w:val="ConsPlusCell"/>
              <w:ind w:firstLine="21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 о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недрении проектного управления в департаменте;</w:t>
            </w:r>
          </w:p>
          <w:p>
            <w:pPr>
              <w:pStyle w:val="ConsPlusCell"/>
              <w:ind w:firstLine="215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об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актуализации и оспаривании кадастровой стоимости земельных участков;</w:t>
            </w:r>
          </w:p>
          <w:p>
            <w:pPr>
              <w:pStyle w:val="ConsPlusCell"/>
              <w:ind w:firstLine="215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 о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азработке стратегии социально-экономического развития Воронежской области на период до 2035 года по направлению: «Использование и развитие публичной собственности».</w:t>
            </w:r>
          </w:p>
          <w:p>
            <w:pPr>
              <w:pStyle w:val="ConsPlusCell"/>
              <w:ind w:firstLine="215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Кроме того, проект изменений в государственную программу Воронежской области «Управление государственным имуществом» направлен членам Общественного совета для изучения.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«Интернет - приемной»  и опции «Задать вопрос руководителю» на официальном сайте департамента в сети Интернет с целью улучшения обратной связи с гражданами и организациями, а также получения сигналов о фактах корруп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ях улучшения обратной связи с гражданами и организациями, а также получения сигналов о фактах коррупции на сайте департамента в сети Интернет функционируют опции «Задать вопрос руководителю департамента», размещены контактные данные (телефон и адрес электронной почты), по которым можно сообщить 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фактах коррупции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на  Портале Воронежской области и сайте департамента в сети Интернет нормативных правовых актов и проектов нормативных правовых актов департамента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приказом департамента от 14.10.2009 № 1673 «О порядке размещения в сети Интернет проектов приказов с целью проведения независимой экспертизы на коррупциогенность» все проекты нормативных правовых актов, разработанные департаментом, размещаются в информационной системе «Портал Воронежской области в сети Интернет» в разделе «Экспертиза на коррупциогенность» и на официальном сайте департамента в разделе «Проекты нормативных и правовых актов». </w:t>
            </w:r>
          </w:p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ме того, принятые нормативные правовые акты департамента размещаются на официальном сайте департамента в разделе «Нормативные акты, изданные департаментом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змещения информации о процессах реализации государственного имущества Воронежской области на официальных сайтах в сети Интер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я информация о проведении торгов по продаже государственного имущества размещается на официальном сайте Российской Федерации в сети Интернет для размещения информации о проведении торгов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www.torgi.gov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, официальном сайте департамента www.dizovo.ru, официальном сайте КУ ВО «Фонд государственного имущества Воронежской области» (официального продавца государственного имущества Воронежской области, а также имущественных комплексов и имущественных прав любого уровня собственности)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www.fgivo.ru</w:t>
              </w:r>
            </w:hyperlink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оприятий по совершенствованию системы учета государственного имущества Воронежской области и оценки эффективности его исполь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1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мках реализации мероприятий по совершенствованию системы учета государственного имущества Воронежской области департаментом осуществляется систематизированный свод документированной информации о государственном имуществе Воронежской области, эффективности его использования и сохранности с помощью автоматизированной информационной системы управления государственной собственностью Воронежской област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стоянию на 01.07.2017 реестре государственного имущества Воронежской области числится 23670 объектов недвижимости (12835 объектов капитального строительства и 10835 земельных участков), 20394 единицы движимого имущества.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мках выполнения приказа департамента от 02.02.17 № 164 «Об актуализации данных реестра государственного имущества Воронежской области по состоянию на 01.01.2017» обработана информация в отношении  415 юридических лиц по 11497 объектам.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ы проверки использования 564 объектов недвижимости, закрепленных на праве оперативного управления за учреждениями, подведомственными департаменту социальной защиты Воронежской области. В результате проверки выявлено 174 объекта недвижимости.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ме того, в 1 полугодии 2017 года проведена проверка эффективности использования 168 земельных участков, находящихся в собственности Воронежской области, закрепленных за областными учреждениями. По результатам данных проверок выявлен 21 условно свободный земельный участок и 73 неиспользуемых имущественных комплекса, из которых реализованы 4 земельных участка на сумму 30 934,2 тыс. руб.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1 полугодии 2017 года зарегистрировано право собственности Воронежской области на 264 объекта недвижимого имущества и 3071 земельный участок.</w:t>
            </w:r>
          </w:p>
          <w:p>
            <w:pPr>
              <w:pStyle w:val="Style23"/>
              <w:spacing w:lineRule="auto" w:line="240" w:before="0" w:after="0"/>
              <w:ind w:left="0" w:firstLine="215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а работа по актуализации данных о землях сельскохозяйственного назначения и подготовке тематической карты, отображающей земли сельскохозяйственного назначения Воронежской области, с помощью программного комплекса - автоматизированной информационной системы учета и мониторинга земель сельскохозяйственного назначения Воронежской области.</w:t>
            </w:r>
          </w:p>
          <w:p>
            <w:pPr>
              <w:pStyle w:val="Style23"/>
              <w:spacing w:lineRule="auto" w:line="240" w:before="0" w:after="0"/>
              <w:ind w:left="0" w:firstLine="215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мках реализации Закона Воронежской области от 13.05.2008 № 25-ОЗ «О регулировании земельных отношений на территории Воронежской области» подготовлено: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113 приказов о предоставлении областным учреждениям земельных участков в постоянное (бессрочное) пользование;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53 приказа о прекращении права постоянного (бессрочного) пользования земельными участками;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28 приказов об утверждении схемы расположения земельных участков на кадастровом плане соответствующей территории;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76 приказов об утверждении границ охранных зон объектов газоснабжения;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1 договоров безвозмездного пользования земельными участками;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2 договора купли-продажи земельного участка;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4 договора аренды земельных участков.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1 полугодии 2017 года заключены государственные контракты на оказание комплекса юридических услуг по приведению в соответствие действующему законодательству правоустанавливающей, правоудостоверяющей, кадастровой и иной документации на земельные участки, занимаемые автомобильными дорогами общего пользования регионального или межмуниципального значения Воронежской области, а также земельные участки, занимаемые площадными объектами газоснабжения, и документации для установления охранных зон объектов газоснабжения (площадных и линейных) субъектами малого предпринимательства, социально ориентированными некоммерческими организациями.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1 полугодие 2017 года от использования и распоряжения государственным имуществом Воронежской области в бюджет Воронежской области поступило 306,88 млн. руб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своевременного и качественного  предоставления государственных услуг в сфере деятельности  департамента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целях повышения качества предоставления государственных услуг и удовлетворенности заявителей при получении государственных услуг, оптимизации процедур предоставления государственных услуг, обеспечения выполнения установленных требований к предоставлению государственных услуг департаментом ежегодно проводится мониторинг качества предоставления государственных услуг путем заполнения опросного листа получателями государственных услуг. 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результатам проведенного мониторинга выявлено, что в целом уровень удовлетворенности потребителей государственных услуг работой департамента при предоставлении государственных услуг, как и в прошлом (2015) году, очень высокий – 99 % от общего числа опрошенных.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 предоставления услуг как высокое (90%) и скорее высокое (10%) оценили 100% опрошенных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8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заявлений и обращений граждан на предмет наличия в них информации о фактах коррупции со стороны государственных гражданских служащих департа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партаментом постоянно проводится анализ заявлений и обращений граждан на предмет наличия информации о фактах коррупции со стороны государственных гражданских служащих.</w:t>
            </w:r>
          </w:p>
          <w:p>
            <w:pPr>
              <w:pStyle w:val="ConsPlusNormal"/>
              <w:widowControl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 отчетный период на рассмотрение в департамент поступил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84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щений. Информации о фактах коррупции со стороны сотрудников департамента в них не выявлено. Все обращения и жалобы рассмотрены своевременно. Заявителям даны квалифицированные ответы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незамедлительного информирования управления по профилактике коррупционных и иных правонарушений правительства Воронежской област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ыявленных на основании анализа обращений граждан и организаций коррупционных проявлениях со стороны должностных лиц исполнительного органа и подведомственных ему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проведении в отношении государственных гражданских служащих, а также работников подведомственных государственных организаций Воронежской области следственных и оперативно-розыскных мероприят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одного рабочего дня со дня, когда стало известно о данном факте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щений о наличии фактов коррупции со стороны должностных лиц департамента не поступало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8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в установленном  законодательством  порядке в СМИ информации о фактах привлечения к ответственности  должностных лиц и государственных гражданских служащих  департамента за правонарушения,  связанные с  использованием  служебного полож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 </w:t>
              <w:br/>
              <w:t xml:space="preserve">всего периода </w:t>
              <w:br/>
              <w:t>реализации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щений о наличии фактов коррупции со стороны должностных лиц департамента не поступало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отчетов по реализации плана мероприятий  по противодействию коррупции в департаменте на заседаниях Общественного сове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в 1 квартале года, следующего за отчетным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В декабре 2016 года на очередном заседании Общественного совета при департаменте был рассмотрен вопрос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 реализации Плана мероприятий по противодействию коррупции в департаменте в 2016 году. </w:t>
            </w:r>
          </w:p>
          <w:p>
            <w:pPr>
              <w:pStyle w:val="ConsPlusNormal"/>
              <w:widowControl/>
              <w:ind w:firstLine="28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ная департаментом работа по противодействию коррупции была одобрена членами Общественного совета</w:t>
            </w:r>
          </w:p>
          <w:p>
            <w:pPr>
              <w:pStyle w:val="ConsPlusNormal"/>
              <w:widowControl/>
              <w:ind w:firstLine="28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Совершенствование механизмов выявления и пресечения коррупционных правонарушений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ер по соблюдению гражданскими служащими департамента общих принципов служебного поведения, утвержденных Указом Президента РФ от 12.08.2002 № 885 «Об утверждении общих принципов служебного поведения государственных служащих» и Законом Воронежской области от 29.12.2010 № 144-ОЗ «Кодекс этики и служебного поведения государственных гражданских служащих Воронежской област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людение гражданскими служащими служебной дисциплины, общих принципов служебного поведения систематически рассматривается руководством департамента на служебных совещаниях.  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 сотрудники департамента ознакомлены с общими принципами служебного поведения государственных служащих, утвержденными Указом Президента Российской Федерации от 12.08.2002 № 885 и Законом Воронежской области от 29.12.2010 № 144-ОЗ.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п. 2.3. раздела 2 «Права и обязанности гражданского служащего» служебных контрактов каждого государственного гражданского служащего департамента внесены дополнения в части соблюдения требований Закона Воронежской области от 29.12.2010 № 144-ОЗ «Кодекс этики и служебного поведения государственных гражданских служащих Воронежской области». 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ер по обеспечению деятельности Комиссии по соблюдению требований к служебному поведению  государственных гражданских  служащих  и  урегулированию  конфликта интере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департаменте с 2009 года создана и функционирует комиссия по соблюдению требований к служебному поведению государственных гражданских служащих и урегулированию конфликта интересов. 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став комиссии входят представители научных организаций и образовательных учреждений среднего, высшего и профессионального образования, деятельность которых связана с государственной службой.</w:t>
            </w:r>
          </w:p>
          <w:p>
            <w:pPr>
              <w:pStyle w:val="ConsPlusCell"/>
              <w:ind w:firstLine="2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отчетном периоде 2017 года состоялось 2 заседания комиссии, на которых рассматривались следующие вопросы: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езультаты выполнения плана по противодействию коррупции в департаменте в 2016 году,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результаты выполнения плана по противодействию коррупции в  подведомственном департаменту областном государственном бюджетном учреждении Воронежской области «Управление природных ресурсов», 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утверждение плана работы  комиссии по соблюдению требований к служебному поведению государственных гражданских служащих и урегулированию конфликта интересов департамента на 2017 год,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итоги представления гражданскими служащими департамента (кроме гражданских служащих, замещающих в департаменте высшие должности государственной гражданской службы Воронежской области категории «руководители») сведений о своих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членов своей семьи за 2016 год. Ретроспективный анализ представленных сведений за 2015 – 2016 годы, 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необходимость внесения изменений в приказ департамента от 10.12.2012 № 2358 «Об утверждении перечня должностей гражданской службы Департамента, замещение которых связано с коррупционными рисками, при назначении на которые и при замещении которых гражданские служащие обязаны представлять в установленном порядк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»</w:t>
            </w:r>
          </w:p>
          <w:p>
            <w:pPr>
              <w:pStyle w:val="ConsPlusCell"/>
              <w:ind w:firstLine="2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, 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2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анкетных и иных данных гражданских служащих, а также лиц, претендующих на замещение должностей государственной гражданск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ровой службой департамента постоянно проводится анализ анкетных и иных данных гражданских служащих, а также лиц, претендующих на замещение должностей государственной гражданской службы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исполнения гражданскими служащими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бюджета средств, вырученных от его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бщений о получении подарка в связи с протокольными мероприятиями, служебными командировками и другими официальными мероприятиями в связи с должностным положением или в связи с исполнением должностных обязанностей в отчетном периоде не поступало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3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исполнения гражданскими служащими обязанности по предварительному уведомлению представителя нанимателя о выполнении иной оплачиваем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й от гражданских служащих департамента о выполнении иной оплачиваемой работы 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тчетном периоде не поступало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4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исполнения гражданскими служащими обязанности по уведомлению представителя нанимателя о факте обращения в целях склонения к совершению коррупционных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 отчетный период случа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лонения гражданских служащих к совершению коррупционных правонарушений отсутствую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5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исполнения гражданскими служащими обязанности по уведомлению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 отчетный период случа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я гражданскими служащими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, отсутствуют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консультативной помощи по вопросам, связанным с применением на практике общих принципов служебного поведения государственных служащих</w:t>
            </w:r>
          </w:p>
          <w:p>
            <w:pPr>
              <w:pStyle w:val="ConsPlusCell"/>
              <w:widowControl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ом документационного обеспечения и кадровой работы постоянно оказывается консультативная помощь сотрудникам департамента по вопросам, связанным с применением на практике общих принципов служебного поведения государственных служащих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Реализация мер по антикоррупционному просвещению государственных  гражданских служащих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изменения действующего законодательства в сфере противодействия коррупции своевременно доводятся до сотрудников департамент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709" w:gutter="0" w:header="709" w:top="12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181818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181818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8">
    <w:name w:val="Обычный.Название подразделения Знак"/>
    <w:basedOn w:val="Style13"/>
    <w:qFormat/>
    <w:rPr>
      <w:rFonts w:ascii="SchoolBook;Times New Roman" w:hAnsi="SchoolBook;Times New Roman" w:eastAsia="Times New Roman" w:cs="SchoolBook;Times New Roman"/>
      <w:sz w:val="28"/>
      <w:lang w:val="ru-RU" w:bidi="ar-SA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9">
    <w:name w:val="Основной текст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30"/>
      <w:szCs w:val="3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35" w:before="540" w:after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33:00Z</dcterms:created>
  <dc:creator>KireevaNN</dc:creator>
  <dc:description/>
  <cp:keywords/>
  <dc:language>en-US</dc:language>
  <cp:lastModifiedBy>PisarevaTE</cp:lastModifiedBy>
  <cp:lastPrinted>2017-03-31T14:45:00Z</cp:lastPrinted>
  <dcterms:modified xsi:type="dcterms:W3CDTF">2017-09-29T10:18:00Z</dcterms:modified>
  <cp:revision>17</cp:revision>
  <dc:subject/>
  <dc:title/>
</cp:coreProperties>
</file>