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/>
      </w:pPr>
      <w:r>
        <w:rPr/>
        <w:t xml:space="preserve">Приложение к приказу </w:t>
      </w:r>
    </w:p>
    <w:p>
      <w:pPr>
        <w:pStyle w:val="Normal"/>
        <w:ind w:left="-108" w:hanging="0"/>
        <w:jc w:val="right"/>
        <w:rPr/>
      </w:pPr>
      <w:r>
        <w:rPr/>
        <w:t xml:space="preserve">департамента имущественных и земельных </w:t>
      </w:r>
    </w:p>
    <w:p>
      <w:pPr>
        <w:pStyle w:val="Normal"/>
        <w:ind w:left="-108" w:hanging="0"/>
        <w:jc w:val="right"/>
        <w:rPr/>
      </w:pPr>
      <w:r>
        <w:rPr/>
        <w:t>отношений Воронежской области</w:t>
      </w:r>
    </w:p>
    <w:p>
      <w:pPr>
        <w:pStyle w:val="Normal"/>
        <w:ind w:left="-108" w:hanging="0"/>
        <w:jc w:val="right"/>
        <w:rPr/>
      </w:pPr>
      <w:r>
        <w:rPr/>
        <w:t>от 12.01.2018 № 2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в департаменте имущественных и земельных отношен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на 2018-2020 годы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"/>
        <w:gridCol w:w="6095"/>
        <w:gridCol w:w="3685"/>
        <w:gridCol w:w="3544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управление по профилактике коррупционных и иных правонарушений правительства Воронежской области информации о проведении первичной антикоррупционной экспертизы проектов нормативных правовых актов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лугодиям, </w:t>
              <w:br/>
              <w:t>до 20 июля и 20 январ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рядке, установленном указом губернатора Воронежской области от 31.12.2008 № 218-у «Об утверждении Регламента взаимодействия исполнительных органо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ктуализация перечня функций Департамента, при реализации которых наиболее вероятно возникновение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актуализация Перечня должностей в Департаменте, замещение которых связано с коррупционными риск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лана работы Департамента по противодействию коррупции в подведомственных государственных учреждениях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юридическими лицами и учета государственного имущества 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исполнения государственных функций, предоставления государственных услу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несение сведений о государственных услугах, предоставляемых Департаментом, в 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жения правительства Воронежской области от  08.09.2016 № 554-р «О ходе реализации мероприятий по противодействию коррупции 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 квартал отчетного года - до 10 ма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 квартал отчетного года - до 10 августа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I квартал отчетного года - до 10  октябр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- до 05 февраля года, следующего за отчетны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389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об имуществе и обязательствах имущественного характера гражданских служащих и членов их семей на официальном сайте Департамента в сети Интер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рабочего дня со дня, когда стало известно о данном факт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законодательством  порядке в СМИ информации о фактах привлечения к ответственности должностных лиц и государственных гражданских служащих Департамента за правонарушения, связанные с использованием  служебного поло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тчетов 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1 квартале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онных право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служащих и  урегулированию  конфликта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/>
              <w:t>Проведение анализа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расходах, об имуществе и обязательствах имущественного характера государственных гражданских служащих, а также сведений о доходах, об имуществе и обязательствах имущественного характера своих супруги (супруга) и несовершеннолетних детей государственных гражданских служа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. Работа с кадрами департамента имущественных и земельных отноше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Повышение эффективности кадровой работы в части ведения личных дел государственных гражданских служащих Департамента, в том числе осуществление контроля за актуализацией сведений, содержащихся в анкетах, предоставленных государственными гражданскими служащими Департамента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частие в организации повышения квалификации государственных гражданских служащих Департамента, в должностные обязанности которых входит участие в противодействии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частие в организации обучения государственных гражданских служащих Департамента, впервые поступивших на государственную службу Воронежской области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136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1:00Z</dcterms:created>
  <dc:creator>Ишутин Сергей Викторович</dc:creator>
  <dc:description/>
  <cp:keywords/>
  <dc:language>en-US</dc:language>
  <cp:lastModifiedBy>Марина В. Ерофеева</cp:lastModifiedBy>
  <cp:lastPrinted>2018-08-28T15:35:00Z</cp:lastPrinted>
  <dcterms:modified xsi:type="dcterms:W3CDTF">2018-09-03T11:42:00Z</dcterms:modified>
  <cp:revision>3</cp:revision>
  <dc:subject>УПРАВЛЕНИЕ ПО РАБОТЕ С КАДРАМИ</dc:subject>
  <dc:title>Образцы бланков</dc:title>
</cp:coreProperties>
</file>