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  <w:r>
        <w:rPr>
          <w:b/>
          <w:lang w:val="ru-RU"/>
        </w:rPr>
        <w:t>по продаже недвижимого имущества, принадлежащего на праве собственности  акционерному обществу «Воронежоблтехинвентаризация»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каз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акционерного общества «Воронежоблтехинвентаризация»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05.04.2023 № 28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 проведении электронного аукциона по продаже недвижимого имущества» (приложение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имущества – акционерное общество «Воронежоблтехинвентаризация»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ератор электронной торгов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mail</w:t>
      </w:r>
      <w:r>
        <w:rPr>
          <w:spacing w:val="-4"/>
        </w:rPr>
        <w:t>@</w:t>
      </w:r>
      <w:r>
        <w:rPr>
          <w:spacing w:val="-4"/>
          <w:lang w:val="en-US"/>
        </w:rPr>
        <w:t>fgivo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давец - акционерное общество «Воронежоблтехинвентаризация»; юридический адрес: 394036, г. Воронеж, ул. 25 Октября, д. 45; почтовый адрес: 394026, г. Воронеж,     пр-т Труда, д. 48, тел./факс: (473) 221-18-34/271-00-3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lang w:val="en-US"/>
        </w:rPr>
        <w:t>voronezh</w:t>
      </w:r>
      <w:r>
        <w:rPr>
          <w:bCs/>
        </w:rPr>
        <w:t>@</w:t>
      </w:r>
      <w:r>
        <w:rPr>
          <w:bCs/>
          <w:lang w:val="en-US"/>
        </w:rPr>
        <w:t>oblbti</w:t>
      </w:r>
      <w:r>
        <w:rPr>
          <w:bCs/>
        </w:rPr>
        <w:t>.</w:t>
      </w:r>
      <w:r>
        <w:rPr>
          <w:bCs/>
          <w:lang w:val="en-US"/>
        </w:rPr>
        <w:t>vs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>Форма торгов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 xml:space="preserve">электронный </w:t>
      </w:r>
      <w:r>
        <w:rPr/>
        <w:t>аукцион</w:t>
      </w:r>
      <w:r>
        <w:rPr>
          <w:lang w:val="ru-RU"/>
        </w:rPr>
        <w:t xml:space="preserve"> на повышение</w:t>
      </w:r>
      <w:r>
        <w:rPr/>
        <w:t>, открытый по составу участников и по форме подачи предложе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7 апреля 2023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4 мая 2023 года 11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5 мая 2023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9 мая 2023 года в 09 часов 15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Сведения об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встроенное помещение </w:t>
      </w:r>
      <w:r>
        <w:rPr>
          <w:b/>
          <w:lang w:val="en-US"/>
        </w:rPr>
        <w:t>III</w:t>
      </w:r>
      <w:r>
        <w:rPr>
          <w:b/>
        </w:rPr>
        <w:t xml:space="preserve"> в литере А, а1</w:t>
      </w:r>
      <w:r>
        <w:rPr/>
        <w:t xml:space="preserve">, площадь 34,3 кв.м, этаж № 1, кадастровый номер 36:34:0402010:129, расположенное по адресу: Воронежская область,   г. Воронеж, ул. Платонова, д. 1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встроенное помещение III в литере А, а1 </w:t>
      </w:r>
      <w:r>
        <w:rPr/>
        <w:t>принадлежит акционерному обществу «Воронежоблтехинвентаризация» на праве собственности, о чем в Едином государственном реестре недвижимости 26.08.2015 сделана запись регистрации                         № 36-36/001-36/001/120/2015-250/2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граничения (обременения): </w:t>
      </w:r>
      <w:r>
        <w:rPr/>
        <w:t>прочие ограничения прав и обременения объекта недвижимости. Дата государственной регистрации 26.08.2015; номер государственной регистрации № 36-36-01/044/2012-531. Срок, на который установлены ограничения прав и обременения объекта недвижимости: бессрочно. Основания государственной регистрации: Государственный реестр объектов культурного наследия (памятников истории и культуры), выдан 02.11.20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дание, в котором расположено нежилое встроенное помещение III в литере А, а1, является объектом культурного наследия регионального значения</w:t>
      </w:r>
      <w:r>
        <w:rPr/>
        <w:t>, включенным в единый государственный реестр объектов культурного наследия (памятников истории и культуры) народов Российской Федерации, «Комплекс гостиницы «Киевское подворье»: Жилой дом» решением исполкома Воронежского областного Совета народных депутатов от 17.04.1987 № 219 «О мерах по совершенствованию работы по охране памятников истории  и культуры в Воронежской области в свете постановления Президиума Верховного Совета РСФСР «Об охране и использовании памятников истории  и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ежилое помещение</w:t>
      </w:r>
      <w:r>
        <w:rPr/>
        <w:t xml:space="preserve"> обременено охранным обязательством, утвержденным приказом Управления по охране объектов культурного наследия Воронежской области от 17.01.2023 № 71-01-07/24 «Об утверждении охранного обязательства собственника или иного законного владельца», а также обязанностью покупателя выполнить в установленный срок работы по сохранению объекта культурного наследия, указанные в охранном обязательстве.</w:t>
      </w:r>
    </w:p>
    <w:p>
      <w:pPr>
        <w:pStyle w:val="Normal"/>
        <w:ind w:firstLine="709"/>
        <w:jc w:val="both"/>
        <w:rPr>
          <w:rFonts w:ascii="Arial" w:hAnsi="Arial" w:cs="Arial"/>
          <w:color w:val="272727"/>
          <w:sz w:val="20"/>
          <w:szCs w:val="20"/>
          <w:shd w:fill="FFFFFF" w:val="clear"/>
        </w:rPr>
      </w:pPr>
      <w:r>
        <w:rPr>
          <w:rFonts w:cs="Arial" w:ascii="Arial" w:hAnsi="Arial"/>
          <w:color w:val="272727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72727"/>
          <w:sz w:val="20"/>
          <w:szCs w:val="20"/>
          <w:shd w:fill="FFFFFF" w:val="clear"/>
        </w:rPr>
      </w:pPr>
      <w:r>
        <w:rPr>
          <w:rFonts w:cs="Arial" w:ascii="Arial" w:hAnsi="Arial"/>
          <w:color w:val="272727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минимальная) цена продажи имущества </w:t>
      </w:r>
      <w:r>
        <w:rPr/>
        <w:t>– 2 716 600 (два миллиона семьсот шестнадцать тысяч шес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мер обеспечения заявки на участие в электронном аукционе (задаток) –             </w:t>
      </w:r>
      <w:r>
        <w:rPr>
          <w:bCs/>
        </w:rPr>
        <w:t>543 320 (пятьсот сорок три тысячи триста двадцать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35 830 (сто тридцать пять тысяч восемьсот тридцать) рублей 00 копеек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недвижимого имущества заинтересованными лицами осуществляется ежедневно в течение срока приема заявок с 10 часов 00 мин до 15 часов 00 мин по адресу: г. Воронеж, ул. Платонова, д.1, пом. </w:t>
      </w:r>
      <w:r>
        <w:rPr>
          <w:lang w:val="en-US"/>
        </w:rPr>
        <w:t>III</w:t>
      </w:r>
      <w:r>
        <w:rPr/>
        <w:t xml:space="preserve"> (по предварительной записи по тел. 8 (473) 221-18-34, контактное лицо: Шевцов Денис Юрьевич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Требования, обязательные к выполнению победителем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</w:t>
      </w:r>
      <w:r>
        <w:rPr>
          <w:color w:val="272727"/>
          <w:shd w:fill="FFFFFF" w:val="clear"/>
        </w:rPr>
        <w:t>покупатель обязан выполнять требования, установленные пунктами 1-3 статьи 47.3 Федерального закона от 25.06.2002 № 73-Ф3 «Об объектах культурного наследия (памятниках истории и культуры) народов Российской Федерации» (далее – Федеральный закон)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облюдать установленные </w:t>
      </w:r>
      <w:hyperlink r:id="rId4">
        <w:r>
          <w:rPr>
            <w:rStyle w:val="InternetLink"/>
          </w:rPr>
          <w:t>статьей 5.1</w:t>
        </w:r>
      </w:hyperlink>
      <w:r>
        <w:rPr/>
        <w:t xml:space="preserve">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709"/>
        <w:jc w:val="both"/>
        <w:rPr/>
      </w:pPr>
      <w:r>
        <w:rPr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709"/>
        <w:jc w:val="both"/>
        <w:rPr/>
      </w:pPr>
      <w:r>
        <w:rPr/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Охранным обязательством собственника или иного законного владельца объекта культурного наследия, включенного в реестр объектов культурного наследия  (памятников истории и культуры народов Российской Федерации) «Комплекс гостиницы «Киевское подворье»: Жилой дом» утвержден следующий состав (перечень) и сроки (периодичность) работ по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(перечень) видов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проектной документации по сохранению объекта культурного наследия в порядке ст. 45 Федерального зако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2.2024, далее – по мере необходимости в соответствии с п. 1 ст 47.3 Федерального зак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изводственных работ по сохранению объекта культурного наследия в порядке ст. 45 Федерального зако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2.2026, далее – по мере необходимости в соответствии с п. 1 ст 47.3 Федерального зак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словия участия в электронном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.</w:t>
      </w:r>
    </w:p>
    <w:p>
      <w:pPr>
        <w:pStyle w:val="Normal"/>
        <w:ind w:firstLine="709"/>
        <w:jc w:val="both"/>
        <w:rPr/>
      </w:pPr>
      <w:r>
        <w:rPr/>
        <w:t>Лицо, желающее приобрести имущество, выставляемое на аукцион (далее – заявитель), обязано осуществить следующие действ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внести </w:t>
      </w:r>
      <w:r>
        <w:rPr>
          <w:b/>
          <w:bCs/>
        </w:rPr>
        <w:t>размер обеспечения участия в аукционе</w:t>
      </w:r>
      <w:r>
        <w:rPr>
          <w:b/>
        </w:rPr>
        <w:t xml:space="preserve"> (задаток) в указанном в настоящем информационном сообщении порядке (п. 5 настоящего информационного сообщения), а также размер платы, установленной п. 4.1.11 Регламента процесса проведения процедур с использованием специализированной  электронной торговой площадки «Коммерческие закупки» </w:t>
      </w:r>
      <w:r>
        <w:rPr/>
        <w:t>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b/>
        </w:rPr>
        <w:t>- в установленном порядке подать заявку по утвержденной Продавцом форме               (п. 6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заявителю необходимо пройти аккредитацию на электронн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5. Порядок внесения </w:t>
      </w:r>
      <w:r>
        <w:rPr>
          <w:b/>
          <w:bCs/>
        </w:rPr>
        <w:t xml:space="preserve">обеспечения заявки на участие в аукционе (задатка) </w:t>
      </w:r>
      <w:r>
        <w:rPr>
          <w:b/>
        </w:rPr>
        <w:t xml:space="preserve">и его возврат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внесения </w:t>
      </w:r>
      <w:r>
        <w:rPr>
          <w:bCs/>
        </w:rPr>
        <w:t xml:space="preserve">обеспечения заявки на участие в электронном аукционе (задатка) </w:t>
      </w:r>
      <w:r>
        <w:rPr/>
        <w:t>Оператор при аккредитации заявителя на участие в  аукционе открывает ему лицевой счет для проведения операций по обеспечению участия в  аукционах. Одновременно с уведомлением об аккредитации на электронной площадке, Оператор направляет вновь аккредитованному заявителю на участие в аукционе реквизиты этого счета.</w:t>
      </w:r>
    </w:p>
    <w:p>
      <w:pPr>
        <w:pStyle w:val="Normal"/>
        <w:ind w:firstLine="709"/>
        <w:jc w:val="both"/>
        <w:rPr/>
      </w:pPr>
      <w:r>
        <w:rPr/>
        <w:t xml:space="preserve">До момента подачи заявки на участие в  аукционе заявитель на участие в аукционе должен произвести перечисление средств как минимум в размере </w:t>
      </w:r>
      <w:r>
        <w:rPr>
          <w:bCs/>
        </w:rPr>
        <w:t>обеспечения</w:t>
      </w:r>
      <w:r>
        <w:rPr/>
        <w:t xml:space="preserve"> участия в  электронном аукционе </w:t>
      </w:r>
      <w:r>
        <w:rPr>
          <w:bCs/>
        </w:rPr>
        <w:t>(задатка)</w:t>
      </w:r>
      <w:r>
        <w:rPr/>
        <w:t>, а также размер платы, установленной п. 4.1.11</w:t>
      </w:r>
      <w:r>
        <w:rPr>
          <w:b/>
        </w:rPr>
        <w:t xml:space="preserve"> </w:t>
      </w:r>
      <w:r>
        <w:rPr/>
        <w:t xml:space="preserve">Регламента электронной площадки, со своего расчетного счета на свой лицевой счет, открытый  Оператором для проведения операций по обеспечению участия в аукционах. </w:t>
      </w:r>
    </w:p>
    <w:p>
      <w:pPr>
        <w:pStyle w:val="Normal"/>
        <w:ind w:firstLine="709"/>
        <w:jc w:val="both"/>
        <w:rPr/>
      </w:pPr>
      <w:r>
        <w:rPr/>
        <w:t xml:space="preserve">Участие в  аукционе возможно лишь при наличии у заявителя на лицевом счете денежных средств, в отношении которых не осуществлено блокирование операций по счету, в размере не менее чем размер </w:t>
      </w:r>
      <w:r>
        <w:rPr>
          <w:bCs/>
        </w:rPr>
        <w:t xml:space="preserve">обеспечения </w:t>
      </w:r>
      <w:r>
        <w:rPr/>
        <w:t xml:space="preserve">участия в электронном аукционе </w:t>
      </w:r>
      <w:r>
        <w:rPr>
          <w:bCs/>
        </w:rPr>
        <w:t>(задатка)</w:t>
      </w:r>
      <w:r>
        <w:rPr/>
        <w:t>, предусмотренный информационным сообщением, а также размера платы, установленной п. 4.1.11</w:t>
      </w:r>
      <w:r>
        <w:rPr>
          <w:b/>
        </w:rPr>
        <w:t xml:space="preserve"> </w:t>
      </w:r>
      <w:r>
        <w:rPr/>
        <w:t>Регламента электронной площадки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Организатор проверяет наличие достаточной суммы на лицевом счете заявителя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необходимой суммы, обязательства заявителя по внесению </w:t>
      </w:r>
      <w:r>
        <w:rPr>
          <w:bCs/>
        </w:rPr>
        <w:t>размера обеспечения на участие в аукционе (задатка)</w:t>
      </w:r>
      <w:r>
        <w:rPr/>
        <w:t xml:space="preserve"> считаются  неисполненными и заявитель к участию в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заявителей (участников) осуществляет Оператор в порядке, установленном </w:t>
      </w:r>
      <w:r>
        <w:rPr>
          <w:color w:val="000000"/>
        </w:rPr>
        <w:t>Регламентом электронной площад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6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атизированная система Оператора обеспечивает для заявителей, аккредитованных на электронной площадке, функционал подачи заявок на участие в процедурах, проводимых в автоматизированной системе Оператор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заявителя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заявителей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заявители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2). </w:t>
      </w:r>
    </w:p>
    <w:p>
      <w:pPr>
        <w:pStyle w:val="Normal"/>
        <w:ind w:firstLine="720"/>
        <w:jc w:val="both"/>
        <w:rPr/>
      </w:pPr>
      <w:r>
        <w:rPr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заявителями, участниками аукциона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заявителя или участника, либо лица, имеющего право действовать от имени соответственно Продавца, заявителя или участника. Данное правило не распростра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8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аукционная комиссия рассматривает заявки и документы заявителей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аукционная комиссия принимает решение о признании заявителей участниками аукциона.</w:t>
      </w:r>
    </w:p>
    <w:p>
      <w:pPr>
        <w:pStyle w:val="Normal"/>
        <w:jc w:val="both"/>
        <w:rPr/>
      </w:pPr>
      <w:r>
        <w:rPr/>
        <w:tab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заявителе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 xml:space="preserve">- не подтверждено поступление в установленный срок </w:t>
      </w:r>
      <w:r>
        <w:rPr>
          <w:bCs/>
        </w:rPr>
        <w:t xml:space="preserve">обеспечения </w:t>
      </w:r>
      <w:r>
        <w:rPr/>
        <w:t xml:space="preserve"> участия в  аукционе </w:t>
      </w:r>
      <w:r>
        <w:rPr>
          <w:bCs/>
        </w:rPr>
        <w:t>(задатка)</w:t>
      </w:r>
      <w:r>
        <w:rPr/>
        <w:t>, предусмотренного информационным сообщением, а также платы, установленной п. 4.1.11</w:t>
      </w:r>
      <w:r>
        <w:rPr>
          <w:b/>
        </w:rPr>
        <w:t xml:space="preserve"> </w:t>
      </w:r>
      <w:r>
        <w:rPr/>
        <w:t xml:space="preserve">Регламента электронной площадки. </w:t>
      </w:r>
    </w:p>
    <w:p>
      <w:pPr>
        <w:pStyle w:val="3"/>
        <w:tabs>
          <w:tab w:val="clear" w:pos="2694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2694"/>
        </w:tabs>
        <w:spacing w:lineRule="auto" w:line="240"/>
        <w:ind w:left="0" w:firstLine="709"/>
        <w:rPr/>
      </w:pPr>
      <w:r>
        <w:rPr>
          <w:sz w:val="24"/>
        </w:rPr>
        <w:t>Аукционная комиссия вправе не допустить к участию в аукционе лицо, предоставившее заявку на участие в аукционе в нечитаемом или плохо читаем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ная комиссия в день рассмотрения заявок и документов заявителей и установления факта поступления </w:t>
      </w:r>
      <w:r>
        <w:rPr>
          <w:bCs/>
        </w:rPr>
        <w:t xml:space="preserve">обеспечения </w:t>
      </w:r>
      <w:r>
        <w:rPr/>
        <w:t xml:space="preserve">участия в аукционе </w:t>
      </w:r>
      <w:r>
        <w:rPr>
          <w:bCs/>
        </w:rPr>
        <w:t>(задатка)</w:t>
      </w:r>
      <w:r>
        <w:rPr/>
        <w:t xml:space="preserve"> подписывает протокол рассмотрения заявок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Заявитель, допущенный к участию в аукционе, приобретает статус участника аукциона с момента оформления протокола рассмотрения заявок.</w:t>
      </w:r>
    </w:p>
    <w:p>
      <w:pPr>
        <w:pStyle w:val="3"/>
        <w:tabs>
          <w:tab w:val="clear" w:pos="2694"/>
        </w:tabs>
        <w:spacing w:lineRule="auto" w:line="240"/>
        <w:ind w:left="0" w:firstLine="709"/>
        <w:rPr/>
      </w:pPr>
      <w:r>
        <w:rPr>
          <w:sz w:val="24"/>
        </w:rPr>
        <w:t>В случае, по окончании срока подачи заявок на участие в аукционе подана только одна заявка, соответствующая требованиям настоящего информационного сообщения, Продавец вправе принять решение о заключении договора с участником аукциона, подавшим данную заяв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проведения аукциона на повышение и  определения победителей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атизированная система Оператора обеспечивает функционал проведения электронного аукциона на повышение в назначенные дату и время проведения, указанные в настоящем информационном сообщении при условии, что к участию в аукционе были допущены не менее двух заявителей. 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аукциона подают свои ценовые предложения анонимно для других Участников аукциона под присвоенными им Оператором идентификационными номерами.</w:t>
      </w:r>
    </w:p>
    <w:p>
      <w:pPr>
        <w:pStyle w:val="Style23"/>
        <w:tabs>
          <w:tab w:val="clear" w:pos="4962"/>
        </w:tabs>
        <w:spacing w:before="0" w:after="0"/>
        <w:ind w:left="0" w:firstLine="709"/>
        <w:rPr/>
      </w:pPr>
      <w:r>
        <w:rPr>
          <w:sz w:val="24"/>
          <w:szCs w:val="24"/>
        </w:rPr>
        <w:t>При проведении аукциона устанавливается время приема ценовых предложений участников, составляющее 10 (десять) минут от времени начала проведения аукциона до окончания аукциона. Если в течение указанного времени, а также 10 (десяти) минут после поступления последнего ценового предложения не поступило ни одного более высокого ценового предложения, аукцион автоматически завершается с помощью программных и технических средств электронной площадки.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путем повышения Участниками аукциона начальной цены продажи, а затем текущей цены продажи. 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роведении аукциона на повышение участники аукциона подают предложения о цене договора, предусматривающие повышение текущего предложения о цене договора на величину «шага аукциона»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аг аукцион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устанавливается в размере 5% от начальной (минимальной) цены продажи</w:t>
      </w:r>
      <w:r>
        <w:rPr>
          <w:sz w:val="24"/>
          <w:szCs w:val="24"/>
          <w:lang w:val="ru-RU"/>
        </w:rPr>
        <w:t xml:space="preserve">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недвижим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имущества заключается в письменной  форме между Продавцом и победителем электронного аукциона по месту нахождения Продавца в течение пяти календарны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985" w:right="567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i w:val="false"/>
      <w:sz w:val="26"/>
      <w:szCs w:val="26"/>
    </w:rPr>
  </w:style>
  <w:style w:type="character" w:styleId="WW8Num9z2">
    <w:name w:val="WW8Num9z2"/>
    <w:qFormat/>
    <w:rPr>
      <w:b w:val="false"/>
      <w:i w:val="false"/>
      <w:sz w:val="26"/>
      <w:szCs w:val="26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Пункт Знак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23">
    <w:name w:val="Пункт"/>
    <w:basedOn w:val="Normal"/>
    <w:qFormat/>
    <w:pPr>
      <w:tabs>
        <w:tab w:val="clear" w:pos="708"/>
        <w:tab w:val="left" w:pos="4962" w:leader="none"/>
      </w:tabs>
      <w:spacing w:before="120" w:after="0"/>
      <w:ind w:left="4962" w:hanging="1134"/>
      <w:jc w:val="both"/>
    </w:pPr>
    <w:rPr>
      <w:sz w:val="26"/>
      <w:szCs w:val="26"/>
      <w:lang w:val="en-US"/>
    </w:rPr>
  </w:style>
  <w:style w:type="paragraph" w:styleId="Style24">
    <w:name w:val="Подпункт"/>
    <w:basedOn w:val="Style23"/>
    <w:qFormat/>
    <w:pPr>
      <w:tabs>
        <w:tab w:val="clear" w:pos="4962"/>
        <w:tab w:val="left" w:pos="360" w:leader="none"/>
      </w:tabs>
    </w:pPr>
    <w:rPr/>
  </w:style>
  <w:style w:type="paragraph" w:styleId="Style25">
    <w:name w:val="Подподпункт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consultantplus://offline/ref=FA4DE78737A9636AF69902A476B3E4D33FB4A7463D817ABDACC0198F07264DE05A0C19FC4C5F8A507D76E6A5AD23C8249737A01DA4C742K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2:00Z</dcterms:created>
  <dc:creator>Ясеновская</dc:creator>
  <dc:description/>
  <cp:keywords/>
  <dc:language>en-US</dc:language>
  <cp:lastModifiedBy>Юлия Семенихина</cp:lastModifiedBy>
  <cp:lastPrinted>2023-04-25T16:47:00Z</cp:lastPrinted>
  <dcterms:modified xsi:type="dcterms:W3CDTF">2023-04-26T09:09:00Z</dcterms:modified>
  <cp:revision>53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