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9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2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 xml:space="preserve">  25 ма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9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етропавловской районной общественно-политической газете «Родное Придонь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9.03.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тропав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Песков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2:3200007: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8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t>Воронежская область, Петропавловский район, Песковское сельское поселение, южная часть кадастрового квартала 36:22:3200007</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21.07.2014, 36-АД 49229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8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3 мая 2016 г. (объявленный срок окончания приема заявок) для участия 27 мая 2016 г. в открытом аукционе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3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28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7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5.2016</w:t>
            </w:r>
          </w:p>
          <w:p>
            <w:pPr>
              <w:pStyle w:val="Normal"/>
              <w:jc w:val="center"/>
              <w:rPr/>
            </w:pPr>
            <w:r>
              <w:rPr>
                <w:sz w:val="22"/>
                <w:szCs w:val="22"/>
              </w:rPr>
              <w:t>10 ч. 0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Харланов Александр Иван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5.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377, и заявитель – Индивидуальный предприниматель глава крестьянского (фермерского) хозяйства Харланов Александр Иванович, место регистрации: Воронежская область, Петропавловский район, с. Пески, ул. Восточная,       д. 38,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32:00Z</dcterms:created>
  <dc:creator>1</dc:creator>
  <dc:description/>
  <cp:keywords/>
  <dc:language>en-US</dc:language>
  <cp:lastModifiedBy>Сахно</cp:lastModifiedBy>
  <cp:lastPrinted>2016-05-25T10:20:00Z</cp:lastPrinted>
  <dcterms:modified xsi:type="dcterms:W3CDTF">2016-05-26T05:16:00Z</dcterms:modified>
  <cp:revision>21</cp:revision>
  <dc:subject/>
  <dc:title>ПРОЕКТ</dc:title>
</cp:coreProperties>
</file>