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3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Муниципальном Вестнике Вихляевского сельского поселения Повор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ор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Вихля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23:2500013: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pPr>
            <w:r>
              <w:rPr>
                <w:sz w:val="20"/>
                <w:szCs w:val="20"/>
              </w:rPr>
              <w:t>16 9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Поворинский р-н, северная часть кадастрового квартала 36:23:250001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23:2500013:66-36/005/2017-1  от 27.03.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2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2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4 июня 2018 г. (объявленный срок окончания приема заявок) для участия 08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9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2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8</w:t>
            </w:r>
          </w:p>
          <w:p>
            <w:pPr>
              <w:pStyle w:val="Normal"/>
              <w:jc w:val="center"/>
              <w:rPr/>
            </w:pPr>
            <w:r>
              <w:rPr>
                <w:sz w:val="22"/>
                <w:szCs w:val="22"/>
              </w:rPr>
              <w:t>11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ельскохозяйственное  предприятие «Степ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28, и заявитель – Общество с ограниченной ответственностью «Сельскохозяйственное  предприятие «Степь», место нахождения:  397317, Российская Федерация, Воронежская область, Поворинский район, село Вихляевка, улица Пролетарская,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21:00Z</dcterms:created>
  <dc:creator>1</dc:creator>
  <dc:description/>
  <cp:keywords/>
  <dc:language>en-US</dc:language>
  <cp:lastModifiedBy>Сахно</cp:lastModifiedBy>
  <cp:lastPrinted>2018-06-06T09:20:00Z</cp:lastPrinted>
  <dcterms:modified xsi:type="dcterms:W3CDTF">2018-06-06T06:21:00Z</dcterms:modified>
  <cp:revision>7</cp:revision>
  <dc:subject/>
  <dc:title>ПРОЕКТ</dc:title>
</cp:coreProperties>
</file>