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6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26 но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: в Вестнике муниципальных правовых актов Братковского сельского поселения Терновского муниципального района Воронежской области, в Вестнике муниципальных правовых актов Чулок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2"/>
        <w:gridCol w:w="1488"/>
        <w:gridCol w:w="3272"/>
        <w:gridCol w:w="4357"/>
        <w:gridCol w:w="1360"/>
        <w:gridCol w:w="1115"/>
      </w:tblGrid>
      <w:tr>
        <w:trPr>
          <w:trHeight w:val="1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Брат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8: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Терновский р-н, в южной части кадастрового квартала 36:30:450001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30:4500018:60-36/005/2017-1 от 30.05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Брат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18: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7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Терновский р-н, в южной части кадастрового квартала 36:30:4500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30:4500018:61-36/005/2017-1 от 29.05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12:1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, с/п Чулокское, северо-западная часть кадастрового квартала 36:05:4208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3-36/999/001/2016-1843/1 от 03.11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7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12: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5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, Чулокское с/п, северо-западная часть кадастрового квартала 36:05:4208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3-36/999/001/2016-1840/1 от 03.11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8 (Чулок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208012: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Бутурлиновский район, Чулокское сельское поселение, северо-западная часть кадастрового квартала 36:05:420801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3-36/999/001/2016-1842/1 от 03.11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4-1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(сорок девять)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3 ноября 2018 г. (объявленный срок окончания приема заявок) для участия 28 ноября 2018 г. в аукционе на право заключения договоров аренды земельных участков сельскохозяйственного назначения, занятых защитными лесными насаждениями, расположенных на территориях Терновского, Бутурлиновского муниципальных районов Воронежской области, по лотам №№ 14-18 в КУ ВО «Фонд госимущества Воронежской области» 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ях Терновского, Бутурлинов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ых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ов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по лотам №№ 14-1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3:00Z</dcterms:created>
  <dc:creator>1</dc:creator>
  <dc:description/>
  <cp:keywords/>
  <dc:language>en-US</dc:language>
  <cp:lastModifiedBy>Сахно</cp:lastModifiedBy>
  <cp:lastPrinted>2018-11-26T09:36:00Z</cp:lastPrinted>
  <dcterms:modified xsi:type="dcterms:W3CDTF">2018-11-26T06:39:00Z</dcterms:modified>
  <cp:revision>7</cp:revision>
  <dc:subject/>
  <dc:title>ПРОЕКТ</dc:title>
</cp:coreProperties>
</file>