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№ 2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9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 xml:space="preserve">                      </w:t>
        <w:tab/>
        <w:t>17 мая 201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торгов www.torgi.gov.ru, на официальных сайтах департамента имущественных и земельных отношений Воронежской области www.dizovo.ru и КУ ВО «Фонд госимущества Воронежской области» www.fgivo.ru в сети «Интернет» 01.02.2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11"/>
        <w:gridCol w:w="1796"/>
        <w:gridCol w:w="4309"/>
        <w:gridCol w:w="3785"/>
        <w:gridCol w:w="1687"/>
        <w:gridCol w:w="1313"/>
      </w:tblGrid>
      <w:tr>
        <w:trPr>
          <w:trHeight w:val="1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Белого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 200 (в том числе 10 597 ограничено в использовании*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северо-западной части кадастрового квартала 36:24:80000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093 от 24.12.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977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77,5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Информация об ограничении в использовании земе</w:t>
      </w:r>
      <w:bookmarkStart w:id="1" w:name="_GoBack"/>
      <w:bookmarkEnd w:id="1"/>
      <w:r>
        <w:rPr>
          <w:sz w:val="22"/>
          <w:szCs w:val="22"/>
        </w:rPr>
        <w:t>льного участка представлена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аукциона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Подгоренского муниципального района Воронежской области, по лоту № 3 победителем аукциона признан Голубцов Георгий Викторович, место жительства: г. Воронеж, Ялтинский пер., дом 23, предложение о размере ежегодной арендной платы составило       16 092 (шестнадцать тысяч девяносто два) рубля 20 копее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1"/>
        <w:gridCol w:w="1412"/>
        <w:gridCol w:w="2039"/>
        <w:gridCol w:w="1884"/>
        <w:gridCol w:w="225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 результатах аукциона</w:t>
            </w:r>
          </w:p>
        </w:tc>
      </w:tr>
      <w:tr>
        <w:trPr>
          <w:trHeight w:val="8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02-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 ч. 02 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олубцов Георгий Виктор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3.2019          № 104</w:t>
            </w:r>
          </w:p>
        </w:tc>
      </w:tr>
    </w:tbl>
    <w:p>
      <w:pPr>
        <w:pStyle w:val="Style14"/>
        <w:ind w:firstLine="720"/>
        <w:jc w:val="both"/>
        <w:rPr/>
      </w:pPr>
      <w:r>
        <w:rPr/>
        <w:t>Организатором аукциона была получена служебная записка уполномоченного органа (арендодателя) – департамента имущественных и земельных отношений Воронежской области от 16.05.2019 № 2904 об отказе победителя аукциона от подписания проекта договора аренды земельного участка сельскохозяйственного назначения. Указанный проект договора был направлен уполномоченным органом (арендодателем) победителю аукциона по лоту № 3. Комиссии представлены копия уведомления от 21.03.2019 № 52-17-3853з о необходимости подписания проекта договора аренды, копия почтового уведомления от 27.03.20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7 ст. 39.12. Земельного кодекса Российской Федерации сведения о победителе аукциона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ассмотрев представленные документы,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Style14"/>
        <w:spacing w:before="0" w:after="0"/>
        <w:ind w:firstLine="709"/>
        <w:jc w:val="both"/>
        <w:rPr/>
      </w:pPr>
      <w:r>
        <w:rPr/>
        <w:t>1. Голубцова Георгия Викторовича, место жительства: г. Воронеж, Ялтинский пер., дом 23, признать уклонившимся от заключения договора аренды земельного участка сельскохозяйственного назначения, расположенного на территории Подгоренского муниципального района Воронежской области, по лоту № 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Голубцове Георгии Викторовиче в реестр недобросовестных участников аукцион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рамова О.В.</w:t>
        <w:tab/>
        <w:tab/>
        <w:tab/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sz w:val="0"/>
      <w:szCs w:val="0"/>
      <w:lang w:val="en-US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9-05-17T11:36:00Z</cp:lastPrinted>
  <dcterms:modified xsi:type="dcterms:W3CDTF">2019-05-17T08:36:00Z</dcterms:modified>
  <cp:revision>4</cp:revision>
  <dc:subject/>
  <dc:title>ПРОЕКТ</dc:title>
</cp:coreProperties>
</file>