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ект постановления правительства Воронежской области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в постановление правительства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13 № 11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6.09.2013 № 786 «О порядке принятия решений о разработке, реализации и оценке эффективности реализации государственных программ Воронежской области» правительство Воронежской области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государственную программу Воронежской области «Управление государственным имуществом», утвержденную постановлением правительства Воронежской области от 27.12.2013 № 1173 «Об утверждении государственной программы Воронежской области «Управление государственным имуществом» (в редак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й</w:t>
        </w:r>
      </w:hyperlink>
      <w:r>
        <w:rPr>
          <w:sz w:val="28"/>
          <w:szCs w:val="28"/>
        </w:rPr>
        <w:t xml:space="preserve"> правительства Воронежской области от 30.06.2014 № 576, от 12.09.2014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846</w:t>
        </w:r>
      </w:hyperlink>
      <w:r>
        <w:rPr>
          <w:sz w:val="28"/>
          <w:szCs w:val="28"/>
        </w:rPr>
        <w:t xml:space="preserve">, от 16.02.2015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82</w:t>
        </w:r>
      </w:hyperlink>
      <w:r>
        <w:rPr>
          <w:sz w:val="28"/>
          <w:szCs w:val="28"/>
        </w:rPr>
        <w:t xml:space="preserve">, от 25.06.2015 № 527, от 09.09.2015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№ 729 </w:t>
        </w:r>
      </w:hyperlink>
      <w:r>
        <w:rPr>
          <w:sz w:val="28"/>
          <w:szCs w:val="28"/>
        </w:rPr>
        <w:t>) (далее - государственная программа)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аспорте государственной программ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1. В графе первой строки четвертой слова «Подпрограммы государственной программы и основные мероприятия» заменить словами «Подпрограммы государственной программы и основные мероприятия государственной программы, не включенные в подпрограммы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Строку седьмую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государствен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упление неналоговых имущественных доходов в бюджет Воронеж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Количество объектов недвижимого имущества, на которые зарегистрировано право собственности Воронеж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Количество земельных участков, на которые зарегистрировано право собственности Воронеж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государственных унитарных предприятий Воронеж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Строку девятую изложить в следующей редакции: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/>
        <w:t>«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6804"/>
      </w:tblGrid>
      <w:tr>
        <w:trPr>
          <w:trHeight w:val="71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государственной программы (в действующих ценах каждого года реализации государственной программ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государственной программе - 2923731,7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 - 0 рублей, областной бюджет - 2923731,7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 государственной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- всего 802682,3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 - 0 рублей, областной бюджет - 802682,3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- всего 407538,3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 - 0 рублей, областной бюджет - 407538,3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- всего 402166,5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бюджет - 0 рублей, областной бюджет - 402166,5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всего 185520,0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 - 0 рублей, областной бюджет - 185520,0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- всего 559300,8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 - 0 рублей, областной бюджет - 559300,8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- всего 566523,8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0 рублей, областной бюджет - 566523,8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33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2 государственной программы абзацы пятый - тринадцатый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. Поступление неналоговых имущественных доходов в бюджет Воронеж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- млн. 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складывается из поступлений неналоговых имущественных доходов по кодам бюджетной классификации, администрируемым Департамент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объектов недвижимого имущества, на которые зарегистрировано право собственности Воронеж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- едини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актическое значение показателя на конец отчетного периода определяется исходя из количества объектов недвижимого имущества, на которые зарегистрировано право собственности Воронежской области за отчетный пери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земельных участков, на которые зарегистрировано право собственности Воронеж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- едини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значение показателя на конец отчетного периода определяется исходя из количества земельных участков, на которые зарегистрировано право собственности Воронежской области за отчетный период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В разделе 8 государственной программ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цифры «2766340,7» заменить цифрами «2923731,7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абзаце четвертом цифры «467267,8» заменить цифрами «407538,3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абзаце пятом цифры «185046,0» заменить цифрами «402166,5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В подпрограмме 1 «Совершенствование системы управления в сфере имущественно-земельных отношений Воронежской области» раздела 11 государственной программы (далее - подпрограмма 1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1. Паспорт подпрограммы 1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имущественных и земельных отношений Воронеж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мероприятия, входящие в состав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. </w:t>
            </w:r>
            <w:hyperlink r:id="rId7">
              <w:r>
                <w:rPr>
                  <w:rStyle w:val="InternetLink"/>
                </w:rPr>
                <w:t>Регулирование</w:t>
              </w:r>
            </w:hyperlink>
            <w:r>
              <w:rPr/>
              <w:t xml:space="preserve"> и совершенствование деятельности в сфере имущественных и земельных отношений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. </w:t>
            </w:r>
            <w:hyperlink r:id="rId8">
              <w:r>
                <w:rPr>
                  <w:rStyle w:val="InternetLink"/>
                </w:rPr>
                <w:t>Обеспечение</w:t>
              </w:r>
            </w:hyperlink>
            <w:r>
              <w:rPr/>
              <w:t xml:space="preserve"> приватизации объектов государственной собственности Воронежской област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3. </w:t>
            </w:r>
            <w:hyperlink r:id="rId9">
              <w:r>
                <w:rPr>
                  <w:rStyle w:val="InternetLink"/>
                </w:rPr>
                <w:t>Оформление</w:t>
              </w:r>
            </w:hyperlink>
            <w:r>
              <w:rPr/>
              <w:t xml:space="preserve"> невостребованных земельных долей на территории Воронежской област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4. </w:t>
            </w:r>
            <w:hyperlink r:id="rId10">
              <w:r>
                <w:rPr>
                  <w:rStyle w:val="InternetLink"/>
                </w:rPr>
                <w:t>Взносы</w:t>
              </w:r>
            </w:hyperlink>
            <w:r>
              <w:rPr/>
              <w:t xml:space="preserve"> в уставные капиталы акционерных обществ с долей участия Воронежской области в уставном капитал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эффективной структуры собственности Воронежской области и совершенствование системы управления в сфере имущественно-земельных отношений Воронеж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Обеспечение поступления доходов от управления и распоряжения государственным имуществом Воронежской области в консолидированный бюджет Воронежской области.</w:t>
            </w:r>
          </w:p>
          <w:p>
            <w:pPr>
              <w:pStyle w:val="ConsPlusNormal"/>
              <w:jc w:val="both"/>
              <w:rPr/>
            </w:pPr>
            <w:r>
              <w:rPr/>
              <w:t>2. Развитие системы учета объектов государственной собственности Воронежской области.</w:t>
            </w:r>
          </w:p>
          <w:p>
            <w:pPr>
              <w:pStyle w:val="ConsPlusNormal"/>
              <w:jc w:val="both"/>
              <w:rPr/>
            </w:pPr>
            <w:r>
              <w:rPr/>
              <w:t>3. Оптимизация структуры государственного имущества Воронежской области.</w:t>
            </w:r>
          </w:p>
          <w:p>
            <w:pPr>
              <w:pStyle w:val="ConsPlusNormal"/>
              <w:jc w:val="both"/>
              <w:rPr/>
            </w:pPr>
            <w:r>
              <w:rPr/>
              <w:t>4. Государственная регистрация права собственности Воронежской области на объекты недвижимого имущества и земельные участки.</w:t>
            </w:r>
          </w:p>
          <w:p>
            <w:pPr>
              <w:pStyle w:val="ConsPlusNormal"/>
              <w:jc w:val="both"/>
              <w:rPr/>
            </w:pPr>
            <w:r>
              <w:rPr/>
              <w:t>5. Обеспечение эффективного управления и распоряжения государственной собственностью Воронежской области.</w:t>
            </w:r>
          </w:p>
          <w:p>
            <w:pPr>
              <w:pStyle w:val="ConsPlusNormal"/>
              <w:jc w:val="both"/>
              <w:rPr/>
            </w:pPr>
            <w:r>
              <w:rPr/>
              <w:t>6. Вовлечение в гражданский оборот максимального количества объектов государственной собственности Воронежской области.</w:t>
            </w:r>
          </w:p>
          <w:p>
            <w:pPr>
              <w:pStyle w:val="ConsPlusNormal"/>
              <w:jc w:val="both"/>
              <w:rPr/>
            </w:pPr>
            <w:r>
              <w:rPr/>
              <w:t>7. Обеспечение эффективности деятельности государственных унитарных предприятий и государственных учреждений Воронежской области.</w:t>
            </w:r>
          </w:p>
          <w:p>
            <w:pPr>
              <w:pStyle w:val="ConsPlusNormal"/>
              <w:jc w:val="both"/>
              <w:rPr/>
            </w:pPr>
            <w:r>
              <w:rPr/>
              <w:t>8. Обеспечение контроля за использованием и сохранностью государственной собственности Воронежской области.</w:t>
            </w:r>
          </w:p>
          <w:p>
            <w:pPr>
              <w:pStyle w:val="ConsPlusNormal"/>
              <w:jc w:val="both"/>
              <w:rPr/>
            </w:pPr>
            <w:r>
              <w:rPr/>
              <w:t>9. Создание необходимых материально-технических условий для эффективного управления и распоряжения государственной собственностью Воронеж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ение плана по доходам бюджета Воронежской области от управления и распоряжения государственным имуществом Воронежской области, за исключением доходов от приватиз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государственного имущества Воронежской области, переданного в аренду, пользование или на иных правовых основаниях юридическим лицам, в общем объеме государственного имущества, находящегося в государственной казне Воронеж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государственных услуг, по которым предусмотрена возможность оказания их в электронном виде, в общем количестве государственных услуг, оказываемых департаментом имущественных и земельных отношений Воронеж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тупление доходов в бюджет Воронежской области от аренды земельных участков и объектов недвижимого имуще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выполнения решений губернатора и правительства Воронежской области по приобретению имущества в собственность Воронежской области для решения вопросов социального и экономического характе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ля внесенных изменений в реестр государственного имущества Воронежской области в общем количестве изменений, необходимых для внесения в реестр в соответствии с ежегодно представляемыми обновленными картами учета имущества и перечнями основных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оля государственных унитарных предприятий Воронежской области, работающих по утвержденным программам деятельности, в общем количестве государственных унитарных предприятий Воронеж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еспечение необходимой потребности в объектах залогового фонда при реализации социально значимых проектов на территории Воронеж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личество поданных департаментом имущественных и земельных отношений Воронежской области исков, заявлений, жало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оличество судебных заседаний, в которых обеспечено участие департамента имущественных и земельных отношений Воронеж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. Доля предоставленных многодетным гражданам земельных участков в общем количестве сформированных участков для указанных це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2. Доля земельных участков, занятых автомобильными дорогами регионального и межмуниципального значения Воронежской области, поставленных на государственный кадастровый учет, в общей площади земельных участков, занятых автомобильными дорогами регионального и межмуниципального значения Воронежской области и подлежащих государственному кадастровому учет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3. Доля объектов газоснабжения (площадных и линейных), в отношении которых проведены мероприятия по установлению охранных зон, а также по постановке на государственный кадастровый учет площадных объектов газоснабжения, в общем количестве объектов газоснабжения на территории Воронеж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4. Доля земель сельскохозяйственного назначения, в отношении которых проводится актуализация учета, в общей площади земель сельскохозяйственного назначения на территории Воронеж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Количество информационных поверхностей, на которых размещены материалы социальной направл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6. Доля проведенных плановых проверок соблюдения лицензионных требований при осуществлении розничной продажи алкогольной продукции, осуществлении заготовки, хранения, переработки и реализации лома черных металлов, цветных металлов в отношении юридических лиц и индивидуальных предпринимателей в общем количестве проверок в соответствии с утвержденным план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Доля организаций и индивидуальных предпринимателей, своевременно представивших декларации об объеме розничной продажи алкогольной и спиртосодержащей продукции, в общем количестве организаций и индивидуальных предпринимателей, обязанных предоставлять деклар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Доходы от продажи государственного имущества Воронеж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Реализация прогнозного плана (программы) приватизации государственного имущества Воронеж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Общая площадь земельных участков из земель сельскохозяйственного назначения, оформленных в собственность Воронеж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Обеспечение выполнения решений правительства Воронежской области по внесению вкладов в хозяйственные общества для решения социально-экономических задач реги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Рост чистых активов акционерных обществ с долей Воронежской области в уставном капитале по отношению к базисному году (2012 год)</w:t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9 годы, без выделения этап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одпрограмме - 1771456,1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0 рублей, областной бюджет - 1771456,1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ом числе по годам реализации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- всего 610335,3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 - 0 рублей, областной бюджет - 610335,3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- всего 219135,3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0 рублей,  областной бюджет - 219135,3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- всего 211086,5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0 рублей, областной бюджет - 211086,5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всего 10539,0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 - 0 рублей, областной бюджет - 10539,0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- всего 358930,0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 - 0 рублей, областной бюджет - 358930,0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- всего 361430,0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0 рублей, областной бюджет - 361430,0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</w:t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непосредственные результат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вышение эффективности и прозрачности использования объектов недвижимого имущества и земельных ресурсов, находящихся в собственности Воронеж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здание структуры и состава государственной собственности Воронежской области, отвечающих функциям (полномочиям) органов государственной власти Воронеж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ыполнение планового бюджетного задания по поступлениям денежных средств в доходную часть консолидированного бюджета Воронежской области от использования государственного имущества Воронежской области и распоряжения и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еспечение выполнения решений правительства Воронежской области по использованию имущества и земельных ресурсов Воронежской области в целях социально-экономического развития региона</w:t>
            </w:r>
          </w:p>
        </w:tc>
      </w:tr>
    </w:tbl>
    <w:p>
      <w:pPr>
        <w:pStyle w:val="Normal"/>
        <w:widowControl w:val="false"/>
        <w:autoSpaceDE w:val="false"/>
        <w:spacing w:lineRule="auto" w:line="33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2. Абзац тридцать шестой раздела 1 подпрограммы 1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 результатам реализации программных мероприятий к концу 2017 года в собственность Воронежской области будет оформлено 91,7 тыс. гектаров земельных участков, сформированных в счет невостребованных земельных долей; в собственность сельских (городских) поселений - 52 тыс. гектаров. В итоге общий областной фонд будет составлять порядка 130 тыс. гектаров земель, муниципальный - 147 тыс. гектаров земель. Вовлечение в законный оборот невостребованных земельных долей позволит сконцентрировать в собственности Воронежской области значительные площади земель сельскохозяйственного назначения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В разделе 2 подпрограммы 1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1. В абзаце двадцать четвертом слово «консолидированный» исключи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3.2. В абзаце двадцать шестом слова «земельных участков, государственная собственность на которые не разграничена, расположенных в границах городского округа город Воронеж;» исключи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3. Абзацы пятьдесят первый - пятьдесят четвертый исключи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4. Абзац пятьдесят девятый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Доля земельных участков, занятых автомобильными дорогами регионального и межмуниципального значения Воронежской области, поставленных на государственный кадастровый учет, в общей площади земельных участков, занятых автомобильными дорогами регионального и межмуниципального значения Воронежской области и подлежащих государственному кадастровому учету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3.5. Абзац шестьдесят первый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казатель рассчитывается как отношение протяженности дорог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 и межмуниципального значения, поставленных на  государственный кадастровый учет, к общей протяженности дорог регионального и межмуниципального значения, в отношении которых необходимо проведение мероприятий по осуществлению государственного кадастрового учета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3.6. Абзацы шестьдесят три - шестьдесят шесть исключи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3.7. Абзац шестьдесят седьмой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 Доля объектов газоснабжения (площадных и линейных), в отношении которых проведены мероприятия по установлению охранных зон, а также по постановке на государственный кадастровый учет площадных объектов газоснабжения, в общем количестве объектов газоснабжения на территории Воронежской области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3.8. Абзац шестьдесят девятый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казатель рассчитывается как отношение количества объектов газоснабжения (площадных и линейных), по которым проведены мероприятия по установлению охранных зон, а также поставленных на государственный кадастровый учет, к общему количеству объектов газоснабжения, подлежащих постановке на государственный кадастровый учет, и в отношении которых необходимы мероприятия по установлению охранных зон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3.9. Абзац семьдесят третий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казатель рассчитывается как отношение площади земель сельскохозяйственного назначения, по которой проведена актуализация учета, к общей площади земель сельскохозяйственного назначения на территории Воронежской области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10. После абзаца девяносто седьмого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0. Доля проведенных плановых проверок соблюдения лицензионных требований при осуществлении розничной продажи алкогольной продукции, осуществлении заготовки, хранения, переработки и реализации лома черных металлов, цветных металлов в отношении юридических лиц и индивидуальных предпринимателей в общем количестве проверок в соответствии с утвержденным план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- процен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верок соблюдения лицензионных требований при осуществлении розничной продажи алкогольной продукции, осуществлении заготовки, хранения, переработки и реализации лома черных металлов, цветных металлов к общему количеству проверок в соответствии с утвержденным план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используется для оценки эффективности реализаци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основного мероприятия 1</w:t>
        </w:r>
      </w:hyperlink>
      <w:r>
        <w:rPr>
          <w:sz w:val="28"/>
          <w:szCs w:val="28"/>
        </w:rPr>
        <w:t xml:space="preserve"> «Регулирование и совершенствование деятельности в сфере имущественных и земельных отношений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Доля организаций и индивидуальных предпринимателей, своевременно представивших декларации об объеме розничной продажи алкогольной и спиртосодержащей продукции, в общем количестве организаций и индивидуальных предпринимателей, обязанных представлять декла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- процен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организаций и индивидуальных предпринимателей, фактически представивших декларации об объеме розничной продажи алкогольной и спиртосодержащей продукции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в установленном порядке, к общему количеству организаций и индивидуальных предпринимателей, обязанных представлять декла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используется для оценки эффективности реализаци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основного мероприятия 1</w:t>
        </w:r>
      </w:hyperlink>
      <w:r>
        <w:rPr>
          <w:sz w:val="28"/>
          <w:szCs w:val="28"/>
        </w:rPr>
        <w:t xml:space="preserve"> «Регулирование и совершенствование деятельности в сфере имущественных и земельных отношений»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В разделе 3 подпрограммы 1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1. В абзаце восьмом цифры «16» заменить цифрами «18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2. В абзаце четырнадцатом после слов «включенных в прогнозный план (программу) приватизации государственного имущества Воронежской области,» дополнить словами «предназначенных для передачи в залог,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3. Абзац восемьдесят восьмой исключи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4.4. В абзаце сотом после слов «формирование необходимой материально-технической базы для обеспечения эффективной деятельности Департамента» дополнить словами «, обучение работников по всем направлениям деятельности Департамента, проведение обучающих семинаров, приобретение методической и периодической литературы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5. После абзаца сотого дополнить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17. Лицензионный контроль за розничной продажей алкогольной продукции и </w:t>
      </w:r>
      <w:r>
        <w:rPr>
          <w:bCs/>
          <w:sz w:val="28"/>
          <w:szCs w:val="28"/>
        </w:rPr>
        <w:t>соблюдением лицензиатами при осуществлении заготовки, хранения, переработки и реализации лома черных металлов, цветных металлов лицензионных требований</w:t>
      </w:r>
      <w:r>
        <w:rPr>
          <w:sz w:val="28"/>
          <w:szCs w:val="28"/>
        </w:rPr>
        <w:t xml:space="preserve">. 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Федеральными законами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04.05.2011 № 99-ФЗ «О лицензировании отдельных видов деятельности» данное мероприятие предусматривает: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выдачу лицензий на розничную продажу алкогольной продукции;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лицензирование заготовки, хранения, переработки и реализации лома черных металлов, цветных металлов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осуществление лицензионного контроля за розничной продажей алкогольной продукци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осуществление лицензионного контроля за соблюдением лицензиатами при осуществлении заготовки, хранения, переработки и реализации лома черных металлов, цветных металлов лицензионных требов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8. Контроль за представлением деклараций об объеме розничной продажи алкогольной и спиртосодержащей продукци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соответствии с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1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9.08.2012 №815 «О представлении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» данное мероприятие предусматривает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прием деклараций об объеме розничной продажи алкогольной и спиртосодержащей продукци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осуществление государственного контроля за представлением деклараций об объеме розничной продажи алкогольной и спиртосодержащей продукци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подготовка и проведение проверок организаций и индивидуальных предпринимателей, осуществляющих розничную продажу алкогольной и спиртосодержащей продукции.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4.4.6. Абзац сто пятнадцатый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«- организация работы по управлению и распоряжению земельными участками сельскохозяйственного назначения, находящимися в собственности Воронежской области и сельских (городских) поселений Воронежской области;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4.4.7. Абзац сто восемнадцатый исключить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4.4.8. В абзаце сто девятнадцатом цифры «42» заменить цифрами «52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4.4.9. В абзаце сто двадцатом цифры «98» заменить цифрами «91,7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4.4.10. Абзац сто двадцать третий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«- вовлечение в хозяйственный оборот земельных участков, оформленных в счет невостребованных земельных долей;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5. В разделе 7 подпрограммы 1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5.1. В абзаце первом цифры «1631727,1» заменить цифрами «1771456,1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5.2. В абзаце третьем цифры «279964,8» заменить цифрами «219135,3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5.3. В абзаце четвертом цифры «10528,0» заменить цифрами «211086,5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одпрограмме 2 «Обеспечение реализации государственной программы» государственной программы Воронежской области «Управление государственным имуществом» раздела 11 государственной программы (далее - подпрограмма 2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Паспорт подпрограммы 2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полнител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артамент имущественных и земельных отношений Воронеж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ые мероприятия, входящие в состав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. </w:t>
            </w:r>
            <w:hyperlink r:id="rId15">
              <w:r>
                <w:rPr>
                  <w:rStyle w:val="InternetLink"/>
                </w:rPr>
                <w:t>Финансовое обеспечение</w:t>
              </w:r>
            </w:hyperlink>
            <w:r>
              <w:rPr/>
              <w:t xml:space="preserve"> деятельности исполнительных органов государственной власти, иных главных распорядителей средств областного бюджета - исполнителей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. </w:t>
            </w:r>
            <w:hyperlink r:id="rId16">
              <w:r>
                <w:rPr>
                  <w:rStyle w:val="InternetLink"/>
                </w:rPr>
                <w:t>Финансовое обеспечение</w:t>
              </w:r>
            </w:hyperlink>
            <w:r>
              <w:rPr/>
              <w:t xml:space="preserve"> выполнения других расходных обязательств Воронежской области исполнительными органами государственной власти, иными главными распорядителями средств областного бюджета - исполнителям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3. </w:t>
            </w:r>
            <w:hyperlink r:id="rId17">
              <w:r>
                <w:rPr>
                  <w:rStyle w:val="InternetLink"/>
                </w:rPr>
                <w:t>Финансовое обеспечение</w:t>
              </w:r>
            </w:hyperlink>
            <w:r>
              <w:rPr/>
              <w:t xml:space="preserve"> деятельности подведомственных учрежд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условий для реализации государственной программы Воронежской области «Управление государственным имуществом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Осуществление обоснованного планирования объемов бюджетных расходов в целях осуществления деятельности департамента имущественных и земельных отношений Воронежской области.</w:t>
            </w:r>
          </w:p>
          <w:p>
            <w:pPr>
              <w:pStyle w:val="ConsPlusNormal"/>
              <w:jc w:val="both"/>
              <w:rPr/>
            </w:pPr>
            <w:r>
              <w:rPr/>
              <w:t>2. Осуществление целевого, эффективного и экономного расходования бюджетных средств в целях достижения наилучших результатов государственной програм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ровень ежегодного достижения показателей (индикаторов) государственной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ровень ежегодного финансирования государственной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уплаты обязательных налоговых платежей, предусмотренных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тупление доходов в бюджет Воронежской области от оказания услуг государственными учреждениями, подведомственными департаменту имущественных и земельных отношений Воронеж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ля просроченной кредиторской задолженности государственных учреждений, подведомственных департаменту имущественных и земельных отношений Воронеж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 Работы, связанные с использованием сведений, составляющих государственную тайну (учреждение осуществляет специальное хранение и использование в работе материалов (документов) для служебного пользования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 Подготовка и оформление документов для целей государственной регистрации права собственности Воронежской области на здания, строения, сооружения и земельные участки, расположенные как в границах городского округа город Воронеж, так и на территории Воронеж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. Выполнение работ по землеустройству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проектное обследование объектов землеустрой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готовка и оформление землеустроительной докумен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формление материалов меже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готовка документов о межевании для постановки земельных участков на государственный кадастровый уче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 Топографо-геодезическая деятельнос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еосъемка земельных участ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опографические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нженерно-геодезические изыск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0. Проведение проверок использования зданий, строений, сооружений, относящихся к областному уровню собственности и предоставленных физическим и (или) юридическим лицам на праве аренды, хозяйственного ведения, оперативного управления, ином вещном праве, на территории городского округа город Воронеж и Воронеж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. Подготовка схем расположения земельных участков на кадастровом плане территор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2. Подготовка схем размещения рекламных конструкций, мониторинг законности размещения рекламных конструкций, подготовка пакетов документов для принятия решения о демонтаже незаконно установленных рекламных конструкций</w:t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2014 - 2019 годы, без выделения этапов</w:t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одпрограмме - 1152275,6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 - 0 рублей, областной бюджет - 1152275,6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 государственной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- всего 192347,0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 - 0 рублей, областной бюджет - 192347,0 тыс. рублей, местные бюджеты - 0 рублей,  средства государственных внебюджетных фондов - 0 рублей, средства юридических лиц - 0 рублей, 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- всего 188403,0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 - 0 рублей, областной бюджет - 188403,0 тыс. рублей, местные бюджеты - 0 рублей,  средства государственных внебюджетных фондов - 0 рублей, средства юридических лиц - 0 рублей, 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- всего 191080,0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 - 0 рублей, областной бюджет - 191080,0 тыс. рублей, местные бюджеты - 0 рублей,  средства государственных внебюджетных фондов - 0 рублей, средства юридических лиц - 0 рублей, 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всего 174981,0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 - 0 рублей, областной бюджет - 174981,0 тыс. рублей, местные бюджеты - 0 рублей,  средства государственных внебюджетных фондов - 0 рублей, средства юридических лиц - 0 рублей, 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- всего 200370,8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 - 0 рублей, областной бюджет - 200370,8 тыс. рублей, местные бюджеты - 0 рублей,  средства государственных внебюджетных фондов - 0 рублей, средства юридических лиц - 0 рублей, 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- всего 205093,8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 - 0 рублей, областной бюджет - 205093,8 тыс. рублей, местные бюджеты - 0 рублей,  средства государственных внебюджетных фондов - 0 рублей, средства юридических лиц - 0 рублей,  средства физических лиц - 0 рублей</w:t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 xml:space="preserve">Ожидаемые непосредственные результаты реализаци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оздание условий для реализации государственной программы и достижение к концу ее реализации установленных значений целевых показателей государственной программы и ее подпрограмм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2. После абзаца двадцать четвертого раздела 2 подпрограммы 2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Работы, связанные с использованием сведений, составляющих государственную тайну (учреждение осуществляет специальное хранение и использование в работе материалов (документов) для служебного пользования), е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используется для оценки эффективности реализации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основного мероприятия 3</w:t>
        </w:r>
      </w:hyperlink>
      <w:r>
        <w:rPr>
          <w:sz w:val="28"/>
          <w:szCs w:val="28"/>
        </w:rPr>
        <w:t xml:space="preserve"> «Финансовое обеспечение деятельности подведомственных учреждений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 и оформление документов для целей государственной регистрации права собственности Воронежской области на здания, строения, сооружения и земельные участки, расположенные как в границах городского округа город Воронеж, так и на территории Воронежской области, е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используется для оценки эффективности реализаци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основного мероприятия 3</w:t>
        </w:r>
      </w:hyperlink>
      <w:r>
        <w:rPr>
          <w:sz w:val="28"/>
          <w:szCs w:val="28"/>
        </w:rPr>
        <w:t xml:space="preserve"> «Финансовое обеспечение деятельности подведомственных учреждений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Выполнение работ по землеустройству, ед.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проектное обследование объектов землеустрой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и оформление землеустроительной документ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ормление материалов меже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документов о межевании для постановки земельных участков на государственный кадастровый уч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используется для оценки эффективности реализации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основного мероприятия 3</w:t>
        </w:r>
      </w:hyperlink>
      <w:r>
        <w:rPr>
          <w:sz w:val="28"/>
          <w:szCs w:val="28"/>
        </w:rPr>
        <w:t xml:space="preserve"> «Финансовое обеспечение деятельности подведомственных учреждений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Топографо-геодезическая деятельность, ед.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еосъемка земельных участк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пографические работ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женерно-геодезические изыск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используется для оценки эффективности реализации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основного мероприятия 3</w:t>
        </w:r>
      </w:hyperlink>
      <w:r>
        <w:rPr>
          <w:sz w:val="28"/>
          <w:szCs w:val="28"/>
        </w:rPr>
        <w:t xml:space="preserve"> «Финансовое обеспечение деятельности подведомственных учреждений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оведение проверок использования зданий, строений, сооружений, относящихся к областному уровню собственности и предоставленных физическим и (или) юридическим лицам на праве аренды, хозяйственного ведения, оперативного управления, ином вещном праве, на территории городского округа город Воронеж и Воронежской области, е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используется для оценки эффективности реализации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основного мероприятия 3</w:t>
        </w:r>
      </w:hyperlink>
      <w:r>
        <w:rPr>
          <w:sz w:val="28"/>
          <w:szCs w:val="28"/>
        </w:rPr>
        <w:t xml:space="preserve"> «Финансовое обеспечение деятельности подведомственных учреждений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дготовка схем расположения земельных участков на кадастровом плане территории, е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используется для оценки эффективности реализаци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основного мероприятия 3</w:t>
        </w:r>
      </w:hyperlink>
      <w:r>
        <w:rPr>
          <w:sz w:val="28"/>
          <w:szCs w:val="28"/>
        </w:rPr>
        <w:t xml:space="preserve"> «Финансовое обеспечение деятельности подведомственных учреждений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дготовка схем размещения рекламных конструкций, мониторинг законности размещения рекламных конструкций, подготовка пакетов документов для принятия решения о демонтаже незаконно установленных рекламных конструкций, е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казатель используется для оценки эффективности реализаци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основного мероприятия 3</w:t>
        </w:r>
      </w:hyperlink>
      <w:r>
        <w:rPr>
          <w:sz w:val="28"/>
          <w:szCs w:val="28"/>
        </w:rPr>
        <w:t xml:space="preserve"> «Финансовое обеспечение деятельности подведомственных учреждений»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 В разделе 7 подпрограммы 2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3.1. В абзаце первом цифры «1134613,6» заменить цифрами «1152275,6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3.2. В абзаце третьем цифры «187303,0» заменить цифрами «188403,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3. В абзаце четвертом цифры «174518,0» заменить цифрами «191080,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 тексту документа слова «государственные предприятия» в соответствующем падеже заменить словами «государственные унитарные предприятия» в соответствующем падеж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 В приложении к государственной программ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1. Таблицу 1 «Сведения о показателях (индикаторах) государственной программы Воронежской области «Управление государственным имуществом» и их значениях» изложить в новой редакции согласно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 № 1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7.2. Таблицу 2 «Расходы областного бюджета на реализацию государственной программы Воронежской области «Управление государственным имуществом» изложить в новой редакции согласно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приложениям</w:t>
        </w:r>
      </w:hyperlink>
      <w:r>
        <w:rPr>
          <w:sz w:val="28"/>
          <w:szCs w:val="28"/>
        </w:rPr>
        <w:t xml:space="preserve"> № 2 и № 3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 Таблицу 3 «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государственной программы Воронежской области «Управление государственным имуществом» изложить в новой редакции согласно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 № 4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Увайдова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ab/>
        <w:tab/>
        <w:t xml:space="preserve">      </w:t>
        <w:tab/>
        <w:tab/>
        <w:t xml:space="preserve">                              А.В. Гор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ирова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8"/>
      <w:headerReference w:type="first" r:id="rId29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5529"/>
      <w:outlineLvl w:val="2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sz w:val="28"/>
      <w:lang w:val="en-US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2F53B7D5512042A8011C4E8A86F21A6C7DBDF4914EEE4D1BB2A960177D0166o451F" TargetMode="External"/><Relationship Id="rId3" Type="http://schemas.openxmlformats.org/officeDocument/2006/relationships/hyperlink" Target="consultantplus://offline/ref=E884BCDED6554D43126E2A25F6A324047AFE70E25E03CD2E74F65F290297EE6D6CE5C84B52901CA088C5A0PBy5N" TargetMode="External"/><Relationship Id="rId4" Type="http://schemas.openxmlformats.org/officeDocument/2006/relationships/hyperlink" Target="consultantplus://offline/ref=1D88E01DADA5777643845C7F5CF8DD6ADB213C13AAB20ADAEEDAC54FFB6EBF5C3B17620697D12E26F2E393R7MBH" TargetMode="External"/><Relationship Id="rId5" Type="http://schemas.openxmlformats.org/officeDocument/2006/relationships/hyperlink" Target="consultantplus://offline/ref=1D88E01DADA5777643845C7F5CF8DD6ADB213C13AAB00DD2EFDAC54FFB6EBF5C3B17620697D12E26F2E393R7MBH" TargetMode="External"/><Relationship Id="rId6" Type="http://schemas.openxmlformats.org/officeDocument/2006/relationships/hyperlink" Target="consultantplus://offline/ref=9862FA29133F6BA0DD247965D508F2DDC03D66907B23531EB2C072DA944FBCBB3700C56B7872D6D50C0854PCyBG" TargetMode="External"/><Relationship Id="rId7" Type="http://schemas.openxmlformats.org/officeDocument/2006/relationships/hyperlink" Target="consultantplus://offline/ref=7B3FD6B900537662962F1195BF107400CD15C566AD4C5A82B48B2D1EB0CF52E42221DB6844FBCDE79C0FB0B1i6N" TargetMode="External"/><Relationship Id="rId8" Type="http://schemas.openxmlformats.org/officeDocument/2006/relationships/hyperlink" Target="consultantplus://offline/ref=7B3FD6B900537662962F1195BF107400CD15C566AD4C5A82B48B2D1EB0CF52E42221DB6844FBCDE79C0EB1B1i5N" TargetMode="External"/><Relationship Id="rId9" Type="http://schemas.openxmlformats.org/officeDocument/2006/relationships/hyperlink" Target="consultantplus://offline/ref=7B3FD6B900537662962F1195BF107400CD15C566AD4C5A82B48B2D1EB0CF52E42221DB6844FBCDE79C0EB0B1i4N" TargetMode="External"/><Relationship Id="rId10" Type="http://schemas.openxmlformats.org/officeDocument/2006/relationships/hyperlink" Target="consultantplus://offline/ref=7B3FD6B900537662962F1195BF107400CD15C566AD4C5A82B48B2D1EB0CF52E42221DB6844FBCDE79C0EB2B1i2N" TargetMode="External"/><Relationship Id="rId11" Type="http://schemas.openxmlformats.org/officeDocument/2006/relationships/hyperlink" Target="consultantplus://offline/ref=EC3E9CFFBD1290FC5E3C262E57BF5F757267A36CE0F3DFC94891864F006EF5CD5B70F02AFDE1634B14DE6FbAGEN" TargetMode="External"/><Relationship Id="rId12" Type="http://schemas.openxmlformats.org/officeDocument/2006/relationships/hyperlink" Target="consultantplus://offline/ref=EC3E9CFFBD1290FC5E3C262E57BF5F757267A36CE0F3DFC94891864F006EF5CD5B70F02AFDE1634B14DE6FbAGEN" TargetMode="External"/><Relationship Id="rId13" Type="http://schemas.openxmlformats.org/officeDocument/2006/relationships/hyperlink" Target="consultantplus://offline/ref=5F244C21D223475AC3D0CDE23DB4CD7D3136EF2AAE3C32DDC379DCAC05sDa6H" TargetMode="External"/><Relationship Id="rId14" Type="http://schemas.openxmlformats.org/officeDocument/2006/relationships/hyperlink" Target="consultantplus://offline/ref=5F244C21D223475AC3D0CDE23DB4CD7D3138EF23AE3B32DDC379DCAC05sDa6H" TargetMode="External"/><Relationship Id="rId15" Type="http://schemas.openxmlformats.org/officeDocument/2006/relationships/hyperlink" Target="consultantplus://offline/ref=C0E6C6914CC19A51B60A0BCA814B87B737318BFD7E504646621DBC3A12DD31E2EF06A69D749E2D98C14CF2V2E1O" TargetMode="External"/><Relationship Id="rId16" Type="http://schemas.openxmlformats.org/officeDocument/2006/relationships/hyperlink" Target="consultantplus://offline/ref=C0E6C6914CC19A51B60A0BCA814B87B737318BFD7E504646621DBC3A12DD31E2EF06A69D749E2D98C14CF2V2E2O" TargetMode="External"/><Relationship Id="rId17" Type="http://schemas.openxmlformats.org/officeDocument/2006/relationships/hyperlink" Target="consultantplus://offline/ref=C0E6C6914CC19A51B60A0BCA814B87B737318BFD7E504646621DBC3A12DD31E2EF06A69D749E2D98C14CF2V2E3O" TargetMode="External"/><Relationship Id="rId18" Type="http://schemas.openxmlformats.org/officeDocument/2006/relationships/hyperlink" Target="consultantplus://offline/ref=6042729A79D5F7323E0FB3D03E92BC6C6E191447DCD7BD36E4D0C505A58F926F49A0B61F8308597C231B8BKBn9P" TargetMode="External"/><Relationship Id="rId19" Type="http://schemas.openxmlformats.org/officeDocument/2006/relationships/hyperlink" Target="consultantplus://offline/ref=6042729A79D5F7323E0FB3D03E92BC6C6E191447DCD7BD36E4D0C505A58F926F49A0B61F8308597C231B8BKBn9P" TargetMode="External"/><Relationship Id="rId20" Type="http://schemas.openxmlformats.org/officeDocument/2006/relationships/hyperlink" Target="consultantplus://offline/ref=6042729A79D5F7323E0FB3D03E92BC6C6E191447DCD7BD36E4D0C505A58F926F49A0B61F8308597C231B8BKBn9P" TargetMode="External"/><Relationship Id="rId21" Type="http://schemas.openxmlformats.org/officeDocument/2006/relationships/hyperlink" Target="consultantplus://offline/ref=6042729A79D5F7323E0FB3D03E92BC6C6E191447DCD7BD36E4D0C505A58F926F49A0B61F8308597C231B8BKBn9P" TargetMode="External"/><Relationship Id="rId22" Type="http://schemas.openxmlformats.org/officeDocument/2006/relationships/hyperlink" Target="consultantplus://offline/ref=6042729A79D5F7323E0FB3D03E92BC6C6E191447DCD7BD36E4D0C505A58F926F49A0B61F8308597C231B8BKBn9P" TargetMode="External"/><Relationship Id="rId23" Type="http://schemas.openxmlformats.org/officeDocument/2006/relationships/hyperlink" Target="consultantplus://offline/ref=6042729A79D5F7323E0FB3D03E92BC6C6E191447DCD7BD36E4D0C505A58F926F49A0B61F8308597C231B8BKBn9P" TargetMode="External"/><Relationship Id="rId24" Type="http://schemas.openxmlformats.org/officeDocument/2006/relationships/hyperlink" Target="consultantplus://offline/ref=6042729A79D5F7323E0FB3D03E92BC6C6E191447DCD7BD36E4D0C505A58F926F49A0B61F8308597C231B8BKBn9P" TargetMode="External"/><Relationship Id="rId25" Type="http://schemas.openxmlformats.org/officeDocument/2006/relationships/hyperlink" Target="consultantplus://offline/ref=D62448603BA7B60B0FEBAF45ECDA1E84092F00C5FC58035228CA7E05DFE0DF6251BF7C52AC5BBE6F13EB4Dq0XFM" TargetMode="External"/><Relationship Id="rId26" Type="http://schemas.openxmlformats.org/officeDocument/2006/relationships/hyperlink" Target="consultantplus://offline/ref=D62448603BA7B60B0FEBAF45ECDA1E84092F00C5FC58035228CA7E05DFE0DF6251BF7C52AC5BBE6F13EB4Dq0XFM" TargetMode="External"/><Relationship Id="rId27" Type="http://schemas.openxmlformats.org/officeDocument/2006/relationships/hyperlink" Target="consultantplus://offline/ref=D62448603BA7B60B0FEBAF45ECDA1E84092F00C5FC58035228CA7E05DFE0DF6251BF7C52AC5BBE6F13EB4Dq0XFM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18:00Z</dcterms:created>
  <dc:creator>piskareva</dc:creator>
  <dc:description/>
  <cp:keywords/>
  <dc:language>en-US</dc:language>
  <cp:lastModifiedBy>BalbekovaUS</cp:lastModifiedBy>
  <cp:lastPrinted>2016-02-03T16:26:00Z</cp:lastPrinted>
  <dcterms:modified xsi:type="dcterms:W3CDTF">2016-03-22T12:19:00Z</dcterms:modified>
  <cp:revision>4</cp:revision>
  <dc:subject/>
  <dc:title/>
</cp:coreProperties>
</file>