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5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Style19"/>
        <w:ind w:right="-5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бращениях граждан, поступивших на рассмотрение в департамент имущественных и земельных отношений Воронежской области </w:t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четвертом квартале 2018 года, и выработке мер, направленных на устранение причин и условий, способствующих повышению активности обращения граждан и юридических лиц</w:t>
      </w:r>
    </w:p>
    <w:p>
      <w:pPr>
        <w:pStyle w:val="Style19"/>
        <w:ind w:right="-5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епартамент имущественных и земельных отношений Воронежской области (далее – департамент) в 4 квартале 2018 года на рассмотрение поступило 400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ных и письменных обращений граждан (в 3 квартале 2018 года  - 446 обращений, в 4 квартале 2017 года – 506 обращений), в т.ч.:</w:t>
      </w:r>
    </w:p>
    <w:p>
      <w:pPr>
        <w:pStyle w:val="Style19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8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7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8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8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7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6 г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(-2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 (+1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 (+21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4 (-2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9 (+2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(+53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(+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+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(-51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+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-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+в 2 раз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общественные приемные губернатора 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-2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+5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-9%)</w:t>
            </w:r>
          </w:p>
        </w:tc>
      </w:tr>
    </w:tbl>
    <w:p>
      <w:pPr>
        <w:pStyle w:val="Style19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right="-57" w:firstLine="709"/>
        <w:jc w:val="both"/>
        <w:rPr/>
      </w:pPr>
      <w:r>
        <w:rPr>
          <w:rFonts w:cs="Times New Roman" w:ascii="Times New Roman" w:hAnsi="Times New Roman"/>
          <w:szCs w:val="28"/>
        </w:rPr>
        <w:t>Из вышестоящих и других органов в департамент за отчетный период на рассмотрение поступило 70% от общего количества письменных обращений (в 3 квартале 2018 г. – 84%, в 4 квартале 2017 г. – 53%).</w:t>
        <w:tab/>
      </w:r>
    </w:p>
    <w:p>
      <w:pPr>
        <w:pStyle w:val="Style19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 основных источников поступления письменных обращений и запросов на рассмотрение в департамент:</w:t>
      </w:r>
    </w:p>
    <w:p>
      <w:pPr>
        <w:pStyle w:val="Style19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8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(+,- к 4 кварталу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8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7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(+,- к 4 кварталу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</w:t>
            </w:r>
          </w:p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-2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(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(-30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6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70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</w:t>
            </w:r>
          </w:p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1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-36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ое Собрание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50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</w:t>
            </w:r>
          </w:p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+ в 2 ра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+в 17 раз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(-3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(-34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+5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(+5,8 раз)</w:t>
            </w:r>
          </w:p>
        </w:tc>
      </w:tr>
    </w:tbl>
    <w:p>
      <w:pPr>
        <w:pStyle w:val="Style19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авнении с аналогичным периодом прошлого года отмечается значительное снижение количества письменных обращений граждан, поступивших на рассмотрение в департамент из Администрации Президента РФ, Правительства РФ, </w:t>
      </w:r>
      <w:r>
        <w:rPr>
          <w:rFonts w:cs="Times New Roman" w:ascii="Times New Roman" w:hAnsi="Times New Roman"/>
          <w:szCs w:val="28"/>
        </w:rPr>
        <w:t>Федерального Собрания РФ</w:t>
      </w:r>
      <w:r>
        <w:rPr>
          <w:rFonts w:cs="Times New Roman" w:ascii="Times New Roman" w:hAnsi="Times New Roman"/>
        </w:rPr>
        <w:t xml:space="preserve">, федеральных органов, правительства Воронежской области и непосредственно от заявителей. При этом значительно увеличилось количество обращений, поступивших из органов прокуратуры.  </w:t>
      </w:r>
    </w:p>
    <w:p>
      <w:pPr>
        <w:pStyle w:val="Style19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вторных обращений граждан:</w:t>
      </w:r>
    </w:p>
    <w:p>
      <w:pPr>
        <w:pStyle w:val="Style19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2942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8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4 кварталу 2017 г.,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 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8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4 кварталу 2018г.,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 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7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4 кварталу 2016 г.,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 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-14%)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+11%)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+ в 3 раза)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 %</w:t>
            </w:r>
          </w:p>
        </w:tc>
      </w:tr>
    </w:tbl>
    <w:p>
      <w:pPr>
        <w:pStyle w:val="Style19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right="-55"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графиком личного приема граждан, утвержденным губернатором Воронежской области, руководителем департамента в 4 квартале 2018 года принято 26 граждан  (в 3 квартале 2018 года – 24 гражданина, в 4 квартале 2017 года – 35 граждан).  В общественных приемных губернатора Воронежской области в муниципальных образованиях в соответствии с графиком личного приема граждан руководителем департамента в 4 квартале 2018 года принято 31 устное и письменное обращение (в 3 квартале 2018 года – 13 обращений, в 4 квартале 2017 года – 40 обращений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ходе подготовки к личному приему в 4 квартале 2018 года была проведена предварительная работа с 153 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ые консультации структурными подразделениями департамента. 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, граждане обращались с письменными заявл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инство поступивших в 4 квартале 2018 года обращений граждан касается земельных вопросов. Это обращения граждан, связанные с земельными спорами, несогласием с решениями судов в вопросах установления границ земельных участков, находящихся в собственности граждан, устранения препятствий в пользовании земельными участками. При рассмотрении таких обращений департаментом даются подробные разъяснения о порядке решения вопросов, в том числе о праве гражданина на обращение в судебные органы за защитой своих прав. 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Также обращения граждан содержат информацию о несогласии с решениями судов, в том числе вступивших в силу. По таким обращениям даются разъяснения о порядке обжалования судеб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-прежнему остается высоким количество обращений, поступающих от граждан, включенных в реестр многодетных граждан, имеющих право на бесплатное предоставление земельных участков. В этой связи департаментом на постоянной основе осуществляется контроль за выявлением, формированием и предоставлением земельных участков многодетным гражданам на территории Воронеж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департаментом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, в виде электронного документа. Сотрудниками департамента на постоянной основе давались гражданам консультаци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Результативная и своевременная работа с обращениями граждан является одним из критериев оценки служебной деятельности гражданских служащих, в том числе при проведении аттестации, формировании резерва кадров департамента.</w:t>
      </w:r>
      <w:r>
        <w:rPr>
          <w:sz w:val="28"/>
          <w:szCs w:val="28"/>
        </w:rPr>
        <w:t xml:space="preserve"> Вопросы работы с обращениями граждан отражены в должностных регламентах работников департамента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Вопросы организации работы с обращениями граждан регулярно </w:t>
      </w:r>
      <w:r>
        <w:rPr>
          <w:sz w:val="28"/>
          <w:szCs w:val="28"/>
        </w:rPr>
        <w:t>рассматриваются н</w:t>
      </w:r>
      <w:r>
        <w:rPr>
          <w:bCs/>
          <w:sz w:val="28"/>
          <w:szCs w:val="28"/>
        </w:rPr>
        <w:t>а оперативных совещаниях у руководителя департамента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и этом особое внимание уделяется полноте информации, содержащейся в ответах на обращения, и </w:t>
      </w:r>
      <w:r>
        <w:rPr>
          <w:bCs/>
          <w:sz w:val="28"/>
          <w:szCs w:val="28"/>
        </w:rPr>
        <w:t>соблюдению установленных сроков рассмотрения обра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  <w:tab w:val="left" w:pos="1134" w:leader="none"/>
        </w:tabs>
        <w:suppressAutoHyphens w:val="true"/>
        <w:autoSpaceDE w:val="false"/>
        <w:spacing w:before="5" w:after="0"/>
        <w:ind w:firstLine="709"/>
        <w:jc w:val="both"/>
        <w:rPr/>
      </w:pPr>
      <w:r>
        <w:rPr>
          <w:sz w:val="28"/>
          <w:szCs w:val="28"/>
        </w:rPr>
        <w:t xml:space="preserve">В департаменте используются такие формы упреждающего контроля за сроками исполнения документов, в том числе обращений граждан, как устные и письменные «напоминания». Формируются и доводятся до сведения заместителей руководителя и структурных подразделений департамента информационные листки поручений, находящихся на контроле в правительстве Воронежской области, а также перечни документов, находящихся на контроле у руководителя департамента. Сведения об исполнении документов вносятся в информационную систему «Контроль исполнения документов»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В целях обеспечения открытости и доступности деятельности</w:t>
      </w:r>
      <w:r>
        <w:rPr>
          <w:color w:val="000000"/>
          <w:spacing w:val="-2"/>
          <w:sz w:val="28"/>
          <w:szCs w:val="28"/>
        </w:rPr>
        <w:t xml:space="preserve">  департамента функционирует официальный сайт департамента</w:t>
      </w:r>
      <w:r>
        <w:rPr>
          <w:sz w:val="28"/>
          <w:szCs w:val="28"/>
        </w:rPr>
        <w:t>, на котором размещена максимально полная информация о реализации полномочий</w:t>
      </w:r>
      <w:r>
        <w:rPr>
          <w:color w:val="000000"/>
          <w:spacing w:val="-2"/>
          <w:sz w:val="28"/>
          <w:szCs w:val="28"/>
        </w:rPr>
        <w:t>, исполнении государственных функций и предоставлении государственных услуг департаментом</w:t>
      </w:r>
      <w:r>
        <w:rPr>
          <w:sz w:val="28"/>
          <w:szCs w:val="28"/>
        </w:rPr>
        <w:t xml:space="preserve">. </w:t>
      </w:r>
    </w:p>
    <w:p>
      <w:pPr>
        <w:pStyle w:val="Style19"/>
        <w:ind w:right="-55" w:firstLine="709"/>
        <w:jc w:val="both"/>
        <w:rPr/>
      </w:pPr>
      <w:r>
        <w:rPr>
          <w:rFonts w:cs="Times New Roman" w:ascii="Times New Roman" w:hAnsi="Times New Roman"/>
          <w:szCs w:val="28"/>
        </w:rPr>
        <w:t>Также департаментом ежеквартально проводятся обучающие семинары с представителями органов местного самоуправления, на которые приглашаются специалисты Минюста России, Управления Росреестра по Воронежской области и др. На семинарах обсуждаются актуальные вопросы в имущественно-земельной сфере, разъясняются новеллы федерального и областного законодательства, а также порядок их применения.</w:t>
      </w:r>
    </w:p>
    <w:p>
      <w:pPr>
        <w:pStyle w:val="Style19"/>
        <w:ind w:right="-5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Style19"/>
        <w:ind w:right="-5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97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.Название подразделения Знак"/>
    <w:qFormat/>
    <w:rPr>
      <w:rFonts w:ascii="SchoolBook;Times New Roman" w:hAnsi="SchoolBook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ind w:left="360" w:right="-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19:00Z</dcterms:created>
  <dc:creator>kireevann</dc:creator>
  <dc:description/>
  <cp:keywords/>
  <dc:language>en-US</dc:language>
  <cp:lastModifiedBy>Ирина А. Коппалова</cp:lastModifiedBy>
  <cp:lastPrinted>2019-01-31T12:00:00Z</cp:lastPrinted>
  <dcterms:modified xsi:type="dcterms:W3CDTF">2019-02-01T10:19:00Z</dcterms:modified>
  <cp:revision>2</cp:revision>
  <dc:subject/>
  <dc:title/>
</cp:coreProperties>
</file>