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2: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3 76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северо-западной части кадастрового квартала 36:30:45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2:55</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5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15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5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3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2,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09:48:00Z</dcterms:modified>
  <cp:revision>55</cp:revision>
  <dc:subject/>
  <dc:title>ПРОЕКТ</dc:title>
</cp:coreProperties>
</file>