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64764865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mbri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удовлетворении заявления и необходимости пересчета кадастровой стоимости  от 31.10.2023  №№ 52/3-11/2399, 52/3-11/2400, 52/3-11/2401, от 01.11.2023  №№ 52/3-11/2414, 52/3-11/2415, от 14.11.2023  № 52/3-11/2492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</w:t>
        <w:br/>
        <w:t xml:space="preserve">от 26.07.2022 № 1904, от 25.01.2023 № 168, от 10.02.2023 № 299, </w:t>
        <w:br/>
        <w:t xml:space="preserve">от 22.03.2023 № 737, от 02.05.2023 № 1167, от 26.06.2023 № 1772, </w:t>
        <w:br/>
        <w:t xml:space="preserve">от 14.07.2023 № 1967, от 21.09.2023 № 2602,  в редакции  приказов  министерства  имущественных   и   земельных отношений   Воронежской  области от  30.10.2023  № 3087,  от 17.11.2023  № 3455) 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40161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1000054:1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4 626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40709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1000054:1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6 918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66932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9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1000054: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57 606,5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81524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5:0100146: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1 559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у 84037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4:0010901:12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14 148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року 114413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4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4:0010901:9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46 930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1212252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2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4:0014401:5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11 094,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152663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6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1000054: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8 150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173373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3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4:0015207: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96 940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оку 186488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48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1000054:1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7 908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rPr/>
      </w:pPr>
      <w:r>
        <w:rPr/>
        <w:t>«___» ______________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mbria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mbria" w:hAnsi="SchoolBook;Cambria" w:eastAsia="Times New Roman" w:cs="SchoolBook;Cambria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5:00Z</dcterms:created>
  <dc:creator>Ишутин</dc:creator>
  <dc:description/>
  <cp:keywords/>
  <dc:language>en-US</dc:language>
  <cp:lastModifiedBy>Марина Л. Родина</cp:lastModifiedBy>
  <cp:lastPrinted>2020-10-29T11:21:00Z</cp:lastPrinted>
  <dcterms:modified xsi:type="dcterms:W3CDTF">2023-11-29T05:19:00Z</dcterms:modified>
  <cp:revision>14</cp:revision>
  <dc:subject>УПРАВЛЕНИЕ ПО РАБОТЕ С КАДРАМИ</dc:subject>
  <dc:title>Образцы бланков</dc:title>
</cp:coreProperties>
</file>