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земельных участков, находящих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следующих земельных участков сельскохозяйственного назначения, находящихся в собственности Воронежской области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емельный участок с разрешенным использованием для сельскохозяйственного использования, площадь 33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кв.м*, кадастровый номер 36:12:0000000:686, адрес (местоположение) объекта: Воронежская область, р-н Кантемировский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земельный участок с разрешенным использованием для сельскохозяйственного использования, площадь 176 700 кв.м, кадастровый номер 36:12:6000007:184, адрес (местоположение) объекта: Воронежская область, Кантемировский р-н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емельный участок с разрешенным использованием для сельскохозяйственного использования, площадь 392 447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, кадастровый номе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:12:6000007:185, адрес (местоположение) объек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ая область, Кантемировский р-н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земельный участок с разрешенным использованием для сельскохозяйственного использования, площадь 3 52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, кадастровый номе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:12:6000007:186, адрес (местоположение) объекта: Воронежская область, Кантемировский р-н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земельный участок с разрешенным использованием для сельскохозяйственного использования, площад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9 53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**, кадастровый номе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:12:6000007:187, адрес (местоположение) объек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ая область, Кантемировский р-н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земельный участок с разрешенным использованием для сельскохозяйственного использова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14 2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, кадастровый номе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:12:6000007:188, адрес (местоположение) объек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ая область, Кантемировский р-н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земельный участок с разрешенным использованием для сельскохозяйственного использования, площад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 96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, кадастровый номе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:12:6000009:150, адрес (местоположение) объекта: Воронежская область, Кантемировский р-н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земельный участок с разрешенным использованием для сельскохозяйственного использования, площад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0 2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, кадастровый номе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:12:6000009:151, адрес (местоположение) объекта: Воронежская область, Кантемировский р-н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земельный участок с разрешенным использованием для сельскохозяйственного использования, площад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 1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, кадастровый номе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:12:6000009:152, адрес (местоположение) объекта: Воронежская область, Кантемировский р-н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земельный участок с разрешенным использованием для сельскохозяйственного использования, площад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 1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, кадастровый номе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:12:6000009:153, адрес (местоположение) объекта: Воронежская область, Кантемировский р-н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земельный участок с разрешенным использованием для сельскохозяйственного использования, площад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 03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, кадастровый номе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:12:6000009:154, адрес (местоположение) объекта: Воронежская область, Кантемировский р-н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земельный участок с разрешенным использованием для сельскохозяйственного использования, площад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5 9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***, кадастровый номе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:12:6000009:155, адрес (местоположение) объекта: Воронежская область, Кантемировский р-н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земельный участок с разрешенным использованием для сельскохозяйственного использования, площадь 46 3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м, кадастровый номе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:12:6000011:154, адрес (местоположение) объекта: Воронежская область, Кантемировский р-н, в границах бывшего ТОО «Михайловское»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земельный участок с разрешенным использованием для сельскохозяйственного производства, площадь 193 297 кв.м, кадастровый номер 36:21:8400009:91, адрес (местоположение) объекта: Воронежская область, р-н Панинский, в юго-восточной части кадастрового квартала 36:21:8400009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земельный участок с разрешенным использованием для сельскохозяйственного производства, площадь 39 517 кв.м, кадастровый номер 36:21:8400010:145, адрес (местоположение) объекта: Воронежская область, р-н Панинский, Криушанское сельское поселение, в юго-западной части кадастрового квартала 36:21:8400010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земельный участок с разрешенным использованием для сельскохозяйственного производства, площадь 144 877 кв.м, кадастровый номер 36:21:8600002:173, адрес (местоположение) объекта: Воронежская обл, р-н Панинский, земельный участок расположен в западной части кадастрового квартала 36:21:8600002 из земель АОЗТ «Александровкое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лощадь 3046 кв.м – вид ограничения (обременения): ограничения прав на земельный участок, предусмотренные ст.ст. 56, 56.1 Земельного кодекса Российской Федерации; Срок действия: с 2015-02-16; реквизиты документа-основания: доверенность от 09.09.2014 № 1288755 выдан: ОАО «МРСК Центра»; Содержание ограничения (обременения): Ограничение использования объектов недвижимости в границах зоны предусмотрено Постановлением Совета Министров СССР от 26.03.1984 г. №255 «Об утверждении правил охраны электрических сетей напряжением свыше 1000 вольт»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ограничения (обременения): ограничения прав на земельный участок, предусмотренные ст.ст. 56, 56.1 Земельн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екса Российской Федерации; Срок действия: с 2015-09-28; реквизиты документа-основания: карта (план) от 18.03.2015 № б/н выдан: ЗАО фирма «СМУР»; Содержание ограничения (обременения): Ограничения (обременения), устанавливаемые на входящие в границы охранной зоны земельные участки, в соответствии с п.п. 48, 49 «Правил охраны линий и сооружений связи Российской Федерации», утвержденных Постановлением Правительства РФ от 9 июня 1995 г. № 578:1.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устраивать причалы для стоянки судов, барж и плавучих кранов, производить погрузочно-разгрузочные, подводно-технические, дноуглубительные и земле-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-же подключаться к линиям связи (за исключением лиц, обслуживающих эти линии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гораживать трассы линий связи, препятствуя свободному доступу к ним технического персонал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ограничения (обременения): ограничения прав на земельный участок, предусмотренные ст.ст. 56, 56.1 Земельн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екса Российской Федерации; Срок действия: с 2019-08-30; реквизиты документа-основания: доверенность от 02.07.2019 № 2879911; представленный пакет документов (Zip архив) от 21.08.2019 № 57; текстовое и графическое описание (описание) от 15.04.2019 № б/н; выписка из перечня №1 к Передаточному акту от 03.12.2007 № 1 выдан: ПАО «МРСК Центра»; договор о присоединении от 03.12.2007 № б/н выдан: ПАО «МРСК Центра»; передаточный акт от 03.12.2007 № б/н выдан: ПАО «МРСК Центра»; постановление от 26.08.2013 № 736 выдан: Правительство Российской Федерации; сопроводительное письмо от 21.08.2019 № 57; документ, воспроизводящий необходимые для внесения в государственный кадастр недвижимости сведения о границах между субъектами Российской Федерации, границах муниципального образования, границах населённого пункта, содержащиеся в утверждённых органами власти документах от 29.08.2019 № PVD-0100/2019-20824-1; постановление от 24.02.2009 № 160 выдан: Правительство Российской Федерации; текстовое и графическое описание (план границ) от 10.01.2019 № б/н; Содержание ограничения (обременения): Ограничения установлены согл.п.8-10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г. №160.8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ч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набрасывать на провода и опоры воздушных ЛЭП посторонние предметы, подниматься на опоры воздушных ЛЭП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размещать любые объекты и предметы (матер.) в пределах созданных в соответствии с требованиями норм-тех док-в проходов и подъездов для доступа к объектам электросетевого хозяйства,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е и подключение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ЭП, кабелей ЛЭП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размещать свалк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производить работы ударными механизмами, сбрасывать тяжести массой св.5 т, производить сброс и слив едких и коррозионных веществ и горюче-смазочных материалов (в ОЗ подзем. кабел. ЛЭП). 9. В ОЗ, установленных для объектов электросетевого хозяйства напряжение св.1000 В, помимо действий, предусмотренных п.8 настоящих Правил , запрещае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складировать или размещать хранилища любых, в т.ч. горюче-смазочных, мат-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размещать детские, спорт. площадки, стадионы, рынки, торг. точки, полевые станы, загоны для скота, гаражи, стоянки всех видов машин и мех-в, за исключением гаражей-стоянок автомобилей, принадлежащих физ. лицам, проводить любые мероприятия, связанные с большим скоплением людей, не занятых выполнением разрешенных в установленном порядке работ (в ОЗ возд.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использовать любые летательные аппараты, в т.ч. воздушных змеев, спорт. модели летательных ап-в (в ОЗ возд.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бросать якоря с судов и осуществлять их проход с отданными якорями, цепями, лотами, волокушами, тралами (в ОЗ подводных кабел. ЛЭП)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осуществлять проход судов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нятыми стрелами кранов и др. механизмов (в ОЗ возд. ЛЭП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 В пределах охранных зон без письменного решения о согласовании сетевых организаций юридическим и физическим лицам запрещаются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строительство, капитальный ремонт, реконструкция или снос зданий и сооружений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горные, взрывные, мелиоративные работы, в том числе связанные с временным затоплением земель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посадка и вырубка деревьев и кустарников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; Реестровый номер границы: 36:12-6.247; Вид объекта реестра границ: Зона с особыми условиями использования территори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ограничения (обременения): ограничения прав на земельный участок, предусмотренные ст.ст. 56, 56.1 Земельного кодекса Российской Федерации; Срок действия: с 2019-09-17; реквизиты документа-основания: сопроводительное письмо от 22.08.2019 № 127; текстовое и графическое описание (Описание) от 15.02.2019 № б/н; постановление «О вопросах установления охранных зон» от 26.08.2013 № 736 выдан: Правительство Российской Федерации; представленный пакет документов (zip архив) от 27.08.2019 № 01-21/3555; документ, воспроизводящий необходимые для внесения в государственный кадастр недвижимости сведения о границах между субъектами Российской Федерации, границах муниципального образования, границах населённого пункта, содержащиеся в утверждённых органами власти документах от 04.09.2019 № PVD-0100/2019-21303-1; выписка из перечня от 03.12.2007 № 1 выдан: ПАО «МРСК Центра»; договор о присоединении от 03.12.2007 № б/н выдан: ПАО «МРСК Центра»; передаточный акт от 03.12.2007 № б/н выдан: ПАО «МРСК Центра»; доверенность от 02.07.2019 № 36 АВ 2879917; Содержание ограничения (обременения): Ограничения установлены согласно п.8-11 Правил установления ОЗ объектов электросетевого хоз-ва и особых условий использования земельных участков, расположенных в границах таких зон, утвержденных Постановлением Правительства РФ от 24.02.2009 №160.8. В ОЗ запрещается осуществлять любую деятельность, которая могут нарушить безопасную работающих объектов электросетевого  хоз-ва, привести к их повреждению или уничтожению, повлечь причинение вреда жизни, здоровью граждан и имуществу физ. или юр. лиц, повлечь нанесение экологического ущерба и возникновение пожаров, в т.ч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абрасывать на провода и опоры воздушных ЛЭП посторонние предметы, подниматься на опоры воздушных ЛЭП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размещать любые объекты и предметы (матер.) в пределах созданных в соответствии с требованиями норм-тех док-в проходов и подъездов для доступа к объектам электросетевого хоз-ва, проводить любые работы и возводить сооружения, которые могут препятствовать доступу к объектам электросетевого хоз-ва, без создания необходимых для такого доступа проходов и подъезд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находиться в пределах огороженной территории и помещений распределительных устройств и подстанций, открывать двери и люки распределительных устройств и подстанций, производить переключение и подключение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., возд. ЛЭП, кабел. ЛЭП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размещать свалк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производить работы ударными механизмами, сбрасывать тяжести массой св.5 т, производить сброс и слив едких и коррозионных в-в и горюче-смазочных материалов (в ОЗ подзем. кабел. ЛЭП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В ОЗ, установлено для объектов электросетевого хозяйства напряжение св.1000 В, помимо действий, предусмотренных п.8 настоящих Правил, запрещае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складировать или размещать хранилища любых, в т.ч. горюче-смазочных материал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размещать детские, спортивные площадки, стадионы, рынки, торговые точки, полевые станы, загоны для скота, гаражи,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З воздуш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использовать любые летательные аппараты, в т.ч. воздушных змеев, спортивные модели летательных аппаратов (в ОЗ воздуш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бросать якоря с судов и осуществлять их проход с отданными якорями, цепями, лотами, волокушами, тралами (в ОЗ подводных кабельных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осуществлять проход судов с поднятыми стрелами кранов и др. механизмов (в ОЗ воздушные ЛЭП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В пределах ОЗ без письменного решения о согласовании сетевых организаций юр. и физ. лицам запрещаю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строительство, капитальный ремонт, реконструкция или снос зданий, сооружен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горные, взрывные, мелиоративные работы, в т.ч. связанные с времен. затоплением земель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осадка и вырубка деревьев, кустарник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дноуглубительные, землечерпальные, погрузочно-разгрузочные работы, добыча рыбы др. водных животных, растений придонными орудиями лова, устройство водопоев, колка, заготовка льда (в ОЗ подводных кабельных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проход судов, у которых расстояние по вертикали от верх. крайнего габарита с грузом или без груза до нижней точки провеса проводов переходов воздушных ЛЭП через водоемы менее мин. допустимого расстояния, в т.ч. с учетом макс. уровня подъема воды при паводке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проезд машин и механизмов, имеющих общую высоту с грузом или без груза от поверхности дороги более 4,5 м (в ОЗ воздуш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земляные работы на глубине более 0,3 м (на вспахиваемых землях на глубине более 0,45 м),планировка грунта (в ОЗ подземных кабельных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олив с-х культур в случае, если высота струи воды может составить св.3 м (в ОЗ воздуш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полевые с-х работы с прим. с-х машин и оборудования высотой более 4 м (в ОЗ воздушные ЛЭП) или полевые с-х работы, связанные с вспашкой земли (в ОЗ кабельные ЛЭП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В ОЗ установлено для объектов электросетевого хозяйства напряжение до 1000 В, помимо действий, предусмотренных п.10 настоящих Правил, без письменного решения о согласовании сетевых орг. запрещае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змещать детские, спорт. площадки, стадионы, рынки, торг. точки, полевые станы, загоны для скота, гаражи, стоянки всех видов машин, механизмов (в ОЗ воздуш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кладировать или размещать хранилища любых, в т.ч. горюче-смазочных материал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ьных ЛЭП).; Реестровый номер границы: 36:12-6.249; Вид объекта реестра границ: Зона с особыми условиями использования территори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использование земельного участка возможно при условии соблюдения ст. 65 Водного кодекса Российской Федераци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Вид ограничения (обременения): ограничения прав на земельный участок, предусмотренные ст.ст. 56, 56.1 Земельного кодекса Российской Федерации; срок действия: c 29.11.2021; реквизиты документа-основания: доверенность от 02.07.2019 № 2879911; представленный пакет документов (Zip архив) от 21.08.2019 № 57; текстовое и графическое описание (описание) от 15.04.2019 № б/н; выписка из перечня №1 к Передаточному акту от 03.12.2007 № 1 выдан: ПАО «МРСК Центра»; договор о присоединении от 03.12.2007 № б/н выдан: ПАО «МРСК Центра»; передаточный акт от 03.12.2007 № б/н выдан: ПАО «МРСК Центра»; постановление от 26.08.2013 № 736 выдан: Правительство Российской Федерации; сопроводительное письмо от 21.08.2019 № 57; документ, воспроизводящий необходимые для внесения в государственный кадастр недвижимости сведения о границах между субъектами Российской Федерации, границах муниципального образования, границах населённого пункта, содержащиеся в утверждённых органами власти документах от 29.08.2019 № PVD-0100/2019-20824-1; постановление от 24.02.2009 № 160 выдан: Правительство Российской Федерации; текстовое и графическое описание (план границ) от 10.01.2019 № б/н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ограничения (обременения): Ограничения установлены согласно п.8-10 Правил установления ОЗ объектов электросетевого хоз-ва и особых условий использования земельных участков, расположенных в границах таких зон, утвержденных Постановлением Правительства РФ от 24.02.2009 №160.8.В ОЗ запрещается осуществлять любые действия, кот. могут нарушить безопасную работу объектов электросетевого хоз-ва, привести к их повреждению или уничтожению, повлечь причинение вреда жизни, здоровью граждан и имуществу физ. или юр. лиц, повлечь нанесение экологического ущерба и возникновение пожаров, в т.ч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абрасывать на провода и опоры воздушных ЛЭП посторонние предметы, подниматься на опоры воздушных ЛЭП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размещать любые объекты и предметы (матер.) в пределах созданных в соответствии с требованиями норм-тех док-в проходов и подъездов для доступа к объектам электросетевого хозяйства, проводить люб. работы и возводить сооружения, кот.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находиться в пределах огорожен. тер. и помещений распределительных устройств и подстанций, открывать двери и люки распределительных устройств и подстанций, производить переключение и подключение в электрическим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ЭП, кабельных ЛЭП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) размещение свалки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производить работы ударными мех-ми, сбрасывать тяжести массой св.5 т, производить сброс и слив едких и коррозионных в-в и горюче-смазочных мат-в (в ОЗ подземные кабельные ЛЭП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В ОЗ, установлено для объектов электросетевого хоз-ва напряжением св.1000 В, помимо действий, предусмотренных п.8 настоящих Правил, запрещается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складировать или размещать хранилища любых, в т.ч. горюче-смазочных материал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размещать детские, спорт. площадки, стадионы, рынки, торг. точки, полевые станы, загоны для скота, гаражи, стоянки всех видов машин и мех-в, за исключением гаражей-стоянок автомобилей, принадлежащих физ. лицам, проводить любые мероприятия, связанные с большим скоплением людей, не занятых выполнением разрешенных в установленном порядке работ (в ОЗ воздуш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использовать любые летательные аппараты, в т.ч. воздушных змеев, спорт. модели летательных ап-в (в ОЗ воздуш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бросать якоря с судов и осуществлять их проход с отданными якорями, цепями, лотами, волокушами, тралами (в ОЗ подводных кабельных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осуществлять проход судов с поднятыми стрелами кранов и др. механизмов (в ОЗ воздушные ЛЭП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 В пределах охранных зон без письменного решения о согласовании сетевых организаций юридическим и физическим лицам запрещаются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строительство, капитальный ремонт, реконструкция или снос зданий и сооружений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горные, взрывные, мелиоративные работы, в том числе связанные с временным затоплением земель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посадка и вырубка деревьев и кустарников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; Реестровый номер границы: 36:12-6.247; Вид объекта реестра границ: Зона с особыми условиями использования территории; Вид зоны по документу: Охранная зона ВЛ-10-1 ПС Куликов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ид ограничения (обременения): ограничения прав на земельный участок, предусмотренные ст.ст. 56, 56.1 Земельного кодекса Российской Федерации; срок действия: c 29.11.2021; реквизиты документа-основания: сопроводительное письмо от 22.08.2019 № 127; текстовое и графическое описание (Описание) от 15.02.2019 № б/н; постановление «О вопросах установления охранных зон» от 26.08.2013 № 736 выдан: Правительство Российской Федерации; представленный пакет документов (zip архив) от 27.08.2019 № 01-21/3555; документ, воспроизводящий необходимые для внесения в государственный кадастр недвижимости сведения о границах между субъектами Российской Федерации, границах муниципального образования, границах населённого пункта, содержащиеся в утверждённых органами власти документах от 04.09.2019 № PVD-0100/2019-21303-1; выписка из перечня от 03.12.2007 № 1 выдан: ПАО «МРСК Центра»; договор о присоединении от 03.12.2007 № б/н выдан: ПАО «МРСК Центра»; передаточный акт от 03.12.2007 № б/н выдан: ПАО «МРСК Центра»; доверенность от 02.07.2019 № 36 АВ 2879917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держание ограничения (обременения): Ограничения установлены согл.п.8-11 Правил установления ОЗ объектов электросетевого хоз-ва и особых условий использования земельных участков, расположенных в границах таких зон, утвержденных Постановлением Правительства РФ от 24.02.2009 №160.8.В ОЗ запрещается осуществлять любые действия, кот. могут нарушить безопасную раб. объектов электросетевого хозяйства, привести к их повреждению или уничтожению, повлечь причинение вреда жизни, здоровью гр. и имуществу физ. или юр. лиц, повлечь нанесение экологического ущерба и возникновение пожаров, в т.ч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абрасывать на провода и опоры воздушных ЛЭП посторонние предметы, подниматься на опоры воздушных ЛЭП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размещать любые объекты и предметы (матер.) в пределах созданных в соответствии с требованиями норм-тех док-в проходов и подъездов для доступа к объектам электросетевого хоз-ва, проводить люб. работы и возводить сооружения, кот.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находиться в пределах огорожен. тер. и помещений распределит. устройств и подстанций, открывать двери и люки распределительных устройств и подстанций, производить переключение и подключение в электрических сетях (не распространяется на работников, занятых выполнением разрешенных в установленн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ке работ), разводить огонь в пределах ОЗ вводных и распределит. устройств, подстанций, воздушных ЛЭП, кабельных ЛЭП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размещать свалк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производить работы ударными мех-ми, сбрасывать тяжести массой св.5 т, производить сброс и слив едких и коррозионных в-в и горюче-смазочных мат-в (в ОЗ подземные кабельные ЛЭП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В ОЗ, установлено для объектов электросетевого хоз-ва напряжением св. 1000 В, помимо действий, предусмотренных п.8 настоящих Правил, запрещае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складировать или размещать хранилища любых, в т.ч. горюче-смазочных материал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размещать детские, спорт. площадки, стадионы, рынки, торг. точки, полевые станы, загоны для скота, гаражи, стоянки всех видов машин и мех-в, за исключением гаражей-стоянок автомобилей, принадлежащих физ. лицам, проводить любые мероприятия, связанные с большим скоплением людей, не занятых выполнением разрешенных в установленном порядке работ (в ОЗ воздуш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использовать любые летательные аппараты, в т.ч. воздушных змеев, спортивные модели летательных ап-в (в ОЗ воздуш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бросать якоря с судов и осуществлять их проход с отданными якорями, цепями, лотами, волокушами, тралами (в ОЗ подводных кабельных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осуществлять проход судов с поднятыми стрелами кранов и др. механизмов (в ОЗ воздушные ЛЭП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В пределах ОЗ без письменного решения о согласовании сетевых орг. юр. и физ. лицам запрещаю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строительство, капитальный ремонт, реконструкция или снос зданий, сооружен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горные, взрывные, мелиоративные работы, в т.ч. связанные с времен. затоплением земель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осадка и вырубка деревьев, кустарник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дноуглубительные, землечерпальные, погрузочно-разгрузочные работы, добыча рыбы, др. водных жив., растений придонными орудиями лова, устройство водопоев, колка, заготовка льда (в ОЗ подводных кабель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проход судов, у кот. расст. по вертикали от верх. крайнего габарита с грузом или без груза до ниж. точки провеса проводов переходов возд. ЛЭП через водоемы менее мин. допуст. расст., в т.ч. с учетом макс. уровня подъема воды при паводке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проезд машин и механизмов, имеющих общую высоту с грузом или без груза от поверх. дороги более 4,5 м (в ОЗ воздуш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земляные работы на глубине более 0,3 м (на вспахиваемых землях на глубине более 0,45 м), планировка грунта (в ОЗ подземных кабель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олив с-х культур в случае, если высота струи воды может составить св.3 м (в ОЗ воздуш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полевые с-х работы с прим. с-х машин и оборудования высотой более 4 м (в ОЗ воздушные ЛЭП) или полевые с-х работы, связанные с вспашкой земли (в ОЗ кабельные ЛЭП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В ОЗ, установлено для объектов электросетевого хоз-ва напряжение до 1000 В, помимо действий, предусмотренных п.10 настоящих Правил, без письменного решения о согласовании сетевых орг. запрещае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змещать детские, спорт. площадки, стадионы, рынки, торг. точки, полевые станы, загоны для скота, гаражи, стоянки всех видов машин, механизмов (в ОЗ воздушные ЛЭП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кладировать или размещать хранилища любых, в т.ч. горюче-смазочных материал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ьных ЛЭП).; Реестровый номер границы: 36:12-6.249; Вид объекта реестра границ: Зона с особыми условиями использования территории; Вид зоны по документу: Охранная зона объекта: ВЛ 10 кВ № 1 ПС Куликов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ограничения (обременения): ограничения прав на земельный участок, предусмотренные ст.ст. 56, 56.1 Земельного кодекса Российской Федерации; срок действия: c 29.11.2021; реквизиты документа-основания: карта (план) от 18.03.2015 № б/н выдан: ЗАО фирма «СМУР»; сопроводительное письмо от 08.09.2015 № 15-11/3026 выдан: Администрация Кантемировского муниципального района Воронежской области; постановление от 25.06.2015 № 316 выдан: Администрация Кантемировского муниципального района Воронежской области; протокол выявления технической ошибки от 20.10.2016 № 36-11/2016-7 выдан: филиал ФГБУ «ФКП Росреестра» по Воронежской област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ограничения (обременения): Ограничения (обременения), устанавливаемые на входящие в границы охранной зоны земельные участки (в соответствии с п.п. 48, 49 «Правил охраны линий и сооружений связи Российской Федерации» утвержденных Постановлением Правительства РФ от 9 июня 1995 г. № 578:1.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существлять всякого рода строительны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гораживать трассы линий связи, препятствуя свободному доступу к ним технического персонал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 Реестровый номер границы: 36:12-6.35; Вид объекта реестра границ: Зона с особыми условиями использования территории; Вид зоны по документу: Границы зоны с особыми условиями использования территории «Строительство ВОЛС от границы с Россошанским районом до границы с Луганской областью в Кантемировском муниципальном районе Воронежской обл.»; Тип зоны: Охранная зона линий и сооружений связи и линий и сооружений радиофикации; Номер: б/н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 крестьянские (фермерские) хозяйства, заинтересованные в предоставлении перечисленных земельных участков для указанных целей,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ов аренды на указанные земельные участки по адресу: г. Воронеж, пл. Ленина, 12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izov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28.03.2022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pacing w:val="40"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pacing w:val="40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pacing w:val="4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  <w:lang w:val="en-US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pacing w:val="4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0:00Z</dcterms:created>
  <dc:creator>Ольга В. Абрамова</dc:creator>
  <dc:description/>
  <cp:keywords/>
  <dc:language>en-US</dc:language>
  <cp:lastModifiedBy>Ольга В. Абрамова</cp:lastModifiedBy>
  <cp:lastPrinted>2022-02-21T16:35:00Z</cp:lastPrinted>
  <dcterms:modified xsi:type="dcterms:W3CDTF">2022-02-21T13:36:00Z</dcterms:modified>
  <cp:revision>31</cp:revision>
  <dc:subject/>
  <dc:title/>
</cp:coreProperties>
</file>