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ы 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1842"/>
        <w:gridCol w:w="63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: 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КО ВО»  в течение всего периода проводился мониторинг правовых актов по вопросам противодействия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ни должностей, исполнение обязанностей которых в наибольшей мере подвержено риску коррупционных проявлений, утверждены и находя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еализации требований Федерального зако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 янва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дведомственных учреждениях (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ГКО ВО») разработаны, утверждены и представлены в департамент планы работы по противодействию коррупции. Отчеты о реализации представляются в установленные с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 полугодии 2023 года в департамент от  подведомственных учреждений поступило 4 отчета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КУ ВО «Фонд государственного имущества» проведены семинары-совещания на темы: «Деятельность органов государственной власти по противодействию коррупции», «Новые формы коррупции, связанные с цифровыми технологиями», принято участие в практической онлайн–конференции по теме «Антикоррупционное просвещ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о информационное занятие на тему «Инструктивно-методологические материалы по вопросам реализации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принято участие в онлайн–конференции «Антикоррупционное просвещение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«ЦГКО ВО» проведены обучающи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му «Противодействие коррупции в учреждении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ых сайтах государственных учреждений и департамента 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пункта 1 Указа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 в период проведения СВО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в департамент ежекварталь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азмещения на официальных сайтах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информации на официальных сайтах государственных учреждений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3:00Z</dcterms:created>
  <dc:creator>efimova</dc:creator>
  <dc:description/>
  <cp:keywords/>
  <dc:language>en-US</dc:language>
  <cp:lastModifiedBy>Юлия А. Гвоздкова</cp:lastModifiedBy>
  <cp:lastPrinted>2023-07-13T17:08:00Z</cp:lastPrinted>
  <dcterms:modified xsi:type="dcterms:W3CDTF">2023-07-13T14:13:00Z</dcterms:modified>
  <cp:revision>2</cp:revision>
  <dc:subject/>
  <dc:title/>
</cp:coreProperties>
</file>