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усманском 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Рогачевского сельского поселения Новоусман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размещения автомобильной дороги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                                    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762 кв. м, кадастровый номер 36:16:5500005:122, имеющий следующее местоположение: обл. Воронежская, р-н Новоусман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385 кв. м, кадастровый номер 36:16:5500005:119, имеющий следующее местоположение: обл. Воронежская, р-н Новоусман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762 кв. м, кадастровый номер 36:16:5500005:121, имеющий следующее местоположение: обл. Воронежская, р-н Новоусман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6 кв. м, кадастровый номер 36:16:5500005:125, имеющий следующее местоположение: обл. Воронежская, р-н Новоусман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5461 кв. м, кадастровый номер 36:16:5500005:124, имеющий следующее местоположение: обл. Воронежская, р-н Новоусман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 кв. м, кадастровый номер 36:16:5500005:120, имеющий следующее местоположение: обл. Воронежская, р-н Новоусманск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4576 кв. м, кадастровый номер 36:16:5500005:157, имеющий следующее местоположение: Воронежская обла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61 кв. м, кадастровый номер 36:16:5500010:153, имеющий следующее местоположение: Воронежская обла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5576 кв. м, кадастровый номер 36:16:5500010:119, имеющий следующее местоположение: Воронежская обла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 кв. м, кадастровый номер 36:16:5500010:113, имеющий следующее местоположение: Воронежская обла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85 кв. м, кадастровый номер 36:16:5500010:116, имеющий следующее местоположение: Воронежская обла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605 кв. м, кадастровый номер 36:16:5500010:114, имеющий следующее местоположение: Воронежская обла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694 кв. м, кадастровый номер 36:16:5500010:117, имеющий следующее местоположение: Воронежская обла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885 кв. м, кадастровый номер 36:16:5500010:115, имеющий следующее местоположение: Воронежская обла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 кв. м, кадастровый номер 36:16:5500010:118, имеющий следующее местоположение: Воронежская обла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3572 кв. м, кадастровый номер 36:16:5500010:121, имеющий следующее местоположение: Воронежская област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3 кв. м, кадастровый номер 36:16:0000000:1497, имеющий следующее местоположение: Воронежская область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3-04T09:51:00Z</cp:lastPrinted>
  <dcterms:modified xsi:type="dcterms:W3CDTF">2016-06-03T07:15:00Z</dcterms:modified>
  <cp:revision>30</cp:revision>
  <dc:subject/>
  <dc:title>О передаче имущества, находящегося</dc:title>
</cp:coreProperties>
</file>