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7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Алексее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Алексее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9:4305004: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 3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н, Алексеевское сельское поселение, северо-западная часть кадастрового квартала 36:09:4305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5-36/999/001/2016-4180/1 от 16.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4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4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9</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Жданкин Валерий Иго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61, и заявитель – Индивидуальный предприниматель глава крестьянского (фермерского) хозяйства Жданкин Валерий Игорьевич, место жительства: Воронежская область, Грибановский район, с. Алексеевка,    ул. Молодежная, дом 1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7:00Z</dcterms:created>
  <dc:creator>1</dc:creator>
  <dc:description/>
  <cp:keywords/>
  <dc:language>en-US</dc:language>
  <cp:lastModifiedBy>Сахно</cp:lastModifiedBy>
  <cp:lastPrinted>2019-05-14T09:36:00Z</cp:lastPrinted>
  <dcterms:modified xsi:type="dcterms:W3CDTF">2019-05-28T08:26:00Z</dcterms:modified>
  <cp:revision>12</cp:revision>
  <dc:subject/>
  <dc:title>ПРОЕКТ</dc:title>
</cp:coreProperties>
</file>