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33703239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6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                                                       № __________________</w:t>
      </w:r>
    </w:p>
    <w:p>
      <w:pPr>
        <w:pStyle w:val="Style16"/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 внесении изменений в приказ департамента 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и земельных отношений Воронежской области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3.05.2010 N 788</w:t>
      </w:r>
    </w:p>
    <w:p>
      <w:pPr>
        <w:pStyle w:val="Style16"/>
        <w:ind w:right="2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6"/>
        <w:spacing w:lineRule="auto" w:line="360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eastAsia="SchoolBook;Times New Roman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целях приведения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Административного регламента</w:t>
        </w:r>
      </w:hyperlink>
      <w:r>
        <w:rPr>
          <w:rFonts w:cs="Times New Roman" w:ascii="Times New Roman" w:hAnsi="Times New Roman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Формирование жилищного фонда Воронежской области», утвержденного приказом департамента имущественных и земельных отношений Воронежской области от 13.05.2010 № 788, в соответствие действующему законодательству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Cs/>
          <w:sz w:val="28"/>
          <w:szCs w:val="28"/>
        </w:rPr>
        <w:t xml:space="preserve">1. Внести в </w:t>
      </w:r>
      <w:hyperlink r:id="rId5">
        <w:r>
          <w:rPr>
            <w:rStyle w:val="InternetLink"/>
            <w:bCs/>
            <w:sz w:val="28"/>
            <w:szCs w:val="28"/>
          </w:rPr>
          <w:t>Административный регламент</w:t>
        </w:r>
      </w:hyperlink>
      <w:r>
        <w:rPr>
          <w:bCs/>
          <w:sz w:val="28"/>
          <w:szCs w:val="28"/>
        </w:rPr>
        <w:t xml:space="preserve"> департамента имущественных и земельных отношений Воронежской области по исполнению государственной функции «</w:t>
      </w:r>
      <w:r>
        <w:rPr>
          <w:sz w:val="28"/>
          <w:szCs w:val="28"/>
        </w:rPr>
        <w:t>Формирование жилищного фонда Воронежской области</w:t>
      </w:r>
      <w:r>
        <w:rPr>
          <w:bCs/>
          <w:sz w:val="28"/>
          <w:szCs w:val="28"/>
        </w:rPr>
        <w:t xml:space="preserve">», утвержденный приказом департамента имущественных и земельных отношений Воронежской области от </w:t>
      </w:r>
      <w:r>
        <w:rPr>
          <w:sz w:val="28"/>
          <w:szCs w:val="28"/>
        </w:rPr>
        <w:t>13.05.2010 N 788</w:t>
      </w:r>
      <w:r>
        <w:rPr>
          <w:bCs/>
          <w:sz w:val="28"/>
          <w:szCs w:val="28"/>
        </w:rPr>
        <w:t>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В разделе 1 «Общие положения» </w:t>
      </w:r>
      <w:hyperlink r:id="rId6">
        <w:r>
          <w:rPr>
            <w:rStyle w:val="InternetLink"/>
            <w:sz w:val="28"/>
            <w:szCs w:val="28"/>
          </w:rPr>
          <w:t>Административного регламент</w:t>
        </w:r>
      </w:hyperlink>
      <w:r>
        <w:rPr>
          <w:sz w:val="28"/>
          <w:szCs w:val="28"/>
        </w:rPr>
        <w:t xml:space="preserve">а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ункт 1.3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3. Исполнение государственной функции по приобретению в установленном порядке имущества в собственность Воронежской област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. Принята всенародным голосованием 12 декабря 1993 года («Рос. газ.» - 1993. - 25 декабр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Жилищ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 декабря 2004 года № 188-ФЗ («Рос. газ.» - 2005. - 12 январ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4 июня 2008 года № 44-ОЗ «О жилищном фонде Воронежской области» («Молодой коммунар». - 2006. - 11 июн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0 ноября 2007 года № 131-ОЗ «О специализированном жилищном фонде Воронежской области» («Молодой коммунар». - 2007. - 27 ноябр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5 марта 2009 года № 06-ОЗ «О жилищном фонде Воронежской области коммерческого использования» («Молодой коммунар». - 2009. - 07 марта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09 октября 2007 года № 93-ОЗ «О предоставлении жилых помещений жилищного фонда Воронежской области по договорам социального найма» («Молодой коммунар». - 2007. - 16 октябр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8 мая 2009 года № 365 «Об утверждении Положения о департаменте имущественных и земельных отношений Воронежской области» («Молодой коммунар». - 2009. - 14 мая)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департамента имущественных и земельных отношений Воронежской области от 26.03.2014 № 566 «Об утверждении регламента взаимодействия контрактной службы департамента имущественных и земельных отношений Воронежской области со структурными подразделениями департамента имущественных и земельных отношений Воронежской области по осуществлению закупок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Воронежской области, регламентирующими правоотношения в сфере исполнения государственной функц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б) п</w:t>
      </w:r>
      <w:r>
        <w:rPr>
          <w:sz w:val="28"/>
          <w:szCs w:val="28"/>
        </w:rPr>
        <w:t>ункт 1.4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.4. Конечным результатом исполнения государственной функции являе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изменений в реестр государственного имущества Воронеж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а собственности Воронежской области на объекты, отнесенные к жилищному фонду Воронежской области и внесенные в реестр государственного имущества Воронеж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исполнения государственной функции завершается путем формирования жилищного фонда Воронежской области на основании сведений, содержащихся в реестре государственного имуществ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>в) пункт 1.5.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5. Описание физических и юридических лиц, с которыми осуществляется взаимодействие при исполнении государственной функ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государственной функции осуществляется взаимодействие с исполнительными органами государственной власти Воронежской области, муниципальными образованиями Воронежской области, управлением Федеральной службы государственной регистрации, кадастра и картографии по Воронежской области (управление Росреестра по Воронежской области), иными юридическими и физическими лицами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1 к Административному регламенту изложить в редакции согласно приложению №1 к настоящему приказ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3.  </w:t>
      </w:r>
      <w:r>
        <w:rPr>
          <w:sz w:val="28"/>
          <w:szCs w:val="28"/>
        </w:rPr>
        <w:t xml:space="preserve">Приложения №3, №4, №5, №6 </w:t>
      </w:r>
      <w:r>
        <w:rPr>
          <w:bCs/>
          <w:sz w:val="28"/>
          <w:szCs w:val="28"/>
        </w:rPr>
        <w:t>к Административному регламенту исключи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тделу аналитической и административной работы (Ишутин) обеспечить опубликование утвержденного административного регламента исполнения государственной функции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 Контроль за исполнением настоящего приказа возложить на первого заместителя руководителя департамента Юсупова С.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                                                          М.И. Увайдов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имущественных 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Воронежской област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 ________________ № 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исполнению государственной функ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жилищного фонд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месте нахождения, справочные телефоны, адрес сай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 сети Интернет, адрес электронной почты, график работ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тдела по работе с областной собственностью департамен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 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: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: г. Воронеж, пл. им.Ленина, 12, 1 этаж.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 Департамента: 394006,  г. Воронеж, пл. им.Ленина, 12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  <w:szCs w:val="28"/>
        </w:rPr>
        <w:t xml:space="preserve">Официальный сайт Департамента </w:t>
      </w:r>
      <w:hyperlink r:id="rId14">
        <w:r>
          <w:rPr>
            <w:rStyle w:val="InternetLink"/>
            <w:sz w:val="28"/>
            <w:szCs w:val="28"/>
          </w:rPr>
          <w:t>www.dizovo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епартамента  </w:t>
      </w:r>
      <w:hyperlink r:id="rId15">
        <w:r>
          <w:rPr>
            <w:rStyle w:val="InternetLink"/>
            <w:sz w:val="28"/>
            <w:szCs w:val="28"/>
          </w:rPr>
          <w:t>dizo@govvrn.ru</w:t>
        </w:r>
      </w:hyperlink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727"/>
      </w:tblGrid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8.00 ч.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ч. до 16.45 ч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ерерыв на обед сотрудников        с 13.00 ч. до 13.45 ч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Суббота, воскресенье – выходные дни. 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Среда, пятница – неприемные для посетителей дн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Рабочие кабинеты Отдела: №№ 111, 112.</w:t>
      </w:r>
    </w:p>
    <w:p>
      <w:pPr>
        <w:pStyle w:val="Style16"/>
        <w:rPr/>
      </w:pPr>
      <w:r>
        <w:rPr>
          <w:rFonts w:cs="Times New Roman" w:ascii="Times New Roman" w:hAnsi="Times New Roman"/>
          <w:szCs w:val="28"/>
        </w:rPr>
        <w:t>Справочные телефоны Отдела (473) 212-73-68, 212-73-54, 212-73-81, 212-73-85.»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8" w:hanging="1968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lineRule="auto" w:line="276" w:before="0" w:after="200"/>
      <w:ind w:left="720" w:firstLine="540"/>
      <w:contextualSpacing/>
      <w:jc w:val="both"/>
    </w:pPr>
    <w:rPr>
      <w:rFonts w:ascii="Calibri" w:hAnsi="Calibri" w:eastAsia="Calibri" w:cs="Calibri"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BFD178180066F6A8D77F35524DB006C3601891ACD364036542E2B4B82038EA218D97D1F9C43A379B9A72W0h8H" TargetMode="External"/><Relationship Id="rId5" Type="http://schemas.openxmlformats.org/officeDocument/2006/relationships/hyperlink" Target="consultantplus://offline/ref=D6BFD178180066F6A8D77F35524DB006C3601891ACD364036542E2B4B82038EA218D97D1F9C43A379B9A72W0h8H" TargetMode="External"/><Relationship Id="rId6" Type="http://schemas.openxmlformats.org/officeDocument/2006/relationships/hyperlink" Target="consultantplus://offline/ref=D6BFD178180066F6A8D77F35524DB006C3601891ACD364036542E2B4B82038EA218D97D1F9C43A379B9A72W0h8H" TargetMode="External"/><Relationship Id="rId7" Type="http://schemas.openxmlformats.org/officeDocument/2006/relationships/hyperlink" Target="consultantplus://offline/ref=1574279EBC1F54C8F9EF1FE96B8CFF6E849562BCF83B82BC36D847Z8RFO" TargetMode="External"/><Relationship Id="rId8" Type="http://schemas.openxmlformats.org/officeDocument/2006/relationships/hyperlink" Target="consultantplus://offline/ref=1574279EBC1F54C8F9EF1FE96B8CFF6E879A66B1FB6CD5BE678D498A518A23F2670269B0Z9RFO" TargetMode="External"/><Relationship Id="rId9" Type="http://schemas.openxmlformats.org/officeDocument/2006/relationships/hyperlink" Target="consultantplus://offline/ref=1574279EBC1F54C8F9EF01E47DE0A06B87963BB4F06DDDE033D212D7068329A5204D30F1DA7FE869D0F8CEZ1R7O" TargetMode="External"/><Relationship Id="rId10" Type="http://schemas.openxmlformats.org/officeDocument/2006/relationships/hyperlink" Target="consultantplus://offline/ref=1574279EBC1F54C8F9EF01E47DE0A06B87963BB4F56ED9ED3FD212D7068329A5Z2R0O" TargetMode="External"/><Relationship Id="rId11" Type="http://schemas.openxmlformats.org/officeDocument/2006/relationships/hyperlink" Target="consultantplus://offline/ref=1574279EBC1F54C8F9EF01E47DE0A06B87963BB4F06DDFE939D212D7068329A5Z2R0O" TargetMode="External"/><Relationship Id="rId12" Type="http://schemas.openxmlformats.org/officeDocument/2006/relationships/hyperlink" Target="consultantplus://offline/ref=1574279EBC1F54C8F9EF01E47DE0A06B87963BB4F66BD6EB3DD212D7068329A5Z2R0O" TargetMode="External"/><Relationship Id="rId13" Type="http://schemas.openxmlformats.org/officeDocument/2006/relationships/hyperlink" Target="consultantplus://offline/ref=1574279EBC1F54C8F9EF01E47DE0A06B87963BB4F56ED8E83BD212D7068329A5204D30F1DA7FE869D0F8C9Z1R4O" TargetMode="External"/><Relationship Id="rId14" Type="http://schemas.openxmlformats.org/officeDocument/2006/relationships/hyperlink" Target="http://www.dizovo.ru/" TargetMode="External"/><Relationship Id="rId15" Type="http://schemas.openxmlformats.org/officeDocument/2006/relationships/hyperlink" Target="mailto:dizo@govvrn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2:00Z</dcterms:created>
  <dc:creator>alex</dc:creator>
  <dc:description/>
  <cp:keywords/>
  <dc:language>en-US</dc:language>
  <cp:lastModifiedBy>LinkovaNN</cp:lastModifiedBy>
  <cp:lastPrinted>2015-04-10T11:58:00Z</cp:lastPrinted>
  <dcterms:modified xsi:type="dcterms:W3CDTF">2015-04-15T12:41:00Z</dcterms:modified>
  <cp:revision>4</cp:revision>
  <dc:subject/>
  <dc:title>ДЕПАРТАМЕНТ</dc:title>
</cp:coreProperties>
</file>