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17.08.2012 № 1499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ind w:left="928" w:hanging="502"/>
        <w:jc w:val="both"/>
        <w:rPr/>
      </w:pPr>
      <w:r>
        <w:rPr/>
        <w:t>В результатах государственной кадастровой оценки земель населенных пунктов Аннинский</w:t>
        <w:tab/>
        <w:t xml:space="preserve"> муниципальный район </w:t>
      </w:r>
      <w:r>
        <w:rPr>
          <w:b/>
        </w:rPr>
        <w:t xml:space="preserve">строку 3874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3"/>
        <w:gridCol w:w="2180"/>
        <w:gridCol w:w="1789"/>
        <w:gridCol w:w="4678"/>
        <w:gridCol w:w="709"/>
        <w:gridCol w:w="1134"/>
        <w:gridCol w:w="1366"/>
        <w:gridCol w:w="147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Аннинский, п.г.т. Анна, ул.  Ватутина, д.1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225:3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41533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605,198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 </w:t>
      </w:r>
      <w:r>
        <w:rPr/>
        <w:t>В результатах государственной кадастровой оценки земель населенных пунктов Аннинский</w:t>
        <w:tab/>
        <w:t xml:space="preserve"> муниципальный район </w:t>
      </w:r>
      <w:r>
        <w:rPr>
          <w:b/>
        </w:rPr>
        <w:t xml:space="preserve">строку 5643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3"/>
        <w:gridCol w:w="2180"/>
        <w:gridCol w:w="1789"/>
        <w:gridCol w:w="4678"/>
        <w:gridCol w:w="709"/>
        <w:gridCol w:w="1134"/>
        <w:gridCol w:w="1366"/>
        <w:gridCol w:w="1473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Анн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Аннинский, п.г.т. Анна, ул.  Коммунальная, Строение 8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1:0010336: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4931,7077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ind w:left="928" w:hanging="502"/>
        <w:jc w:val="both"/>
        <w:rPr/>
      </w:pPr>
      <w:r>
        <w:rPr/>
        <w:t xml:space="preserve"> </w:t>
      </w:r>
      <w:r>
        <w:rPr/>
        <w:t xml:space="preserve">В результатах государственной кадастровой оценки земель населенных пунктов Воронежский муниципальный район </w:t>
      </w:r>
      <w:r>
        <w:rPr>
          <w:b/>
        </w:rPr>
        <w:t xml:space="preserve">строку 21285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180"/>
        <w:gridCol w:w="1789"/>
        <w:gridCol w:w="4678"/>
        <w:gridCol w:w="709"/>
        <w:gridCol w:w="1134"/>
        <w:gridCol w:w="1266"/>
        <w:gridCol w:w="1550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л. Воронежская,                г. Воронеж,                         ул. Клубная, 46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34:0402021: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7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,94312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048,671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425"/>
        <w:jc w:val="both"/>
        <w:rPr/>
      </w:pPr>
      <w:r>
        <w:rPr/>
        <w:t xml:space="preserve">В результатах государственной кадастровой оценки земель населенных пунктов Лискинский муниципальный район </w:t>
      </w:r>
      <w:r>
        <w:rPr>
          <w:b/>
        </w:rPr>
        <w:t xml:space="preserve">строку 4689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126"/>
        <w:gridCol w:w="1843"/>
        <w:gridCol w:w="4678"/>
        <w:gridCol w:w="850"/>
        <w:gridCol w:w="966"/>
        <w:gridCol w:w="1142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р-н Лискинский,                        г. Лиски, ул.40 лет Октября, 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4401:14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40,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101,988</w:t>
            </w:r>
          </w:p>
        </w:tc>
      </w:tr>
    </w:tbl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851" w:hanging="567"/>
        <w:jc w:val="both"/>
        <w:rPr/>
      </w:pPr>
      <w:r>
        <w:rPr/>
        <w:t xml:space="preserve">В результатах государственной кадастровой оценки земель населенных пунктов Лискинский муниципальный район </w:t>
      </w:r>
      <w:r>
        <w:rPr>
          <w:b/>
        </w:rPr>
        <w:t xml:space="preserve">строку 17947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59"/>
        <w:gridCol w:w="1789"/>
        <w:gridCol w:w="4380"/>
        <w:gridCol w:w="851"/>
        <w:gridCol w:w="1134"/>
        <w:gridCol w:w="992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Бодеевка, Лискинский р-н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р-н Лискинскийй, с.Бодеевка, ул. Советская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40007:18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81,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Лискинский муниципальный район </w:t>
      </w:r>
      <w:r>
        <w:rPr>
          <w:b/>
        </w:rPr>
        <w:t xml:space="preserve">строку 1568 </w:t>
      </w:r>
      <w:r>
        <w:rPr/>
        <w:t>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р-н Лискинский , г. Лиски, ул. Пролетарская,2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011905:19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75,6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лачеевский муниципальный район </w:t>
      </w:r>
      <w:r>
        <w:rPr>
          <w:b/>
        </w:rPr>
        <w:t>строку 8066</w:t>
      </w:r>
      <w:r>
        <w:rPr/>
        <w:t xml:space="preserve"> 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1266"/>
        <w:gridCol w:w="1427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а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о относительно ориентира нежилого дома , расположенного  в границах участка. Адрес ориентира: обл. Воронежская, Калачеевский р-н,                       г. Калач,                                  ул. Привокзальная, д.72б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0100310:8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3019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126,5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лачеевский муниципальный район </w:t>
      </w:r>
      <w:r>
        <w:rPr>
          <w:b/>
        </w:rPr>
        <w:t>строку 22646</w:t>
      </w:r>
      <w:r>
        <w:rPr/>
        <w:t xml:space="preserve"> изложить в следующей редакции: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701"/>
      </w:tblGrid>
      <w:tr>
        <w:trPr>
          <w:trHeight w:val="2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Пришиб, Калачеевский р-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примерно в 160 м по направлению на юго-восток от ориентира нежилое здание, расположенного за пределами участка, адрес ориентира: Воронежская обл., Калачеевский р-н, с. Пришиб, ул. 20 лет Октября, д.8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1500014:23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4849,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</w:rPr>
        <w:t>строку 28207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514"/>
        <w:gridCol w:w="1789"/>
        <w:gridCol w:w="4428"/>
        <w:gridCol w:w="850"/>
        <w:gridCol w:w="1116"/>
        <w:gridCol w:w="785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ошанский                                                         х. Украинский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                    р-н Россошанский,                      х. Украинский,                            ул. Колхозная, 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020003: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90</w:t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енский муниципальный район </w:t>
      </w:r>
      <w:r>
        <w:rPr>
          <w:b/>
        </w:rPr>
        <w:t xml:space="preserve">строку 14777 </w:t>
      </w:r>
      <w:r>
        <w:rPr/>
        <w:t>изложить в следующей редакции:</w:t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ВХ Россоша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                       р-н Россошанский, п. совхоза «Россошанский», Молодежная, 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210001:12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,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</w:rPr>
        <w:t>строку 14799</w:t>
      </w:r>
      <w:r>
        <w:rPr/>
        <w:t xml:space="preserve"> изложить в следующей редакции:</w:t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9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ВХ Россоша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                    р-н Россошанский,                   п. совхоза «Россошанский»,                      ул. Комсомольская, 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210001:1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4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</w:rPr>
        <w:t xml:space="preserve">строку 14986 </w:t>
      </w:r>
      <w:r>
        <w:rPr/>
        <w:t>изложить в следующей редакции:</w:t>
      </w:r>
    </w:p>
    <w:tbl>
      <w:tblPr>
        <w:tblW w:w="153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5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ВХ Россошанский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               р-н Россошанский,                   п. совхоза «Россошанский»,                   ул. Лесная, 3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7:0210003: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41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1,05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оробьевский муниципальный район </w:t>
      </w:r>
      <w:r>
        <w:rPr>
          <w:b/>
        </w:rPr>
        <w:t xml:space="preserve">строку 9753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ский Никольское 2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р-н Воробьевский, с. Никольское 2е,                       ул. Школьная, 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8:2300001:24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,0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Воробьевский муниципальный район </w:t>
      </w:r>
      <w:r>
        <w:rPr>
          <w:b/>
        </w:rPr>
        <w:t xml:space="preserve">строку 9754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вьевский   с.Никольское 2е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р-н Воробьевский,                             с. Никольское 2е,                     ул.  Мира, 1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8:2300001:2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,00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муниципальный район </w:t>
      </w:r>
      <w:r>
        <w:rPr>
          <w:b/>
        </w:rPr>
        <w:t xml:space="preserve">строку 10757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66"/>
        <w:gridCol w:w="2430"/>
        <w:gridCol w:w="1789"/>
        <w:gridCol w:w="4428"/>
        <w:gridCol w:w="850"/>
        <w:gridCol w:w="1116"/>
        <w:gridCol w:w="992"/>
        <w:gridCol w:w="142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вх  Масловский, 2е отделение, Новоусманский р-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р-н Новоусманский , псвх Масловский 2е отделение,                             ул. Молодежная, 2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6:1401001:17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предназначенные для сельскохозяйственного использо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4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92,9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анинский муниципальный район </w:t>
      </w:r>
      <w:r>
        <w:rPr>
          <w:b/>
        </w:rPr>
        <w:t>строку 3144</w:t>
      </w:r>
      <w:r>
        <w:rPr/>
        <w:t xml:space="preserve"> 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нинский     р-н,                       р.п. Панино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. Воронежская,                 р-н Панинский, р.п.Панино, ул. Железнодорожная, 2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1:0100001:18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426,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Подгоренский муниципальный район </w:t>
      </w:r>
      <w:r>
        <w:rPr>
          <w:b/>
        </w:rPr>
        <w:t>строку 12758</w:t>
      </w:r>
      <w:r>
        <w:rPr/>
        <w:t xml:space="preserve"> изложить в следующей редакции: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ирпичи, Подгоренский р-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. Воронежская, р-н Подгоренский, х Кирпичи, ул. Парусная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4:0500001:5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7,8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лачеевский муниципальный район </w:t>
      </w:r>
      <w:r>
        <w:rPr>
          <w:b/>
        </w:rPr>
        <w:t xml:space="preserve">строку 8938 </w:t>
      </w:r>
      <w:r>
        <w:rPr/>
        <w:t>изложить в следующей редакции:</w:t>
      </w:r>
    </w:p>
    <w:tbl>
      <w:tblPr>
        <w:tblW w:w="15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0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городный, Калачеевский р-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 нежилое здание, расположенного в границах участка, адрес ориентира: обл. Воронежская,  р-н Калачеевский,  п. Пригородный,  ул. Промышленников,  Дом 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000003:2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7634,72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Калачеевский муниципальный район </w:t>
      </w:r>
      <w:r>
        <w:rPr>
          <w:b/>
        </w:rPr>
        <w:t xml:space="preserve">строку 8944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50"/>
        <w:gridCol w:w="2430"/>
        <w:gridCol w:w="1789"/>
        <w:gridCol w:w="4428"/>
        <w:gridCol w:w="850"/>
        <w:gridCol w:w="1116"/>
        <w:gridCol w:w="992"/>
        <w:gridCol w:w="1545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городный, Калачеевский р-н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находится примерно в 20 м по направлению на восток от ориентира нежилое здание, расположенного за пределами участка, адрес ориентира: обл. Воронежская,  р-н Калачеевский,  п. Пригородный,  ул. Промышленников,  Дом 1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0:3000003:31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252,48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езультатах государственной кадастровой оценки земель населенных пунктов Ольховатский муниципальный район </w:t>
      </w:r>
      <w:r>
        <w:rPr>
          <w:b/>
        </w:rPr>
        <w:t xml:space="preserve">строку 6425 </w:t>
      </w:r>
      <w:r>
        <w:rPr/>
        <w:t>изложить в следующей редакции:</w:t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41"/>
        <w:gridCol w:w="2430"/>
        <w:gridCol w:w="1789"/>
        <w:gridCol w:w="4428"/>
        <w:gridCol w:w="850"/>
        <w:gridCol w:w="1116"/>
        <w:gridCol w:w="992"/>
        <w:gridCol w:w="1559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льховатк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Воронежская,                  р-н Ольховатский,                   рп. Ольховатка,                     пер. Красноармейский,  13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8:0100044:56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582,25</w:t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15:00Z</dcterms:created>
  <dc:creator>chripunova</dc:creator>
  <dc:description/>
  <cp:keywords/>
  <dc:language>en-US</dc:language>
  <cp:lastModifiedBy>KnyazevaIA</cp:lastModifiedBy>
  <cp:lastPrinted>2012-08-10T14:30:00Z</cp:lastPrinted>
  <dcterms:modified xsi:type="dcterms:W3CDTF">2012-08-17T10:16:00Z</dcterms:modified>
  <cp:revision>3</cp:revision>
  <dc:subject/>
  <dc:title>«Об ускорении работ по</dc:title>
</cp:coreProperties>
</file>