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62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1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 22 ноября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в"/>
      <w:bookmarkStart w:id="3" w:name="в"/>
      <w:bookmarkEnd w:id="3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нормативно-правовых актов и иной официальной информации Филиппенковского сельского поселения Бутурлиновского муниципального района Воронежской области, в Петропавловской районной общественно-политической газете «Родное Придонье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0.10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7"/>
        <w:gridCol w:w="3596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Филиппен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303018: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6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р-н Бутурлиновск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/011-36/011/029/2016-795/2 </w:t>
            </w:r>
          </w:p>
          <w:p>
            <w:pPr>
              <w:pStyle w:val="Normal"/>
              <w:jc w:val="center"/>
              <w:rPr/>
            </w:pPr>
            <w:r>
              <w:rPr/>
              <w:t>от 07.11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6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Филиппен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504003: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94 (в том числе 316 ограничено в использовании*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обл. Воронежская, р-н Бутурлиновск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/011-36/011/029/2016-798/2 </w:t>
            </w:r>
          </w:p>
          <w:p>
            <w:pPr>
              <w:pStyle w:val="Normal"/>
              <w:jc w:val="center"/>
              <w:rPr/>
            </w:pPr>
            <w:r>
              <w:rPr/>
              <w:t>от 07.11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Филиппен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504003: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обл. Воронежская, р-н Бутурлиновск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/011-36/011/029/2016-800/2 </w:t>
            </w:r>
          </w:p>
          <w:p>
            <w:pPr>
              <w:pStyle w:val="Normal"/>
              <w:jc w:val="center"/>
              <w:rPr/>
            </w:pPr>
            <w:r>
              <w:rPr/>
              <w:t>от 07.11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8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Филиппен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0000000:12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обл. Воронежская, р-н Бутурлиновск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/011-36/011/029/2016-805/2 </w:t>
            </w:r>
          </w:p>
          <w:p>
            <w:pPr>
              <w:pStyle w:val="Normal"/>
              <w:jc w:val="center"/>
              <w:rPr/>
            </w:pPr>
            <w:r>
              <w:rPr/>
              <w:t>от 08.11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8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павл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Березняг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2:3300010: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40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Петропавловский райо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-23/013/2013-077 </w:t>
            </w:r>
          </w:p>
          <w:p>
            <w:pPr>
              <w:pStyle w:val="Normal"/>
              <w:jc w:val="center"/>
              <w:rPr/>
            </w:pPr>
            <w:r>
              <w:rPr/>
              <w:t>от 07.10.2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0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Быч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2:3400001: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0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., Петропавловский р-н, юго-восточная часть кадастрового квартала 36:22:340000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-23/003/2014-795 </w:t>
            </w:r>
          </w:p>
          <w:p>
            <w:pPr>
              <w:pStyle w:val="Normal"/>
              <w:jc w:val="center"/>
              <w:rPr/>
            </w:pPr>
            <w:r>
              <w:rPr/>
              <w:t>от 06.06.2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8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36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1-4, 7, 9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20 ноября 2017 г. (объявленный срок окончания приема заявок) для участия 24 ноября 2017 г. в открытом аукционе на право заключения договоров аренды земельных участков сельскохозяйственного назначения, расположенных на территориях  Бутурлиновского, Петропавловского муниципальных районов Воронежской области, по лотам №№ 1-4, 7, 9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ях Бутурлиновского, Петропавловского муниципальных районов Воронежской области, по лотам №№ 1-4, 7, 9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сова К.Е.</w:t>
        <w:tab/>
        <w:tab/>
        <w:tab/>
        <w:t>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43:00Z</dcterms:created>
  <dc:creator>1</dc:creator>
  <dc:description/>
  <cp:keywords/>
  <dc:language>en-US</dc:language>
  <cp:lastModifiedBy>Сахно</cp:lastModifiedBy>
  <cp:lastPrinted>2017-11-22T09:36:00Z</cp:lastPrinted>
  <dcterms:modified xsi:type="dcterms:W3CDTF">2017-11-22T07:17:00Z</dcterms:modified>
  <cp:revision>6</cp:revision>
  <dc:subject/>
  <dc:title>ПРОЕКТ</dc:title>
</cp:coreProperties>
</file>