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Каме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Каме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08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0, имеющий следующее местоположение: Воронежская обл, р-н Каменский, северо-запад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7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1, имеющий следующее местоположение: Воронежская обл, р-н Каменский, север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4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2, имеющий следующее местоположение: Воронежская обл, р-н Каменский, северо-запад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62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3, имеющий следующее местоположение: Воронежская обл, р-н Каменский, север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2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4, имеющий следующее местоположение: Воронежская обл, р-н Каменский, север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3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5, имеющий следующее местоположение: Воронежская обл, р-н Каменский, централь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6, имеющий следующее местоположение: Воронежская обл, р-н Каменский, юго-восточ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1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7, имеющий следующее местоположение: Воронежская обл, р-н Каменский, централь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3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8, имеющий следующее местоположение: Воронежская обл, р-н Каменский, централь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9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19, имеющий следующее местоположение: Воронежская обл, р-н Каменский, юж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4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20, имеющий следующее местоположение: Воронежская обл, р-н Каменский, юго-восточ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9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21, имеющий следующее местоположение: Воронежская обл, р-н Каменский, юго-восточ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3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22, имеющий следующее местоположение: Воронежская обл, р-н Каменский, юго-восточ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5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10:223, имеющий следующее местоположение: Воронежская обл, р-н Каменский, восточная часть кадастрового квартала 36:11:43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8:241, имеющий следующее местоположение: Воронежская обл, р-н Каменский, северо-западная часть кадастрового квартала 36:11: 440000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0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8:258, имеющий следующее местоположение: Воронежская обл, р-н Каменский, северо-западная часть кадастрового квартала 36:11: 4400008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5:17:00Z</cp:lastPrinted>
  <dcterms:modified xsi:type="dcterms:W3CDTF">2015-12-11T08:47:00Z</dcterms:modified>
  <cp:revision>150</cp:revision>
  <dc:subject/>
  <dc:title>О передаче имущества, находящегося </dc:title>
</cp:coreProperties>
</file>