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Новохопер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Новохопер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32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2, имеющий следующее местоположение: Воронежская область, р-н Новохоперский, Елань - Коленовское городское поселение, северо-западная часть кадастрового квартала 36:17:70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323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3, имеющий следующее местоположение: Воронежская область, р-н Новохоперский, Елань - Коленовское городское поселение, северо-восточная часть кадастрового квартала 36:17:70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73 4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4, имеющий следующее местоположение: Воронежская область, р-н Новохоперский, Елань - Коленовское городское поселение, северная часть кадастрового квартала 36:17:7000017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7 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5, имеющий следующее местоположение: Воронежская область, р-н Новохоперский, Елань - Коленовское городское поселение, северная часть кадастрового квартала 36:17:7000017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2-01T18:45:00Z</cp:lastPrinted>
  <dcterms:modified xsi:type="dcterms:W3CDTF">2016-02-08T06:17:00Z</dcterms:modified>
  <cp:revision>116</cp:revision>
  <dc:subject/>
  <dc:title>О передаче имущества, находящегося </dc:title>
</cp:coreProperties>
</file>