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154</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autoSpaceDE w:val="true"/>
        <w:ind w:firstLine="426"/>
        <w:jc w:val="both"/>
        <w:rPr/>
      </w:pPr>
      <w:r>
        <w:rPr>
          <w:rFonts w:cs="Times New Roman" w:ascii="Times New Roman" w:hAnsi="Times New Roman"/>
          <w:sz w:val="22"/>
          <w:szCs w:val="22"/>
        </w:rPr>
        <w:t xml:space="preserve">Основание проведения аукциона: приказы уполномоченного органа - департамента имущественных и земельных отношений Воронежской области от 30.10.2018 № 261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Лесная, 142/1», от 30.10.2018 № 261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Лесная, 142», от 30.10.2018 № 262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Октябрьская, 362/1», от 30.10.2018 № 262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Генерала Шатилова, 79»,  от 30.10.2018           № 262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41-го Пограничного Полка, 23/1».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06» ноября 2018 г.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06» декабря 2018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07» декабря 2018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11» декабря 2018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1 – в 09 часов 1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2 – в 09 часов 2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3 – в 09 часов 3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4 – в 09 часов 4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5 – в 09 часов 5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ородской округ город Воронеж, г. Воронеж, ул. Лесная, 142/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80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13:14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Ограничение прав и обременение объекта недвижимости – не зарегистрировано.</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ремонтные мастерские и мастерские технического обслуживания, фотоателье, фотолаборатории, объекты по оказанию обрядовых услуг (свадьб и юбилее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32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и размещении объектов, необходимо учитывать, что часть земельного участка ограничена в использовании в отношении охранной зоны сети инженерно-технического обеспечения, в связи с чем необходимо получение соответствующих согласований собственников и балансодержателей, а так же получение технических условий на вынос сети, в случае строительства в охранной з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находится в санитарно-защитной зоне кладбища на расстоянии 21 м от территории кладбища, в связи с чем необходимо при размещении объектов и использовании земельного участка руководствоваться СанПин 2.2.1/2.1.1.1200-03 «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Ф от 25.09.2007 № 7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 (в отношении газоснабжения, теплоснабжения,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504 500 (пятьсот четыре тысячи пят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Лесная, 14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80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13:14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граничение прав и обременение объекта недвижимости – не зарегистрировано.</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магазины товаров первой необходимости, универсам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38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 размещении объектов, необходимо учитывать, что часть земельного участка ограничена в использовании в отношении охранной зоны сети инженерно-технического обеспечения, в связи с чем необходимо получение соответствующих согласований собственников и балансодержателей, а так же получение технических условий на вынос сети, в случае строительства в охранной з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находится в санитарно-защитной зоне кладбища на расстоянии 22 м от территории кладбища, в связи с чем необходимо при размещении объектов и использовании земельного участка руководствоваться СанПин 2.2.1/2.1.1.1200-03 «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Ф от 25.09.2007 № 7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Балтимор)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 (в отношении газоснабжения, теплоснабжения,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504 500 (пятьсот четыре тысячи пят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Октябрьская, 362/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70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05:15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Ограничение прав и обременение объекта недвижимости – не зарегистрировано.</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магазины товаров первой необходимости, универсам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37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Чертовицкое)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w:t>
      </w:r>
    </w:p>
    <w:p>
      <w:pPr>
        <w:pStyle w:val="Normal"/>
        <w:jc w:val="both"/>
        <w:rPr>
          <w:rFonts w:ascii="Times New Roman" w:hAnsi="Times New Roman" w:cs="Times New Roman"/>
          <w:sz w:val="22"/>
          <w:szCs w:val="22"/>
        </w:rPr>
      </w:pPr>
      <w:r>
        <w:rPr>
          <w:rFonts w:cs="Times New Roman" w:ascii="Times New Roman" w:hAnsi="Times New Roman"/>
          <w:sz w:val="22"/>
          <w:szCs w:val="22"/>
        </w:rPr>
        <w:t>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 (в отношении газоснабжения, теплоснабжения,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54 300 (четыреста пятьдесят четыре тысячи трист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Генерала Шатилова, 7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 801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47010:233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Ограничение прав и обременение объекта недвижимости – не зарегистрировано.</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торговые комплексы, торговые центры, универмаг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4 – «Зона развития малоэтаж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60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и размещении объектов, необходимо учитывать, что часть земельного участка ограничена в использовании в отношении охранной зоны сети инженерно-технического обеспечения, в связи с чем необходимо получение соответствующих согласований собственников и балансодержателей, а так же получение технических условий на вынос сети, в случае строительства в охранной з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в связи с тем, что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земельный участок расположен в границах подзон № 6;</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 (в отношении газоснабжения, теплоснабжения,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984 300 (девятьсот восемьдесят четыре тысячи трист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ородской округ город Воронеж, г. Воронеж, ул. 41-го Пограничного Полка, 23/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 00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29:14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Ограничение прав и обременение объекта недвижимости – не зарегистрировано.</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магазины товаров первой необходимости, универсам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381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ой территории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 (в отношении газоснабжения, теплоснабжения,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 100 700 (один миллион сто тысяч сем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154, лот №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 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15013:146, площадью </w:t>
      </w:r>
      <w:r>
        <w:rPr>
          <w:rFonts w:cs="Times New Roman" w:ascii="Times New Roman" w:hAnsi="Times New Roman"/>
          <w:sz w:val="22"/>
          <w:szCs w:val="22"/>
        </w:rPr>
        <w:t>800 кв.м,</w:t>
      </w:r>
      <w:r>
        <w:rPr>
          <w:rFonts w:cs="Times New Roman" w:ascii="Times New Roman" w:hAnsi="Times New Roman"/>
          <w:bCs/>
          <w:kern w:val="2"/>
          <w:sz w:val="22"/>
          <w:szCs w:val="22"/>
          <w:lang w:eastAsia="ar-SA"/>
        </w:rPr>
        <w:t xml:space="preserve"> из земель населенных пунктов, расположенный по адресу: Воронежская область, городской округ город Воронеж, г. Воронеж, ул. Лесная, 142/1, именуемый в дальнейшем «Участок», с разрешенным использованием: ремонтные мастерские и мастерские технического обслуживания, фотоателье, фотолаборатории, объекты по оказанию обрядовых услуг (свадьб и юбилеев).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w:t>
      </w:r>
      <w:bookmarkStart w:id="0" w:name="_GoBack"/>
      <w:bookmarkEnd w:id="0"/>
      <w:r>
        <w:rPr>
          <w:rFonts w:cs="Times New Roman" w:ascii="Times New Roman" w:hAnsi="Times New Roman"/>
          <w:sz w:val="22"/>
          <w:szCs w:val="22"/>
        </w:rPr>
        <w:t xml:space="preserve">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15013:147, площадью </w:t>
      </w:r>
      <w:r>
        <w:rPr>
          <w:rFonts w:cs="Times New Roman" w:ascii="Times New Roman" w:hAnsi="Times New Roman"/>
          <w:sz w:val="22"/>
          <w:szCs w:val="22"/>
        </w:rPr>
        <w:t>800 кв.м,</w:t>
      </w:r>
      <w:r>
        <w:rPr>
          <w:rFonts w:cs="Times New Roman" w:ascii="Times New Roman" w:hAnsi="Times New Roman"/>
          <w:bCs/>
          <w:kern w:val="2"/>
          <w:sz w:val="22"/>
          <w:szCs w:val="22"/>
          <w:lang w:eastAsia="ar-SA"/>
        </w:rPr>
        <w:t xml:space="preserve"> из земель населенных пунктов, расположенный по адресу: Воронежская область, г. Воронеж, ул. Лесная, 142, именуемый в дальнейшем «Участок», с разрешенным использованием: магазины товаров первой необходимости, универсамы.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15005:157, площадью </w:t>
      </w:r>
      <w:r>
        <w:rPr>
          <w:rFonts w:cs="Times New Roman" w:ascii="Times New Roman" w:hAnsi="Times New Roman"/>
          <w:sz w:val="22"/>
          <w:szCs w:val="22"/>
        </w:rPr>
        <w:t>700 кв.м,</w:t>
      </w:r>
      <w:r>
        <w:rPr>
          <w:rFonts w:cs="Times New Roman" w:ascii="Times New Roman" w:hAnsi="Times New Roman"/>
          <w:bCs/>
          <w:kern w:val="2"/>
          <w:sz w:val="22"/>
          <w:szCs w:val="22"/>
          <w:lang w:eastAsia="ar-SA"/>
        </w:rPr>
        <w:t xml:space="preserve"> из земель населенных пунктов, расположенный по адресу: Воронежская область, г. Воронеж, ул. Октябрьская, 362/1, именуемый в дальнейшем «Участок», с разрешенным использованием: магазины товаров первой необходимости, универсамы.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Чертовицкое)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47010:2336, площадью </w:t>
      </w:r>
      <w:r>
        <w:rPr>
          <w:rFonts w:cs="Times New Roman" w:ascii="Times New Roman" w:hAnsi="Times New Roman"/>
          <w:sz w:val="22"/>
          <w:szCs w:val="22"/>
        </w:rPr>
        <w:t>2 801 кв.м,</w:t>
      </w:r>
      <w:r>
        <w:rPr>
          <w:rFonts w:cs="Times New Roman" w:ascii="Times New Roman" w:hAnsi="Times New Roman"/>
          <w:bCs/>
          <w:kern w:val="2"/>
          <w:sz w:val="22"/>
          <w:szCs w:val="22"/>
          <w:lang w:eastAsia="ar-SA"/>
        </w:rPr>
        <w:t xml:space="preserve"> из земель населенных пунктов, расположенный по адресу: Воронежская область, г. Воронеж, ул. Генерала Шатилова, 79, именуемый в дальнейшем «Участок», с разрешенным использованием: торговые комплексы, торговые центры, универмаги.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15029:149, площадью </w:t>
      </w:r>
      <w:r>
        <w:rPr>
          <w:rFonts w:cs="Times New Roman" w:ascii="Times New Roman" w:hAnsi="Times New Roman"/>
          <w:sz w:val="22"/>
          <w:szCs w:val="22"/>
        </w:rPr>
        <w:t>2 000 кв.м,</w:t>
      </w:r>
      <w:r>
        <w:rPr>
          <w:rFonts w:cs="Times New Roman" w:ascii="Times New Roman" w:hAnsi="Times New Roman"/>
          <w:bCs/>
          <w:kern w:val="2"/>
          <w:sz w:val="22"/>
          <w:szCs w:val="22"/>
          <w:lang w:eastAsia="ar-SA"/>
        </w:rPr>
        <w:t xml:space="preserve"> из земель населенных пунктов, расположенный по адресу: Воронежская область, городской округ город Воронеж, г. Воронеж, ул. 41-го Пограничного Полка, 23/1, именуемый в дальнейшем «Участок», с разрешенным использованием: магазины товаров первой необходимости, универсамы.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ой территории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8-10-31T12:39:00Z</cp:lastPrinted>
  <dcterms:modified xsi:type="dcterms:W3CDTF">2018-11-01T14:39:00Z</dcterms:modified>
  <cp:revision>5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