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(с.п. Высокинское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242 кв. м, кадастровый номер 36:14:0780019:157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2060 кв. м, кадастровый номер 36:14:0780019:175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750 кв. м, кадастровый номер 36:14:0780019:176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057 кв. м, кадастровый номер 36:14:0780020:188, имеющий следующее местоположение: Воронежская область, Лискинский район, в границах бывшей СХА «Высокая», западная часть кадастрового квартала 36:14:078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034 кв. м, кадастровый номер 36:14:0780020:189, имеющий следующее местоположение: Воронежская область, Лискинский район, в границах бывшей СХА «Высокая», юго-западная часть кадастрового квартала 36:14:078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017 кв. м, кадастровый номер 36:14:0780020:190, имеющий следующее местоположение: Воронежская область, Лискинский район, в границах бывшей СХА «Высокая», западная часть кадастрового квартала 36:14:078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9106 кв. м, кадастровый номер 36:14:0780020:191, имеющий следующее местоположение: Воронежская область, Лискинский район, в границах бывшей СХА «Высокая», западная часть кадастрового квартала 36:14:078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120 кв. м, кадастровый номер 36:14:0780020:192, имеющий следующее местоположение: Воронежская область, Лискинский район, в границах бывшей СХА «Высокая», центральная часть кадастрового квартала 36:14:078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482 кв. м, кадастровый номер 36:14:0780020:193, имеющий следующее местоположение: Воронежская область, Лискинский район, в границах бывшей СХА «Высокая», центральная часть кадастрового квартала 36:14:078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13471 кв. м, кадастровый номер 36:14:0780020:194, имеющий следующее местоположение: Воронежская область, Лискинский район, в границах бывшей СХА «Высокая», центральная часть кадастрового квартала 36:14:078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2515 кв. м, кадастровый номер 36:14:0780020:195, имеющий следующее местоположение: Воронежская область, Лискинский район, в границах бывшей СХА «Высокая», центральная часть кадастрового квартала 36:14:0780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868 кв. м, кадастровый номер 36:14:0780019:164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578 кв. м, кадастровый номер 36:14:0780019:165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9420 кв. м, кадастровый номер 36:14:0780019:167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87 кв. м, кадастровый номер 36:14:0780019:166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459 кв. м, кадастровый номер 36:14:0780019:168, имеющий следующее местоположение: Воронежская область, Лискинский район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831 кв. м, кадастровый номер 36:14:0780019:169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4225 кв. м, кадастровый номер 36:14:0780019:170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578 кв. м, кадастровый номер 36:14:0780019:171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997 кв. м, кадастровый номер 36:14:0780019:172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65 кв. м, кадастровый номер 36:14:0780019:158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972 кв. м, кадастровый номер 36:14:0780019:159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629 кв. м, кадастровый номер 36:14:0780019:160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62 кв. м, кадастровый номер 36:14:0780019:161, имеющий следующее местоположение: Воронежская область, Лискинский район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37 кв. м, кадастровый номер 36:14:0780019:162, имеющий следующее местоположение: Воронежская область, Лискинский район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737 кв. м, кадастровый номер 36:14:0780019:163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219 кв. м, кадастровый номер 36:14:0780019:173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6897 кв. м, кадастровый номер 36:14:0780019:174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374 кв. м, кадастровый номер 36:14:0780016:256, имеющий следующее местоположение: Воронежская область, Лискинский район, в границах бывшей СХА «Высокая», юго-западная часть кадастрового квартала 36:14:0780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0269 кв. м, кадастровый номер 36:14:0780016:257, имеющий следующее местоположение: Воронежская область, Лискинский район, в границах бывшей СХА «Высокая», юго-западная часть кадастрового квартала 36:14:0780016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30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6242 кв. м, кадастровый номер 36:14:0780019:157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2060 кв. м, кадастровый номер 36:14:0780019:175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750 кв. м, кадастровый номер 36:14:0780019:176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057 кв. м, кадастровый номер 36:14:0780020:188, имеющий следующее местоположение: Воронежская область, Лискинский район, в границах бывшей СХА «Высокая», западная часть кадастрового квартала 36:14:078002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034 кв. м, кадастровый номер 36:14:0780020:189, имеющий следующее местоположение: Воронежская область, Лискинский район, в границах бывшей СХА «Высокая», юго-западная часть кадастрового квартала 36:14:078002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017 кв. м, кадастровый номер 36:14:0780020:190, имеющий следующее местоположение: Воронежская область, Лискинский район, в границах бывшей СХА «Высокая», западная часть кадастрового квартала 36:14:078002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9106 кв. м, кадастровый номер 36:14:0780020:191, имеющий следующее местоположение: Воронежская область, Лискинский район, в границах бывшей СХА «Высокая», западная часть кадастрового квартала 36:14:078002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120 кв. м, кадастровый номер 36:14:0780020:192, имеющий следующее местоположение: Воронежская область, Лискинский район, в границах бывшей СХА «Высокая», центральная часть кадастрового квартала 36:14:078002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482 кв. м, кадастровый номер 36:14:0780020:193, имеющий следующее местоположение: Воронежская область, Лискинский район, в границах бывшей СХА «Высокая», центральная часть кадастрового квартала 36:14:078002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13471 кв. м, кадастровый номер 36:14:0780020:194, имеющий следующее местоположение: Воронежская область, Лискинский район, в границах бывшей СХА «Высокая», центральная часть кадастрового квартала 36:14:078002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2515 кв. м, кадастровый номер 36:14:0780020:195, имеющий следующее местоположение: Воронежская область, Лискинский район, в границах бывшей СХА «Высокая», центральная часть кадастрового квартала 36:14:078002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868 кв. м, кадастровый номер 36:14:0780019:164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4578 кв. м, кадастровый номер 36:14:0780019:165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9420 кв. м, кадастровый номер 36:14:0780019:167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87 кв. м, кадастровый номер 36:14:0780019:166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459 кв. м, кадастровый номер 36:14:0780019:168, имеющий следующее местоположение: Воронежская область, Лискинский район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831 кв. м, кадастровый номер 36:14:0780019:169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4225 кв. м, кадастровый номер 36:14:0780019:170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7578 кв. м, кадастровый номер 36:14:0780019:171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997 кв. м, кадастровый номер 36:14:0780019:172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65 кв. м, кадастровый номер 36:14:0780019:158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3972 кв. м, кадастровый номер 36:14:0780019:159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629 кв. м, кадастровый номер 36:14:0780019:160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962 кв. м, кадастровый номер 36:14:0780019:161, имеющий следующее местоположение: Воронежская область, Лискинский район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37 кв. м, кадастровый номер 36:14:0780019:162, имеющий следующее местоположение: Воронежская область, Лискинский район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737 кв. м, кадастровый номер 36:14:0780019:163, имеющий следующее местоположение: Воронежская область, Лискинский район, в границах бывшей СХА «Высокая», север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5219 кв. м, кадастровый номер 36:14:0780019:173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6897 кв. м, кадастровый номер 36:14:0780019:174, имеющий следующее местоположение: Воронежская область, Лискинский район, в границах бывшей СХА «Высокая», северо-восточная часть кадастрового квартала 36:14:078001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5374 кв. м, кадастровый номер 36:14:0780016:256, имеющий следующее местоположение: Воронежская область, Лискинский район, в границах бывшей СХА «Высокая», юго-западная часть кадастрового квартала 36:14:078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0269 кв. м, кадастровый номер 36:14:0780016:257, имеющий следующее местоположение: Воронежская область, Лискинский район, в границах бывшей СХА «Высокая», юго-западная часть кадастрового квартала 36:14:0780016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Высокин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12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12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12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26:00Z</dcterms:modified>
  <cp:revision>142</cp:revision>
  <dc:subject/>
  <dc:title>В соответствии с Федеральным законом «О переводе земель или земельных участков</dc:title>
</cp:coreProperties>
</file>