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овый номер торгов № 58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   № 2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открытого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Воронеж                                                                                                     27 марта 2013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ремя начала аукциона:  10 часов 30 мину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окончания аукциона: 11 часов 00 минут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Организатор аукциона</w:t>
      </w:r>
      <w:r>
        <w:rPr>
          <w:bCs/>
          <w:sz w:val="22"/>
          <w:szCs w:val="22"/>
        </w:rPr>
        <w:t xml:space="preserve"> – Бюджетное учреждение Воронежской области «Воронежский областной геронтологический центр»; местонахождение и почтовый адрес: – 394051, г. Воронеж, пер. Днепровский, д. 1; адрес электронной почты – </w:t>
      </w:r>
      <w:r>
        <w:rPr>
          <w:bCs/>
          <w:sz w:val="22"/>
          <w:szCs w:val="22"/>
          <w:lang w:val="en-US"/>
        </w:rPr>
        <w:t>gerontcent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yandex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 2-36-44-17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Специализированная организация</w:t>
      </w:r>
      <w:r>
        <w:rPr>
          <w:bCs/>
          <w:sz w:val="22"/>
          <w:szCs w:val="22"/>
        </w:rPr>
        <w:t xml:space="preserve"> – КУ ВО «Фонд госимущества Воронежской области»; местонахождение и почтовый адрес  – 394018, г. Воронеж, ул. Средне-Московская, 12; адрес электронной почты </w:t>
      </w:r>
      <w:hyperlink r:id="rId2">
        <w:r>
          <w:rPr>
            <w:rStyle w:val="InternetLink"/>
            <w:bCs/>
            <w:sz w:val="22"/>
            <w:szCs w:val="22"/>
          </w:rPr>
          <w:t>–</w:t>
        </w:r>
        <w:r>
          <w:rPr>
            <w:rStyle w:val="InternetLink"/>
            <w:bCs/>
            <w:sz w:val="22"/>
            <w:szCs w:val="22"/>
            <w:lang w:val="en-US"/>
          </w:rPr>
          <w:t>mail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номер контактного телефона: (473)255-35-01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3.</w:t>
      </w:r>
      <w:r>
        <w:rPr>
          <w:b/>
          <w:bCs/>
          <w:sz w:val="22"/>
          <w:szCs w:val="22"/>
        </w:rPr>
        <w:t xml:space="preserve"> Предмет аукциона по лоту № 1– </w:t>
      </w:r>
      <w:r>
        <w:rPr>
          <w:bCs/>
          <w:sz w:val="22"/>
          <w:szCs w:val="22"/>
        </w:rPr>
        <w:t xml:space="preserve">право заключения договора аренды </w:t>
      </w:r>
      <w:r>
        <w:rPr>
          <w:sz w:val="22"/>
          <w:szCs w:val="22"/>
        </w:rPr>
        <w:t xml:space="preserve">нежилого встроенного помещения (буфет), в нежилом здании (Лечебный корпус № 1), литер А, 1 этаж,  номер на поэтажном плане 86, общей площадью 25,8 кв.м., расположенного по адресу: Воронежская область, г. Воронеж, Ленинский район, пер. Днепровский, д. 1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Объект </w:t>
      </w:r>
      <w:r>
        <w:rPr>
          <w:sz w:val="22"/>
          <w:szCs w:val="22"/>
        </w:rPr>
        <w:t xml:space="preserve">закреплен на праве оперативного управления за Бюджетным учреждением Воронежской области «Воронежский областной геронтологический центр» и находится в собственности Воронежской области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 аренды по лоту № 1 заключается сроком на 11 (одиннадцать) месяцев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евое назначение объекта - торговое помещение (буфет)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4. Документация об аукционе и извещение размещены на официальном сайте в сети «Интернет» для размещения информации о проведении торгов в Российской Федерации, определенном Правительством Российской Федерации 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2.02.2013 г., 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иных изменений, извещений об отказе от проведения торгов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2.02.2013 г. и  на сайте КУ ВО «Фонд госимущества Воронежской области» в сети «Интернет»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2.02.2013 г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5</w:t>
      </w:r>
      <w:r>
        <w:rPr/>
        <w:t>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никова О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А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ведущий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овской А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БУ ВО «Воронежский областной геронтологический центр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Р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 БУ ВО «Воронежский областной геронтологический центр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го на заседании присутствовало 6 членов аукционной комиссии. Кворум имеется. Комиссия правомочна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Аукцион проводился аукционистом – Бокаревым Анатолием Владимировичем, юрисконсультом ведущим КУ ВО «Фонд госимущества Воронежской области»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укциона сопровождалось аудиозапис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Допущены к участию в аукционе и признаны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Алексей Александрович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ИР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 Ярослав Константинович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Алексей Александрович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ИР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 Ярослав Конста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 Начальная минимальная цена договора (начальный размер годовой арендной платы) по лоту № 1 – 53 260,00 (пятьдесят три тысячи двести шестьдесят рублей 00 копеек) без учета Н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 Последнее предложение о цене договора (о размере годовой арендной платы) по лоту № 1 сделано Обществом с ограниченной ответственностью «ПИР», место нахождения: 394077, г. Воронеж, ул. Генерала Лизюкова, д. 36 «А», кв. 73 и составило   126 492,50 (сто двадцать шесть тысяч четыреста девяносто два рубля 50 копеек) без учета Н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 цене договора (о размере годовой арендной платы) по лоту № 1  сделано Обществом с ограниченной ответственностью «ПИР», место нахождения: 394077, г. Воронеж, ул. Генерала Лизюкова, д. 36 «А», кв. 73 и составило   126 226,20 (сто двадцать шесть тысяч двести двадцать шесть рублей 20 копеек) без учета НД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 Победителем аукциона по лоту № 1 признано Общество с ограниченной ответственностью «ПИР», место нахождения: 394077, г. Воронеж, ул. Генерала Лизюкова, д. 36 «А», кв. 73 и составило   126 492,50 (сто двадцать шесть тысяч четыреста девяносто два рубля 50 копеек) без учета НД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шникова О.А.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окарев А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товской А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сов Р.В.</w:t>
        <w:tab/>
        <w:tab/>
        <w:tab/>
        <w:t>_______________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mail@fgiv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6:00Z</dcterms:created>
  <dc:creator>’Ђ’њџЌЂ</dc:creator>
  <dc:description/>
  <cp:keywords/>
  <dc:language>en-US</dc:language>
  <cp:lastModifiedBy>Сахно</cp:lastModifiedBy>
  <cp:lastPrinted>2013-03-27T11:05:00Z</cp:lastPrinted>
  <dcterms:modified xsi:type="dcterms:W3CDTF">2013-03-27T07:07:00Z</dcterms:modified>
  <cp:revision>71</cp:revision>
  <dc:subject/>
  <dc:title>                                   П Р О Т О К О Л    N   22</dc:title>
</cp:coreProperties>
</file>