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 марта 2010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2-2                                                                                          Реестровый номер торгов 0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открытом конкурсе по отбору аудиторских организаций для осуществления обязательного ежегодного аудита государственных унитарных предприятий Воронежской области  и акционерных обществ с долей Воронежской области в уставном капитале не менее 25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Торги проводит: ГУП ВО «Роспеча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Предмет договора. Объем выполняемых работ. Место выполнения работ. Начальная (максимальная) цена договора (цена лот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051"/>
        <w:gridCol w:w="1908"/>
        <w:gridCol w:w="1901"/>
        <w:gridCol w:w="197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полняем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рабо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(максимальная) цена договора (цена лота) руб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обязательного ежегодного аудита государственного унитарного предприятия Воронежской области «Роспечать» за 2010 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работ в соответствии с типовым техническим задание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ронеж,</w:t>
            </w:r>
          </w:p>
          <w:p>
            <w:pPr>
              <w:pStyle w:val="Normal"/>
              <w:jc w:val="center"/>
              <w:rPr/>
            </w:pPr>
            <w:r>
              <w:rPr/>
              <w:t>ул.20-летия Октября,73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и выполнения работ: </w:t>
      </w:r>
      <w:r>
        <w:rPr/>
        <w:t>до 30 мая 2011 г.</w:t>
      </w:r>
    </w:p>
    <w:p>
      <w:pPr>
        <w:pStyle w:val="Normal"/>
        <w:jc w:val="both"/>
        <w:rPr/>
      </w:pPr>
      <w:r>
        <w:rPr>
          <w:b/>
        </w:rPr>
        <w:t xml:space="preserve">Источник финансирования: </w:t>
      </w:r>
      <w:r>
        <w:rPr/>
        <w:t>собственные средства ГУП ВО «Роспечать»</w:t>
      </w:r>
    </w:p>
    <w:p>
      <w:pPr>
        <w:pStyle w:val="Normal"/>
        <w:jc w:val="both"/>
        <w:rPr/>
      </w:pPr>
      <w:r>
        <w:rPr/>
        <w:t>Извещение о проведении настоящего открытого конкурса опубликовано 15 февраля 2011г. в газете «Воронежский курье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курсная комиссия определена в следующем составе:</w:t>
      </w:r>
    </w:p>
    <w:p>
      <w:pPr>
        <w:pStyle w:val="Normal"/>
        <w:jc w:val="both"/>
        <w:rPr/>
      </w:pPr>
      <w:r>
        <w:rPr/>
        <w:t>1. Тиминский Юрий Игоревич                    - председатель  комиссии – директор ГУП ВО «Роспечать»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2. Баскакова Анна Анатольевна                - главный бухгалтер ГУП ВО «Роспечать»</w:t>
      </w:r>
    </w:p>
    <w:p>
      <w:pPr>
        <w:pStyle w:val="Normal"/>
        <w:jc w:val="both"/>
        <w:rPr/>
      </w:pPr>
      <w:r>
        <w:rPr/>
        <w:t>3. Лысова Марина Ивановна                      - экономист ГУП ВО «Роспечать»</w:t>
      </w:r>
    </w:p>
    <w:p>
      <w:pPr>
        <w:pStyle w:val="Normal"/>
        <w:jc w:val="both"/>
        <w:rPr/>
      </w:pPr>
      <w:r>
        <w:rPr/>
        <w:t>4. Лапшина Александра Алексеевна         - секретарь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 и место рассмотрение заявок на участие в конкурсе:</w:t>
      </w:r>
      <w:r>
        <w:rPr/>
        <w:t xml:space="preserve"> конкурсная комиссия 24 марта 2011 г. в 11 часов 00 минут рассмотрела поступившие заявки на участие в конкурсе по адресу: г.Воронеж, ул. 20-летия Октября,73а конверты с которыми были вскрыты 21 марта  2011 г. (протокол вскрытия конвертов с заявками на участие в конкурсе от 21.03.2011 г. № 02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Сведения об участниках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00"/>
        <w:gridCol w:w="3128"/>
        <w:gridCol w:w="1743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размещения заявк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«Аудит и налоги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ронеж, ул.Б.Победы,</w:t>
            </w:r>
          </w:p>
          <w:p>
            <w:pPr>
              <w:pStyle w:val="Normal"/>
              <w:jc w:val="center"/>
              <w:rPr/>
            </w:pPr>
            <w:r>
              <w:rPr/>
              <w:t>д.7 оф.36</w:t>
            </w:r>
          </w:p>
        </w:tc>
      </w:tr>
      <w:tr>
        <w:trPr>
          <w:trHeight w:val="71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Импульс-Аудит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Воронеж,ул.45-й стрелковой дивизии,</w:t>
            </w:r>
          </w:p>
          <w:p>
            <w:pPr>
              <w:pStyle w:val="Normal"/>
              <w:jc w:val="center"/>
              <w:rPr/>
            </w:pPr>
            <w:r>
              <w:rPr/>
              <w:t>д.129, оф.208</w:t>
            </w:r>
          </w:p>
        </w:tc>
      </w:tr>
      <w:tr>
        <w:trPr>
          <w:trHeight w:val="98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Аудиторская фирма «Гарант Капитал»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Воронеж, ул.Бакунина,41, оф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 итогам рассмотрения заявок на участие в конкурсе путем голосования приняты следующие реш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Решения членов конкурсной комиссии о допуске участников размещения заказа к участию в конкурсе и признании их участниками конкурса( «допустить») или об отказе им в допуске к участию в конкурсе («отказать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139"/>
        <w:gridCol w:w="1703"/>
        <w:gridCol w:w="1572"/>
        <w:gridCol w:w="1516"/>
        <w:gridCol w:w="1565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 размещения зака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комисс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 комисс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и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инский Ю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какова А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ысова М.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пшина А.А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Аудит и налог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 Аудит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Аудиторская фирма «Гарант Капитал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2. </w:t>
      </w:r>
      <w:r>
        <w:rPr/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путем голосования в отношении следующих участников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217"/>
        <w:gridCol w:w="2243"/>
        <w:gridCol w:w="224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 размещения заказ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» принятие реш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тив» принятия реше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Аудит и налоги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мпульс Аудит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Аудиторская фирма «Гарант Капитал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>Заседание комиссии окончено в 11 час.50 мин. по московскому времени</w:t>
      </w:r>
    </w:p>
    <w:p>
      <w:pPr>
        <w:pStyle w:val="Normal"/>
        <w:rPr/>
      </w:pPr>
      <w:r>
        <w:rPr>
          <w:b/>
        </w:rPr>
        <w:t>8.Подписи:</w:t>
      </w:r>
    </w:p>
    <w:p>
      <w:pPr>
        <w:pStyle w:val="Normal"/>
        <w:rPr>
          <w:b/>
          <w:b/>
        </w:rPr>
      </w:pPr>
      <w:r>
        <w:rPr>
          <w:b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конкурсной комиссии:           ________________   Тиминский Ю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нкурсной комиссии                            ________________    Баскак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 конкурсной комиссии                            ________________    Лысова М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екретарь конкурсной комиссии                  ________________    Лапшина А.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32:00Z</dcterms:created>
  <dc:creator>Ф</dc:creator>
  <dc:description/>
  <dc:language>en-US</dc:language>
  <cp:lastModifiedBy>ErofeevaMV</cp:lastModifiedBy>
  <cp:lastPrinted>2011-03-24T12:19:00Z</cp:lastPrinted>
  <dcterms:modified xsi:type="dcterms:W3CDTF">2011-03-24T12:32:00Z</dcterms:modified>
  <cp:revision>2</cp:revision>
  <dc:subject/>
  <dc:title>РЕКВЕЗИТЫ</dc:title>
</cp:coreProperties>
</file>