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4 – 49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 по продаже государственного имуществ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принадлежащего на праве собственности Воронежской области и закрепленного на праве оперативного управления за казенным предприятием Воронежской области «Воронежфармация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</w:t>
      </w:r>
      <w:r>
        <w:rPr>
          <w:sz w:val="24"/>
          <w:szCs w:val="24"/>
        </w:rPr>
        <w:t xml:space="preserve"> – казенное предприятие Воронежской области «Воронежфармация» (КП ВО «Воронежфармация»); место нахождения: 394019,              г. Воронеж, ул. Загородная, 68; 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vrnfarm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номер контактного телефона: </w:t>
      </w:r>
      <w:bookmarkStart w:id="0" w:name="_Hlk161838700"/>
      <w:r>
        <w:rPr>
          <w:sz w:val="24"/>
          <w:szCs w:val="24"/>
        </w:rPr>
        <w:t>8(473) 276-36-</w:t>
      </w:r>
      <w:bookmarkEnd w:id="0"/>
      <w:r>
        <w:rPr>
          <w:sz w:val="24"/>
          <w:szCs w:val="24"/>
        </w:rPr>
        <w:t>09, 276-21-25; контактное лицо: Сергеев Сергей Юрье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азенное учреждение Воронежской области «Фонд государственного имущества» (КУ ВО «Фонд госимущества Воронежской области»); место нахождения и почтовый адрес – 394018, г. Воронеж,      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ератор электронной торговой площад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ционерное общество «Единая электронная торговая площадка» (АО «ЕЭТП»); место нахождения: 115114, г. Москва, ул. Кожевническая, д. 14, стр. 5; официальный сайт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; контактный телефон - (495) 276-16-26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каз казенного предприятия Воронежской области «Воронежфармация» от 07.06.2024 № 201 «О проведении электронного аукциона по продаже государственного имущества».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начала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14 июня 2024 года в 09 часов 00 минут.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09 июля 2024 года в 11 часов 00 минут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ки принимаются круглосуточно на электронной площадке АО «ЕЭТП» по адресу: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рассмотрения заявок на участие в аукционе – </w:t>
      </w:r>
      <w:r>
        <w:rPr>
          <w:rFonts w:cs="Times New Roman" w:ascii="Times New Roman" w:hAnsi="Times New Roman"/>
          <w:sz w:val="24"/>
          <w:szCs w:val="24"/>
        </w:rPr>
        <w:t>09 июля 2024 года в 11 часов 00 минут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15 июля 2024 года в 09 часов 15 минут на электронной торговой площадке  АО «ЕЭТП» www.roseltorg.ru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редмет аукциона, </w:t>
      </w:r>
      <w:r>
        <w:rPr>
          <w:rFonts w:eastAsia="Arial Unicode MS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о нахождения, описание и технические характеристики государственного имущества (далее – недвижимое имущество)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 составляет право заключения договора купли-продажи недвижимого имуществ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нежилое здание - Аптека, назначение: нежилое, площадь 404,1 кв. м., инв. № 9142, количество этажей: 1, в том числе подземных подвал, кадастровый номер: 36:27:0011901:2075, расположенное по адресу: Воронежская обл., г. Россошь,                 ул. 9 Января, 3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: фундамент – крупноблочные ж/бетонные блоки; стены – панельные; перегородки – панельные; перекрытия – железобетонные плиты; крыша – рулонная совмещенная с ж/бетонным перекрытием; полы – метлахская плитка по ж/б основанию; проемы оконные – двойные створные пвх; проемы дверные – деревянные, филенчатые, частично пвх; отделка – штукатурка, побелка, окраска, панели, плитка; электро-сантехнические устройства – отопление: от котельной, водопровод: централизованный, канализация: централизованная, электроосвещение: проводка скрытая, радио: проводка скрытая, телефон: кабилирован, вентиляция: приточно-вытяжная; год постройки – 198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ехническое состояние – хорошее.</w:t>
      </w:r>
    </w:p>
    <w:p>
      <w:pPr>
        <w:pStyle w:val="TextBody"/>
        <w:widowControl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(обременение) – Аренда (от 12.01.2022 № 36:27:0011901:2075-36/090/2022-9). Срок, на который установлены ограничение прав и обременение объекта недвижимости: с 12.01.2022 по 23.12.202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Целевое назначение государственного имущества – </w:t>
      </w:r>
      <w:r>
        <w:rPr>
          <w:rFonts w:eastAsia="Times New Roman"/>
          <w:sz w:val="24"/>
          <w:szCs w:val="24"/>
        </w:rPr>
        <w:t>нежил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Начальная (минимальная) цена Договора купли-продажи (цена лота), с учетом НДС: </w:t>
      </w:r>
      <w:r>
        <w:rPr>
          <w:sz w:val="24"/>
          <w:szCs w:val="24"/>
        </w:rPr>
        <w:t>7 939 400 (семь миллионов девятьсот тридцать девять тысяч четыреста) рублей 00 копеек, с учетом НД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умма задатка:</w:t>
      </w:r>
      <w:r>
        <w:rPr>
          <w:rFonts w:eastAsia="Times New Roman"/>
          <w:bCs/>
          <w:sz w:val="24"/>
          <w:szCs w:val="24"/>
        </w:rPr>
        <w:t xml:space="preserve"> </w:t>
      </w:r>
      <w:bookmarkStart w:id="1" w:name="_Hlk161928800"/>
      <w:r>
        <w:rPr>
          <w:bCs/>
          <w:sz w:val="24"/>
          <w:szCs w:val="24"/>
        </w:rPr>
        <w:t>1 587 880 (один миллион пятьсот восемьдесят семь тысяч восемьсот восемьдесят) рублей 00 копеек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bookmarkEnd w:id="1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«Шаг аукциона» (величина повышения начальной цены) – </w:t>
      </w:r>
      <w:r>
        <w:rPr>
          <w:sz w:val="24"/>
          <w:szCs w:val="24"/>
        </w:rPr>
        <w:t>5% от начальной (минимальной) цены Договора купли-прода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Проведение осмотра указанного имущества заинтересованными лицами </w:t>
      </w:r>
      <w:r>
        <w:rPr>
          <w:rFonts w:eastAsia="Times New Roman"/>
          <w:sz w:val="24"/>
          <w:szCs w:val="24"/>
        </w:rPr>
        <w:t>осуществляется по месту нахождения имущества,</w:t>
      </w:r>
      <w:r>
        <w:rPr>
          <w:sz w:val="24"/>
          <w:szCs w:val="24"/>
        </w:rPr>
        <w:t xml:space="preserve"> (14 июня 2024 г.; 20 июня 2024 г.;       27 июня 2024 г.; 04 июля 2024 г. с 09.00 до 15.00 по московскому времени), но не позднее, чем за два рабочих дня до даты окончания срока подачи заявок на участие в аукционе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ля участия в электронном аукционе вносится на счет Оператора электронной торговой площадки в порядке и сроки, установленные Регламентом ЭТП </w:t>
      </w:r>
      <w:r>
        <w:rPr>
          <w:bCs/>
          <w:sz w:val="24"/>
          <w:szCs w:val="24"/>
        </w:rPr>
        <w:t>и должен поступить не позднее срока окончания приема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АО «Единая электронная торговая площадка»; ИНН 7707704692; КПП 772501001; наименование банка получателя: Филиал «Центральный»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у блокируемых денежных средств заявителя помимо задатка в соответствии с Регламентом ЭТП, может включаться гарантийное обеспечение оплаты услуг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Решение об отказе от проведения аукциона не может быть принято специализированной организацией от имени Организатора аукцио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е допускается заключение договора купли-продажи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заключается с победителем аукциона, участником, сделавшим предпоследнее предложение о цене Договора купли-продажи, единственным заявителем либо участником аукциона в бумажной форме в течение десяти рабочих дней с учетом вышеуказанного сро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плата осуществляется в порядке и сроки, указанные в Договоре купли-продажи, проект которого представлен в Приложении № 1 к настоящему извещению и в части 2 Документации об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оведении аукцион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РОЕКТ ДОГОВОРА КУПЛИ-ПРОДАЖ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купли-продажи № _______</w:t>
      </w:r>
    </w:p>
    <w:p>
      <w:pPr>
        <w:pStyle w:val="Normal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«___» _____________ 20__ г.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firstLine="567"/>
        <w:jc w:val="both"/>
        <w:rPr>
          <w:b/>
          <w:b/>
          <w:sz w:val="22"/>
          <w:szCs w:val="22"/>
        </w:rPr>
      </w:pPr>
      <w:bookmarkStart w:id="2" w:name="_Hlk164094693"/>
      <w:r>
        <w:rPr>
          <w:sz w:val="22"/>
          <w:szCs w:val="22"/>
        </w:rPr>
        <w:t>Казенное предприятие Воронежской области «Воронежфармация»</w:t>
      </w:r>
      <w:bookmarkEnd w:id="2"/>
      <w:r>
        <w:rPr>
          <w:sz w:val="22"/>
          <w:szCs w:val="22"/>
        </w:rPr>
        <w:t>, именуемое в дальнейшем Продавец, в лице генерального директора Волкова Александра Александровича, действующего на основании Устава, с одной стороны, и ____________________________________, именуем___ в дальнейшем Покупатель, в лице __________________________________________, действующего на основании _______, с другой стороны (далее – Стороны), в соответствии с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казом Министерства имущественных и земельных отношений Воронежской области от «23» апреля 2024 г.  № 1088 «О продаже имущества», заключили настоящий договор (далее по тексту – настоящий Договор, Договор) о нижеследующем.</w:t>
      </w:r>
    </w:p>
    <w:p>
      <w:pPr>
        <w:pStyle w:val="Heading1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567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татья 1. Предмет Договора</w:t>
      </w:r>
    </w:p>
    <w:p>
      <w:pPr>
        <w:pStyle w:val="Normal"/>
        <w:widowControl w:val="false"/>
        <w:numPr>
          <w:ilvl w:val="0"/>
          <w:numId w:val="0"/>
        </w:numPr>
        <w:ind w:left="-567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4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tabs>
          <w:tab w:val="clear" w:pos="708"/>
          <w:tab w:val="left" w:pos="3159" w:leader="none"/>
        </w:tabs>
        <w:ind w:left="-108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eastAsia="en-US"/>
        </w:rPr>
        <w:t xml:space="preserve"> Нежилое здание – Аптека, площадью 404,1 кв.м., расположенное по адресу: Воронежская область, Россошанский район, г. Россошь, ул. 9 Января, 39.</w:t>
      </w:r>
    </w:p>
    <w:p>
      <w:pPr>
        <w:pStyle w:val="Normal"/>
        <w:tabs>
          <w:tab w:val="clear" w:pos="708"/>
          <w:tab w:val="left" w:pos="3159" w:leader="none"/>
        </w:tabs>
        <w:ind w:left="-108" w:hanging="0"/>
        <w:jc w:val="both"/>
        <w:rPr/>
      </w:pPr>
      <w:r>
        <w:rPr>
          <w:sz w:val="22"/>
          <w:szCs w:val="22"/>
          <w:lang w:eastAsia="en-US"/>
        </w:rPr>
        <w:t xml:space="preserve">Кадастровый номер 36:27:0011901:2075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159" w:leader="none"/>
        </w:tabs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граничение (обременение): аренда (дата государственной регистрации: 12.01.2022 г. Номер государственной регистрации: 36:27:0011901:2075-36/090/2022-9. Срок, на который установлены ограничение прав и обременение объекта недвижимости: с 12.01.2022 по 23.12.2026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бственником имущества является Воронежская область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государственного имущества Покупателю осуществляется казенным предприятием Воронежской области «Воронежфармация»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/>
      </w:pPr>
      <w:r>
        <w:rPr>
          <w:bCs/>
          <w:sz w:val="22"/>
          <w:szCs w:val="22"/>
        </w:rPr>
        <w:t xml:space="preserve">Статья 2. </w:t>
      </w:r>
      <w:r>
        <w:rPr>
          <w:sz w:val="22"/>
          <w:szCs w:val="22"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2.1. Цена государственного имущества, поименованного в п. 1.2 Договора, установлена на основании  Протокола и составляет ___________ (_________________________) рублей _____ копеек, в том числе: НДС – __________________________________________________________________________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 (_______________________) рублей ____ копеек, внесенный Покупателем в качестве обеспечения участия в аукционе (далее – задаток), засчитывается в счет оплаты цены государственного имуществ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,  в течение 5 (пяти) календарных дней от даты заключения Договора, а именно не позднее «___»  ___________ 20___ г.</w:t>
      </w:r>
    </w:p>
    <w:p>
      <w:pPr>
        <w:pStyle w:val="Style22"/>
        <w:ind w:left="709" w:firstLine="85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ind w:left="709" w:firstLine="85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атья 3. Обязанности Сторон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1. Покупатель обязуе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2. Принять государственное имущество по акту приема-передачи после поступления денежных средств на счет Продавца. 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9" w:firstLine="850"/>
        <w:jc w:val="center"/>
        <w:rPr>
          <w:sz w:val="22"/>
          <w:szCs w:val="22"/>
        </w:rPr>
      </w:pPr>
      <w:r>
        <w:rPr>
          <w:sz w:val="22"/>
          <w:szCs w:val="22"/>
        </w:rPr>
        <w:t>Статья 4. Ответственность Сторон</w:t>
      </w:r>
    </w:p>
    <w:p>
      <w:pPr>
        <w:pStyle w:val="Normal"/>
        <w:ind w:left="709" w:firstLine="8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 ГК РФ Договор считается расторгнутым, задаток Покупателю не возвращается.</w:t>
      </w:r>
    </w:p>
    <w:p>
      <w:pPr>
        <w:pStyle w:val="Normal"/>
        <w:ind w:left="-567" w:firstLine="567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MS Mincho;ＭＳ 明朝"/>
          <w:sz w:val="22"/>
          <w:szCs w:val="22"/>
        </w:rPr>
        <w:t>Статья 5. Заключительные положения</w:t>
      </w:r>
    </w:p>
    <w:p>
      <w:pPr>
        <w:pStyle w:val="Normal"/>
        <w:ind w:left="-567" w:firstLine="567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его заключения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Style23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татья 6. Юридические адреса, банковские реквизиты и подписи Сторон</w:t>
      </w:r>
    </w:p>
    <w:p>
      <w:pPr>
        <w:pStyle w:val="Normal"/>
        <w:ind w:left="709" w:firstLine="8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давец </w:t>
        <w:tab/>
        <w:t xml:space="preserve">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зенное предприят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ежфарм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/фактически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4019, г. Воронеж, ул. Загородная,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/ Факс (473) 276-36-09, 276-21-25</w:t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 mail@vrnfarma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3662013310/366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3601537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Центрально-Черноземного банк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О Сбербанка г. Воро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2007681. Кор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301018106000000006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40602810513000019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ПО 10636609. ОКТМО 20701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ВЭД 47.73  46.4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ФС 13. ОКОПФ 6 51 4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 ВО «Воронежфарм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/А.А.Волков/</w:t>
      </w:r>
    </w:p>
    <w:p>
      <w:pPr>
        <w:pStyle w:val="Style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Normal"/>
        <w:ind w:firstLine="709"/>
        <w:jc w:val="right"/>
        <w:rPr/>
      </w:pPr>
      <w:r>
        <w:rPr/>
        <w:t xml:space="preserve">Приложение к договору купли-продажи </w:t>
      </w:r>
    </w:p>
    <w:p>
      <w:pPr>
        <w:pStyle w:val="Normal"/>
        <w:ind w:firstLine="709"/>
        <w:jc w:val="right"/>
        <w:rPr/>
      </w:pPr>
      <w:r>
        <w:rPr/>
        <w:t>«__»________________202__ г.  № _________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приема-передачи государственного имущества</w:t>
      </w:r>
    </w:p>
    <w:p>
      <w:pPr>
        <w:pStyle w:val="Normal"/>
        <w:ind w:firstLine="709"/>
        <w:rPr/>
      </w:pPr>
      <w:r>
        <w:rPr/>
        <w:t>г. Воронеж                                                                                   «___» ____________ 202__  г.</w:t>
      </w:r>
    </w:p>
    <w:p>
      <w:pPr>
        <w:pStyle w:val="Normal"/>
        <w:ind w:firstLine="567"/>
        <w:rPr/>
      </w:pPr>
      <w:r>
        <w:rPr/>
        <w:t xml:space="preserve">Казенное предприятие Воронежской области «Воронежфармация», именуемое в дальнейшем Продавец, в лице генерального директора Волкова Александра Александровича, действующего на основании Устава, передало в собственность _____________________________, а ________________________________, именуемый (ая) в дальнейшем «Покупатель», принял (а) государственное имущество: </w:t>
      </w:r>
    </w:p>
    <w:p>
      <w:pPr>
        <w:pStyle w:val="Normal"/>
        <w:tabs>
          <w:tab w:val="clear" w:pos="708"/>
          <w:tab w:val="left" w:pos="3159" w:leader="none"/>
        </w:tabs>
        <w:ind w:firstLine="567"/>
        <w:rPr>
          <w:lang w:eastAsia="en-US"/>
        </w:rPr>
      </w:pPr>
      <w:r>
        <w:rPr/>
        <w:t>-</w:t>
      </w:r>
      <w:r>
        <w:rPr>
          <w:lang w:eastAsia="en-US"/>
        </w:rPr>
        <w:t xml:space="preserve"> Нежилое здание – Аптека, площадью 404,1 кв.м., расположенное по адресу: Воронежская область, Россошанский район, г. Россошь, ул. 9 Января, 39. Кадастровый номер 36:27:0011901:2075. </w:t>
      </w:r>
      <w:r>
        <w:rPr/>
        <w:t xml:space="preserve">  </w:t>
      </w:r>
    </w:p>
    <w:p>
      <w:pPr>
        <w:pStyle w:val="Normal"/>
        <w:autoSpaceDE w:val="false"/>
        <w:ind w:firstLine="567"/>
        <w:rPr/>
      </w:pPr>
      <w:r>
        <w:rPr/>
        <w:t>Существующие ограничения (обременения) государственного имущества: аренда (дата государственной регистрации: 12.01.2022 г. Номер государственной регистрации: 36:27:0011901:2075-36/090/2022-9. Срок, на который установлены ограничение прав и обременение объекта недвижимости: с 12.01.2022 по 23.12.2026).</w:t>
      </w:r>
    </w:p>
    <w:p>
      <w:pPr>
        <w:pStyle w:val="Normal"/>
        <w:ind w:firstLine="567"/>
        <w:rPr/>
      </w:pPr>
      <w:r>
        <w:rPr/>
        <w:t>Прием-передача имущества произведен в соответствии с договором купли-продажи от «__»________________202__ г.  № _________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акт составлен в 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 Российской Федерации.</w:t>
      </w:r>
    </w:p>
    <w:p>
      <w:pPr>
        <w:pStyle w:val="Normal"/>
        <w:widowControl w:val="false"/>
        <w:tabs>
          <w:tab w:val="clear" w:pos="708"/>
          <w:tab w:val="left" w:pos="5142" w:leader="none"/>
        </w:tabs>
        <w:rPr/>
      </w:pPr>
      <w:r>
        <w:rPr/>
        <w:t xml:space="preserve">Продавец </w:t>
        <w:tab/>
        <w:t xml:space="preserve">           Покупатель</w:t>
      </w:r>
    </w:p>
    <w:p>
      <w:pPr>
        <w:pStyle w:val="Normal"/>
        <w:rPr/>
      </w:pPr>
      <w:r>
        <w:rPr/>
        <w:t xml:space="preserve">Казенное предприятие 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«Воронежфармация»</w:t>
      </w:r>
    </w:p>
    <w:p>
      <w:pPr>
        <w:pStyle w:val="Normal"/>
        <w:rPr/>
      </w:pPr>
      <w:r>
        <w:rPr/>
        <w:t xml:space="preserve">Юридический/фактический адрес: </w:t>
      </w:r>
    </w:p>
    <w:p>
      <w:pPr>
        <w:pStyle w:val="Normal"/>
        <w:rPr/>
      </w:pPr>
      <w:r>
        <w:rPr/>
        <w:t>394019, г. Воронеж, ул. Загородная, 68</w:t>
      </w:r>
    </w:p>
    <w:p>
      <w:pPr>
        <w:pStyle w:val="Normal"/>
        <w:rPr/>
      </w:pPr>
      <w:r>
        <w:rPr/>
        <w:t>Телефон/ Факс (473) 276-36-09, 276-21-25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mail@vrnfarma.ru</w:t>
      </w:r>
    </w:p>
    <w:p>
      <w:pPr>
        <w:pStyle w:val="Normal"/>
        <w:rPr/>
      </w:pPr>
      <w:r>
        <w:rPr/>
        <w:t>ИНН/КПП 3662013310/366201001</w:t>
      </w:r>
    </w:p>
    <w:p>
      <w:pPr>
        <w:pStyle w:val="Normal"/>
        <w:rPr/>
      </w:pPr>
      <w:r>
        <w:rPr/>
        <w:t>ОГРН 1023601537684</w:t>
      </w:r>
    </w:p>
    <w:p>
      <w:pPr>
        <w:pStyle w:val="Normal"/>
        <w:rPr/>
      </w:pPr>
      <w:r>
        <w:rPr/>
        <w:t>Банк Центрально-Черноземного банка</w:t>
      </w:r>
    </w:p>
    <w:p>
      <w:pPr>
        <w:pStyle w:val="Normal"/>
        <w:rPr/>
      </w:pPr>
      <w:r>
        <w:rPr/>
        <w:t>ПАО Сбербанка г. Воронеж</w:t>
      </w:r>
    </w:p>
    <w:p>
      <w:pPr>
        <w:pStyle w:val="Normal"/>
        <w:rPr/>
      </w:pPr>
      <w:r>
        <w:rPr/>
        <w:t xml:space="preserve">БИК 042007681. Корр. </w:t>
      </w:r>
    </w:p>
    <w:p>
      <w:pPr>
        <w:pStyle w:val="Normal"/>
        <w:rPr/>
      </w:pPr>
      <w:r>
        <w:rPr/>
        <w:t>Счет 30101810600000000681</w:t>
      </w:r>
    </w:p>
    <w:p>
      <w:pPr>
        <w:pStyle w:val="Normal"/>
        <w:rPr/>
      </w:pPr>
      <w:r>
        <w:rPr/>
        <w:t>Расчетный счет 40602810513000019188</w:t>
      </w:r>
    </w:p>
    <w:p>
      <w:pPr>
        <w:pStyle w:val="Normal"/>
        <w:rPr/>
      </w:pPr>
      <w:r>
        <w:rPr/>
        <w:t xml:space="preserve">ОКПО 10636609. ОКТМО 20701000. </w:t>
      </w:r>
    </w:p>
    <w:p>
      <w:pPr>
        <w:pStyle w:val="Normal"/>
        <w:rPr/>
      </w:pPr>
      <w:r>
        <w:rPr/>
        <w:t>ОКВЭД 47.73  46.46.1</w:t>
      </w:r>
    </w:p>
    <w:p>
      <w:pPr>
        <w:pStyle w:val="Normal"/>
        <w:rPr/>
      </w:pPr>
      <w:r>
        <w:rPr/>
        <w:t>ОКФС 13. ОКОПФ 6 51 42</w:t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КП ВО «Воронежфарм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А.А.Волков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pacing w:val="20"/>
        </w:rPr>
      </w:pPr>
      <w:r>
        <w:rPr/>
        <w:t>м.п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ОТОГРАФИИ ГОСУДАРСТВЕННОГО ИМУЩЕСТ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4470" cy="36372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0665" cy="36906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9055" cy="34607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0190" cy="283464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7320" cy="297878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1145" cy="307086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32">
    <w:name w:val="Продолжение списка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eastAsia="Times New Roman" w:cs="Arial"/>
      <w:color w:val="333333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vo@govvrn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Пользователь</cp:lastModifiedBy>
  <cp:lastPrinted>2024-05-23T14:44:00Z</cp:lastPrinted>
  <dcterms:modified xsi:type="dcterms:W3CDTF">2024-06-13T12:47:00Z</dcterms:modified>
  <cp:revision>137</cp:revision>
  <dc:subject/>
  <dc:title>ИЗВЕЩЕНИЕ</dc:title>
</cp:coreProperties>
</file>