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5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31 ок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Островского, Новокурлакского сельских поселений Ан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Остр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50001: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18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Аннинский, Островское сельское поселение, западная часть кадастрового квартала 36:01:075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836/1 от 04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Новокурла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30001:1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 8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Новокурлакское сельское поселение, северо-восточная часть кадастрового квартала 36:01:073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031/1 от 13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9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Новокурла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30016: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 3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Новокурлакское сельское поселение, северо-восточная часть кадастрового квартала 36:01:073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042/1 от 13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29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2, 9, 1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9 окт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нни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, 9, 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Аннин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ам №№ 2, 9, 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4:00Z</dcterms:created>
  <dc:creator>1</dc:creator>
  <dc:description/>
  <cp:keywords/>
  <dc:language>en-US</dc:language>
  <cp:lastModifiedBy>Сахно</cp:lastModifiedBy>
  <cp:lastPrinted>2018-10-31T10:41:00Z</cp:lastPrinted>
  <dcterms:modified xsi:type="dcterms:W3CDTF">2018-10-31T07:42:00Z</dcterms:modified>
  <cp:revision>7</cp:revision>
  <dc:subject/>
  <dc:title>ПРОЕКТ</dc:title>
</cp:coreProperties>
</file>