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rFonts w:cs="Calibri"/>
        </w:rPr>
      </w:pPr>
      <w:r>
        <w:rPr>
          <w:rFonts w:cs="Calibri"/>
        </w:rPr>
        <w:t>Приложение</w:t>
      </w:r>
    </w:p>
    <w:p>
      <w:pPr>
        <w:pStyle w:val="Normal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  <w:t>к постановлению</w:t>
      </w:r>
    </w:p>
    <w:p>
      <w:pPr>
        <w:pStyle w:val="Normal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  <w:t>правительства Воронежской области</w:t>
      </w:r>
    </w:p>
    <w:p>
      <w:pPr>
        <w:pStyle w:val="Normal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  <w:t>от 18.10.2011 N 891</w:t>
      </w:r>
    </w:p>
    <w:p>
      <w:pPr>
        <w:pStyle w:val="Normal"/>
        <w:autoSpaceDE w:val="false"/>
        <w:spacing w:lineRule="auto" w:line="24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СРЕДНИЙ УРОВЕНЬ</w:t>
      </w:r>
    </w:p>
    <w:p>
      <w:pPr>
        <w:pStyle w:val="ConsPlusTitle"/>
        <w:widowControl/>
        <w:jc w:val="center"/>
        <w:rPr/>
      </w:pPr>
      <w:r>
        <w:rPr/>
        <w:t>КАДАСТРОВОЙ СТОИМОСТИ ЗЕМЕЛЬНЫХ УЧАСТКОВ В СОСТАВЕ</w:t>
      </w:r>
    </w:p>
    <w:p>
      <w:pPr>
        <w:pStyle w:val="ConsPlusTitle"/>
        <w:widowControl/>
        <w:jc w:val="center"/>
        <w:rPr/>
      </w:pPr>
      <w:r>
        <w:rPr/>
        <w:t>ЗЕМЕЛЬ СЕЛЬСКОХОЗЯЙСТВЕННОГО НАЗНАЧЕНИЯ ВОРОНЕЖСКОЙ ОБЛАСТИ</w:t>
      </w:r>
    </w:p>
    <w:p>
      <w:pPr>
        <w:pStyle w:val="ConsPlusTitle"/>
        <w:widowControl/>
        <w:jc w:val="center"/>
        <w:rPr/>
      </w:pPr>
      <w:r>
        <w:rPr/>
        <w:t>ПО МУНИЦИПАЛЬНЫМ РАЙОНАМ (ГОРОДСКИМ ОКРУГАМ)</w:t>
      </w:r>
    </w:p>
    <w:p>
      <w:pPr>
        <w:pStyle w:val="Normal"/>
        <w:autoSpaceDE w:val="false"/>
        <w:spacing w:lineRule="auto" w:line="240"/>
        <w:jc w:val="center"/>
        <w:rPr>
          <w:rFonts w:cs="Calibri"/>
        </w:rPr>
      </w:pPr>
      <w:r>
        <w:rPr>
          <w:rFonts w:cs="Calibri"/>
        </w:rPr>
      </w:r>
    </w:p>
    <w:tbl>
      <w:tblPr>
        <w:tblW w:w="1630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728"/>
        <w:gridCol w:w="823"/>
        <w:gridCol w:w="709"/>
        <w:gridCol w:w="709"/>
        <w:gridCol w:w="567"/>
        <w:gridCol w:w="567"/>
        <w:gridCol w:w="567"/>
        <w:gridCol w:w="850"/>
        <w:gridCol w:w="851"/>
        <w:gridCol w:w="850"/>
        <w:gridCol w:w="851"/>
        <w:gridCol w:w="851"/>
        <w:gridCol w:w="851"/>
        <w:gridCol w:w="708"/>
        <w:gridCol w:w="709"/>
        <w:gridCol w:w="709"/>
        <w:gridCol w:w="708"/>
        <w:gridCol w:w="708"/>
        <w:gridCol w:w="709"/>
        <w:gridCol w:w="851"/>
      </w:tblGrid>
      <w:tr>
        <w:trPr>
          <w:trHeight w:val="24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 </w:t>
              <w:br/>
              <w:t xml:space="preserve">муниципального </w:t>
              <w:br/>
              <w:t xml:space="preserve">района/    </w:t>
              <w:br/>
              <w:t xml:space="preserve">городского   </w:t>
              <w:br/>
              <w:t xml:space="preserve">округа     </w:t>
            </w:r>
          </w:p>
        </w:tc>
        <w:tc>
          <w:tcPr>
            <w:tcW w:w="1329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дельный показатель кадастровой стоимости земель по видам разрешенного использования &lt;*&gt; (рублей/кв. м)               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е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-я группа      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-я группа    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-я группа       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-я группа       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-я группа      </w:t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-я группа      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н.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. </w:t>
              <w:br/>
              <w:t xml:space="preserve">по   </w:t>
              <w:br/>
              <w:t>площад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кс.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. </w:t>
              <w:br/>
              <w:t xml:space="preserve">по   </w:t>
              <w:br/>
              <w:t>площад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с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н.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. </w:t>
              <w:br/>
              <w:t xml:space="preserve">по   </w:t>
              <w:br/>
              <w:t>площад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кс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н.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. </w:t>
              <w:br/>
              <w:t xml:space="preserve">по   </w:t>
              <w:br/>
              <w:t>площад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кс.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н.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. </w:t>
              <w:br/>
              <w:t xml:space="preserve">по   </w:t>
              <w:br/>
              <w:t>площад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кс.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н.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. </w:t>
              <w:br/>
              <w:t xml:space="preserve">по   </w:t>
              <w:br/>
              <w:t>площад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кс. 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 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   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ннинский      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55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25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70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2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34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5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3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3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3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2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2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2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36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3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3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9604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обровский     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8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77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099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2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4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5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7747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огучарский    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69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57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22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5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5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5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2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50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6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5997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орисоглебский 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1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33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4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45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57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3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3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3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2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2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2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36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3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3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3375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утурлиновский 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75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60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98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6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64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5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2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2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2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36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3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3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6429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рхнемамонский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76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41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43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5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67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8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3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3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3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36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3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3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4138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рхнехавский  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64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169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41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7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8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1681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робьевский   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87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44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77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5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66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8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4408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рибановский   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3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5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6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5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69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7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2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22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5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2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2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2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5143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лачеевский   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91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97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38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5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348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6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36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3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3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9841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менский      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74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4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226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7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9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36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3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3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8949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нтемировский 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1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6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67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5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36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6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0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08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4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6707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ширский      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21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69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79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7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32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7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3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3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3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6935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искинский     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989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64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15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3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35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37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21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1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36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3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3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6781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жнедевицкий  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16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3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59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1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36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3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3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323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воусманский  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63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49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60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3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698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2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3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3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3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5060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вохоперский  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3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63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78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5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8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2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86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06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1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2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2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2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36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3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3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6341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льховатский   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90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76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85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5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86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7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36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3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3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5820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трогожский   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64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86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77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2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40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5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36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3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3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8689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вловский     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65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99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34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6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28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5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9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956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1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36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3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3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130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нинский      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29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12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6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7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7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1127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2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ропавловский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3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83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3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5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53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8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6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6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6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36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3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3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8400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3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воринский    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8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16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616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5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74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8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3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31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3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36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3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2891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горенский   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23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17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914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5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58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3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1721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монский      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4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158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31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7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03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2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2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2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2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36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3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3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1837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пьевский     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9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28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77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7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8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7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096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59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36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3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3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2979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ошанский   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9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24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58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4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448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57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8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53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9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36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3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3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2408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8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емилукский    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36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87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57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2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21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7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3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3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3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2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2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2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8948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9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аловский      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39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409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42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6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37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5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8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59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7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4172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рновский     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35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22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28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5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89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7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2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63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5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36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3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3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2171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1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охольский     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75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10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24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548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2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3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3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3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1506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2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ртильский     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98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89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16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7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7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8942</w:t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3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нее по     </w:t>
              <w:br/>
              <w:t xml:space="preserve">Воронежской    </w:t>
              <w:br/>
              <w:t xml:space="preserve">области        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3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118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41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5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269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2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56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1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2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2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2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36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3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3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1067</w:t>
            </w:r>
          </w:p>
        </w:tc>
      </w:tr>
    </w:tbl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-------------------------------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&lt;*&gt; Виды разрешенного использования утверждены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Приказом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Минэкономразвития России от 20.09.2010 N 445 "Об утверждении Методических указаний по государственной кадастровой оценке земель сельскохозяйственного назначения".</w:t>
      </w:r>
    </w:p>
    <w:p>
      <w:pPr>
        <w:pStyle w:val="Normal"/>
        <w:autoSpaceDE w:val="false"/>
        <w:spacing w:lineRule="auto" w:line="240"/>
        <w:rPr>
          <w:rFonts w:ascii="Times New Roman" w:hAnsi="Times New Roman" w:cs="Calibri"/>
          <w:sz w:val="18"/>
          <w:szCs w:val="18"/>
        </w:rPr>
      </w:pPr>
      <w:r>
        <w:rPr>
          <w:rFonts w:cs="Calibri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284" w:right="28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5109;fld=13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3:11:00Z</dcterms:created>
  <dc:creator>MaslakVP</dc:creator>
  <dc:description/>
  <cp:keywords/>
  <dc:language>en-US</dc:language>
  <cp:lastModifiedBy>ErofeevaMV</cp:lastModifiedBy>
  <dcterms:modified xsi:type="dcterms:W3CDTF">2011-12-05T12:16:00Z</dcterms:modified>
  <cp:revision>3</cp:revision>
  <dc:subject/>
  <dc:title/>
</cp:coreProperties>
</file>