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92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18 но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Эртильского городского поселения – г. Эртиль Эртиль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1.10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Городское поселение-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500004:2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00 (в том числе 13 555 ограничено в использовани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северо-западной части кадастрового квартала 36:32:6500004, Муниципальное образование – Городское поселение – город Эрти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 № 36-36/033-36-033/007/2016-18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раничения прав на земельный участок, предусмотренные статьями 56,56.1 Земельного кодекса Российской Федерации,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утверждено Постановлением Правительства РФ от 24.02.2009 г. № 160, «Охранная зона ЛЭП 110 кВ Щучье-Эртиль», зона с особыми условиями использования территорий, 36.32.2.6,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№№ 160 от 24.02.20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56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6.11.2016 № 804 участниками аукциона по лоту № 2 были признаны 2 (два) заявителя, подавшие заявки, зарегистрированные под номерами  02-802, 02-8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2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к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9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к Никола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2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к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9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к Никола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7 784 (семнадцать тысяч семьсот восемьдесят четыре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8 851 (восемнадцать тысяч восемьсот пятьдесят один) рубль 04 копейки, сделано  Слауком Николаем Владимировичем, место жительства: г. Воронеж, ул. Ломоносова, дом 114/10, кв. 67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8 317 (восемнадцать тысяч триста семнадцать) рублей 52 копейки, сделано Ходяковой Валентиной Николаевной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 Слаук Николай Владимирович, место жительства: г. Воронеж,     ул. Ломоносова, дом 114/10, кв. 67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8 851 (восемнадцать тысяч восемьсот пятьдесят один) рубль 04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0:00Z</dcterms:created>
  <dc:creator>1</dc:creator>
  <dc:description/>
  <cp:keywords/>
  <dc:language>en-US</dc:language>
  <cp:lastModifiedBy>Сахно</cp:lastModifiedBy>
  <cp:lastPrinted>2016-11-18T10:34:00Z</cp:lastPrinted>
  <dcterms:modified xsi:type="dcterms:W3CDTF">2016-11-18T06:35:00Z</dcterms:modified>
  <cp:revision>13</cp:revision>
  <dc:subject/>
  <dc:title>ПРОЕКТ</dc:title>
</cp:coreProperties>
</file>