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09 час. 4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дущий </w:t>
            </w: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Белогор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8000001:1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4 1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-н Подгоренский, в западной части кадастрового квартала 36:24:8000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1/2013-095 от 24.12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697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697,1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30, 02-141, 02-155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ник Александр Александ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3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3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ник Александр Александ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3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3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4 697 (четырнадцать тысяч шестьсот девяносто семь) рублей 17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5 138 (пятнадцать тысяч сто тридцать восемь) рублей 09 копеек, сделано Линник Александром Александровичем, место жительства: Воронежская область, Подгоренский район, х. Репьев,         ул. Патриотов, дом 2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Линник Александр Александрович, место жительства: Воронежская область, Подгоренский район, х. Репьев,  ул. Патриотов, дом 29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5 138 (пятнадцать тысяч сто тридцать восемь) рублей 09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8:00Z</dcterms:created>
  <dc:creator>1</dc:creator>
  <dc:description/>
  <cp:keywords/>
  <dc:language>en-US</dc:language>
  <cp:lastModifiedBy>Сахно</cp:lastModifiedBy>
  <cp:lastPrinted>2019-03-14T10:05:00Z</cp:lastPrinted>
  <dcterms:modified xsi:type="dcterms:W3CDTF">2019-03-14T07:06:00Z</dcterms:modified>
  <cp:revision>14</cp:revision>
  <dc:subject/>
  <dc:title>ПРОЕКТ</dc:title>
</cp:coreProperties>
</file>