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ого специального назна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огучар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«Консалтинговый центр поддержки предприятий», правительство Воронежской области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3072 кв. м, кадастровый номер 36:03:5500007:64, имеющий следующее местоположение: Воронежская область, Богучарский район, км 749+700 м (право) автодороги М-4 «Дон», в границах землепользования ТОО СХП «Радченско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0595 кв. м, кадастровый номер 36:03:5400001:42, имеющий следующее местоположение: Воронежская область, Богучарский район, км 749+500 м (лево) автодороги М-4 «Дон», в границах землепользования ТОО СХП «Радченское», из категории земель сельскохозяйственного назначения в категорию земель промышленности и иного специального назначения для размещения многофункциональной зоны дорожного серви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Богучар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ось общество с ограниченной ответственностью                         «Консалтинговый центр поддержки предприятий» с ходатайством о переводе 2 земельных участков в Богучарском муниципальном районе: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3072 кв. м, кадастровый номер 36:03:5500007:64, имеющий следующее местоположение: Воронежская область, Богучарский район, км 749+700 м (право) автодороги М-4 «Дон», в границах землепользования ТОО СХП «Радченское»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0595 кв. м, кадастровый номер 36:03:5400001:42, имеющий следующее местоположение: Воронежская область, Богучарский район, км 749+500 м (лево) автодороги М-4 «Дон», в границах землепользования ТОО СХП «Радченское», из категории земель сельскохозяйственного назначения в категорию земель промышленности и иного специального назначения для размещения многофункциональной зоны дорожного сервиса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земельных участках объекты недвижимости отсутствуют, утвержденных запасов полезных ископаемых не значитс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мые земельные участки находятся в собственности общества с ограниченной ответственностью «Консалтинговый центр поддержки предприятий» (государственная регистрация права собственности                     № 36-36-04/005/2012-169 от 03.05.2012 и № 36-36-04/006/2013-068 от 15.02.2013), ограничения (обременения) в пользовании земельными участками отсутствуют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гучарского муниципального района не возражает в отношении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переводимых земельных участков составляет 2,57 руб/кв. м, что не превышает среднюю кадастровую стоимость земель сельскохозяйственного назначения на территории Богучарского муниципального района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ногофункциональной зоны дорожного сервиса на переводимых земельных участках соответствует положениям генерального плана Радченского сельского поселения Богучарского муниципального района.</w:t>
      </w:r>
    </w:p>
    <w:p>
      <w:pPr>
        <w:pStyle w:val="Normal"/>
        <w:spacing w:lineRule="auto" w:line="324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,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24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Богучар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Богучар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Богучар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Воронежской области                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Администрацию Богучар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ОО «Консалтинговый центр поддержки предприятий»                     г. Воронеж, ул. Никитинская, 38, офис 201, 394018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13-73-74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DobrinaEA</cp:lastModifiedBy>
  <cp:lastPrinted>2013-03-12T14:01:00Z</cp:lastPrinted>
  <dcterms:modified xsi:type="dcterms:W3CDTF">2013-04-15T13:48:00Z</dcterms:modified>
  <cp:revision>131</cp:revision>
  <dc:subject/>
  <dc:title>В соответствии с Федеральным законом «О переводе земель или земельных участков</dc:title>
</cp:coreProperties>
</file>