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0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5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Заря» Тал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ижнекам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Таловский, в границах СХА «Дружб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ельскохозяйственное использование/</w:t>
            </w:r>
          </w:p>
          <w:p>
            <w:pPr>
              <w:pStyle w:val="Normal"/>
              <w:jc w:val="center"/>
              <w:rPr>
                <w:lang w:eastAsia="en-US"/>
              </w:rPr>
            </w:pPr>
            <w:r>
              <w:rPr>
                <w:lang w:eastAsia="en-US"/>
              </w:rPr>
              <w:t>Собственность, № 36:29:9400015:119-36/030/2017-3  от 28.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5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5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55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ргиенко Галина Владими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87, и заявитель – Индивидуальный предприниматель глава крестьянского (фермерского) хозяйства Сергиенко Галина Владимировна, место жительства: Воронежская область, Таловский район, пос. Порохово, ул. Молодежная,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15T09:26:00Z</cp:lastPrinted>
  <dcterms:modified xsi:type="dcterms:W3CDTF">2018-10-15T06:27:00Z</dcterms:modified>
  <cp:revision>14</cp:revision>
  <dc:subject/>
  <dc:title>ПРОЕКТ</dc:title>
</cp:coreProperties>
</file>