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7:7000018: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12 55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Новохоперский район, Коленовское сельское поселение, в бывших границах АОЗТ «Победа», в северной части кадастрового квартала 36:17:700001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18/022/2011-225  от 16.09.2011</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23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231,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8 июня 2018 г. в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231,2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рикова Зинаида Петровна</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10, и заявитель – Индивидуальный предприниматель глава крестьянского (фермерского) хозяйства Серикова Зинаида Петровна, место жительства: Воронежская область, Новохоперский район,                          с. Подосиновка, ул. Приречная, дом 4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6-26T10:26:00Z</cp:lastPrinted>
  <dcterms:modified xsi:type="dcterms:W3CDTF">2018-06-26T07:42:00Z</dcterms:modified>
  <cp:revision>27</cp:revision>
  <dc:subject/>
  <dc:title>ПРОЕКТ</dc:title>
</cp:coreProperties>
</file>